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rPr>
          <w:color w:val="000000"/>
        </w:rPr>
      </w:pPr>
      <w:r>
        <w:rPr>
          <w:color w:val="000000"/>
        </w:rPr>
        <w:t xml:space="preserve">附件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程序设计项目推荐参考指标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Times New Roman"/>
          <w:b/>
          <w:b/>
          <w:color w:val="000000"/>
          <w:sz w:val="32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一）思想性、科学性、规范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题明确，内容健康向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学严谨，无常识性错误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文字内容通顺；无错别字和繁体字，作品应采用普通话（特殊需要除外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非原创素材（含音乐）及内容应注明来源和出处，尊重版权，符合法律要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二）创新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题选择新颖，表达方式恰当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软件构思独特，功能创意巧妙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内容注重原创，操作切实可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具有想象力及个性表现力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三）艺术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命名恰当，含义表述准确，与功能符合度高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界面美观，设计风格和主题一致，交互操作简便顺畅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功能布局合理，用户体验好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四）技术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技术路线合理，软件架构完整，体系设计清晰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算法准确，代码逻辑严谨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功能完整，运行稳定可靠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部署安装简便，升级维护灵活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成熟度高，完整解决问题，有实际意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兼容性好，适配主流环境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运用先进技术，具有一定的探索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pacing w:val="-9"/>
          <w:kern w:val="2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9"/>
          <w:kern w:val="2"/>
          <w:sz w:val="24"/>
          <w:szCs w:val="24"/>
          <w:lang w:val="zh-CN" w:eastAsia="zh-CN" w:bidi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pacing w:val="-9"/>
          <w:kern w:val="2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b w:val="false"/>
          <w:bCs w:val="false"/>
          <w:color w:val="FF0000"/>
          <w:spacing w:val="-9"/>
          <w:kern w:val="2"/>
          <w:sz w:val="24"/>
          <w:szCs w:val="24"/>
          <w:lang w:val="zh-CN" w:eastAsia="zh-CN" w:bidi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7:50Z</dcterms:created>
  <dc:creator>Administrator</dc:creator>
  <dc:description/>
  <dc:language>en-US</dc:language>
  <cp:lastModifiedBy>Administrator</cp:lastModifiedBy>
  <dcterms:modified xsi:type="dcterms:W3CDTF">2022-12-12T05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EAC70419646D6A77CBDA7E8101B87</vt:lpwstr>
  </property>
  <property fmtid="{D5CDD505-2E9C-101B-9397-08002B2CF9AE}" pid="3" name="KSOProductBuildVer">
    <vt:lpwstr>2052-11.8.2.10912</vt:lpwstr>
  </property>
</Properties>
</file>