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市</w:t>
      </w:r>
      <w:r>
        <w:rPr>
          <w:sz w:val="28"/>
          <w:szCs w:val="28"/>
          <w:lang w:eastAsia="zh-CN"/>
        </w:rPr>
        <w:t>政苑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转学流程图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324485</wp:posOffset>
                </wp:positionV>
                <wp:extent cx="253619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4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需转学学生的监护人提出转学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7pt;height:43.15pt;mso-wrap-distance-left:9.05pt;mso-wrap-distance-right:9.05pt;mso-wrap-distance-top:0pt;mso-wrap-distance-bottom:0pt;margin-top:25.55pt;mso-position-vertical-relative:text;margin-left:10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需转学学生的监护人提出转学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234950</wp:posOffset>
                </wp:positionV>
                <wp:extent cx="152400" cy="219075"/>
                <wp:effectExtent l="34925" t="16510" r="17780" b="0"/>
                <wp:wrapNone/>
                <wp:docPr id="2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51" fillcolor="white" stroked="t" o:allowincell="f" style="position:absolute;margin-left:106.4pt;margin-top:18.45pt;width:11.95pt;height:17.2pt;mso-wrap-style:none;v-text-anchor:middle;rotation:27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090</wp:posOffset>
                </wp:positionH>
                <wp:positionV relativeFrom="paragraph">
                  <wp:posOffset>254000</wp:posOffset>
                </wp:positionV>
                <wp:extent cx="152400" cy="219075"/>
                <wp:effectExtent l="13970" t="17145" r="35560" b="0"/>
                <wp:wrapNone/>
                <wp:docPr id="3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fillcolor="white" stroked="t" o:allowincell="f" style="position:absolute;margin-left:286.65pt;margin-top:19.95pt;width:11.95pt;height:17.2pt;mso-wrap-style:none;v-text-anchor:middle;rotation:336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274955</wp:posOffset>
                </wp:positionV>
                <wp:extent cx="1384300" cy="576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转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9pt;height:45.4pt;mso-wrap-distance-left:9.05pt;mso-wrap-distance-right:9.05pt;mso-wrap-distance-top:0pt;mso-wrap-distance-bottom:0pt;margin-top:21.65pt;mso-position-vertical-relative:text;margin-left:33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34315</wp:posOffset>
                </wp:positionV>
                <wp:extent cx="1299210" cy="576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转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2.3pt;height:45.4pt;mso-wrap-distance-left:9.05pt;mso-wrap-distance-right:9.05pt;mso-wrap-distance-top:0pt;mso-wrap-distance-bottom:0pt;margin-top:18.45pt;mso-position-vertical-relative:text;margin-left:257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转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290</wp:posOffset>
                </wp:positionH>
                <wp:positionV relativeFrom="paragraph">
                  <wp:posOffset>285750</wp:posOffset>
                </wp:positionV>
                <wp:extent cx="137795" cy="247015"/>
                <wp:effectExtent l="21590" t="8890" r="20955" b="10160"/>
                <wp:wrapNone/>
                <wp:docPr id="6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46960"/>
                        </a:xfrm>
                        <a:prstGeom prst="downArrow">
                          <a:avLst>
                            <a:gd name="adj1" fmla="val 50000"/>
                            <a:gd name="adj2" fmla="val 447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312.7pt;margin-top:22.5pt;width:10.8pt;height:19.4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48260</wp:posOffset>
                </wp:positionV>
                <wp:extent cx="152400" cy="219075"/>
                <wp:effectExtent l="24765" t="8890" r="25400" b="10160"/>
                <wp:wrapNone/>
                <wp:docPr id="7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81.2pt;margin-top:3.8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128905</wp:posOffset>
                </wp:positionV>
                <wp:extent cx="2479040" cy="730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填写《转出申请表》，提供转入学校接收证明，学校打印《学生基本信息表》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5.2pt;height:57.55pt;mso-wrap-distance-left:9.05pt;mso-wrap-distance-right:9.05pt;mso-wrap-distance-top:0pt;mso-wrap-distance-bottom:0pt;margin-top:10.15pt;mso-position-vertical-relative:text;margin-left:-1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填写《转出申请表》，提供转入学校接收证明，学校打印《学生基本信息表》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290</wp:posOffset>
                </wp:positionH>
                <wp:positionV relativeFrom="paragraph">
                  <wp:posOffset>118745</wp:posOffset>
                </wp:positionV>
                <wp:extent cx="2675890" cy="730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填写《转入申请表》，提供户籍、房产证等材料原件和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10.7pt;height:57.55pt;mso-wrap-distance-left:9.05pt;mso-wrap-distance-right:9.05pt;mso-wrap-distance-top:0pt;mso-wrap-distance-bottom:0pt;margin-top:9.35pt;mso-position-vertical-relative:text;margin-left:222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填写《转入申请表》，提供户籍、房产证等材料原件和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144145</wp:posOffset>
                </wp:positionV>
                <wp:extent cx="152400" cy="219075"/>
                <wp:effectExtent l="24765" t="8890" r="25400" b="10160"/>
                <wp:wrapNone/>
                <wp:docPr id="10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82.35pt;margin-top:11.3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6215</wp:posOffset>
                </wp:positionH>
                <wp:positionV relativeFrom="paragraph">
                  <wp:posOffset>105410</wp:posOffset>
                </wp:positionV>
                <wp:extent cx="152400" cy="219075"/>
                <wp:effectExtent l="24765" t="8890" r="25400" b="10160"/>
                <wp:wrapNone/>
                <wp:docPr id="11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315.45pt;margin-top:8.3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18415</wp:posOffset>
                </wp:positionV>
                <wp:extent cx="2512695" cy="710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转入学校在学籍库上发起转入申请，转入学校所在教育局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7.85pt;height:55.95pt;mso-wrap-distance-left:9.05pt;mso-wrap-distance-right:9.05pt;mso-wrap-distance-top:0pt;mso-wrap-distance-bottom:0pt;margin-top:1.45pt;mso-position-vertical-relative:text;margin-left:-1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转入学校在学籍库上发起转入申请，转入学校所在教育局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850</wp:posOffset>
                </wp:positionH>
                <wp:positionV relativeFrom="paragraph">
                  <wp:posOffset>635</wp:posOffset>
                </wp:positionV>
                <wp:extent cx="2661285" cy="710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根据区教育局规定和学校学位空额等情况进行审核，并报教育局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9.55pt;height:55.95pt;mso-wrap-distance-left:9.05pt;mso-wrap-distance-right:9.05pt;mso-wrap-distance-top:0pt;mso-wrap-distance-bottom:0pt;margin-top:0.05pt;mso-position-vertical-relative:text;margin-left:225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根据区教育局规定和学校学位空额等情况进行审核，并报教育局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0950</wp:posOffset>
                </wp:positionH>
                <wp:positionV relativeFrom="paragraph">
                  <wp:posOffset>179070</wp:posOffset>
                </wp:positionV>
                <wp:extent cx="152400" cy="219075"/>
                <wp:effectExtent l="38100" t="8255" r="29210" b="0"/>
                <wp:wrapNone/>
                <wp:docPr id="14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398.5pt;margin-top:14.1pt;width:11.95pt;height:17.2pt;mso-wrap-style:none;v-text-anchor:middle;rotation:317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5530</wp:posOffset>
                </wp:positionH>
                <wp:positionV relativeFrom="paragraph">
                  <wp:posOffset>15875</wp:posOffset>
                </wp:positionV>
                <wp:extent cx="152400" cy="219075"/>
                <wp:effectExtent l="24765" t="8890" r="25400" b="10160"/>
                <wp:wrapNone/>
                <wp:docPr id="15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83.9pt;margin-top:1.2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2640</wp:posOffset>
                </wp:positionH>
                <wp:positionV relativeFrom="paragraph">
                  <wp:posOffset>5715</wp:posOffset>
                </wp:positionV>
                <wp:extent cx="152400" cy="219075"/>
                <wp:effectExtent l="34925" t="17145" r="13335" b="0"/>
                <wp:wrapNone/>
                <wp:docPr id="16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fillcolor="white" stroked="t" o:allowincell="f" style="position:absolute;margin-left:263.15pt;margin-top:0.4pt;width:11.95pt;height:17.2pt;mso-wrap-style:none;v-text-anchor:middle;rotation:24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820</wp:posOffset>
                </wp:positionH>
                <wp:positionV relativeFrom="paragraph">
                  <wp:posOffset>109220</wp:posOffset>
                </wp:positionV>
                <wp:extent cx="2526665" cy="7105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学校在学籍库上审核通过，区教育局教育局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8.95pt;height:55.95pt;mso-wrap-distance-left:9.05pt;mso-wrap-distance-right:9.05pt;mso-wrap-distance-top:0pt;mso-wrap-distance-bottom:0pt;margin-top:8.6pt;mso-position-vertical-relative:text;margin-left:-16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学校在学籍库上审核通过，区教育局教育局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230</wp:posOffset>
                </wp:positionH>
                <wp:positionV relativeFrom="paragraph">
                  <wp:posOffset>120015</wp:posOffset>
                </wp:positionV>
                <wp:extent cx="1616710" cy="688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88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同意接收，在学籍库上发起转入申请，区教育局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7.3pt;height:54.25pt;mso-wrap-distance-left:9.05pt;mso-wrap-distance-right:9.05pt;mso-wrap-distance-top:0pt;mso-wrap-distance-bottom:0pt;margin-top:9.45pt;mso-position-vertical-relative:text;margin-left:204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同意接收，在学籍库上发起转入申请，区教育局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7405</wp:posOffset>
                </wp:positionH>
                <wp:positionV relativeFrom="paragraph">
                  <wp:posOffset>110490</wp:posOffset>
                </wp:positionV>
                <wp:extent cx="1427480" cy="710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学校未录取，由区教育局统筹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12.4pt;height:55.95pt;mso-wrap-distance-left:9.05pt;mso-wrap-distance-right:9.05pt;mso-wrap-distance-top:0pt;mso-wrap-distance-bottom:0pt;margin-top:8.7pt;mso-position-vertical-relative:text;margin-left:365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学校未录取，由区教育局统筹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95250</wp:posOffset>
                </wp:positionV>
                <wp:extent cx="152400" cy="219075"/>
                <wp:effectExtent l="24765" t="8890" r="25400" b="10160"/>
                <wp:wrapNone/>
                <wp:docPr id="20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85.6pt;margin-top:7.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0095</wp:posOffset>
                </wp:positionH>
                <wp:positionV relativeFrom="paragraph">
                  <wp:posOffset>71120</wp:posOffset>
                </wp:positionV>
                <wp:extent cx="152400" cy="219075"/>
                <wp:effectExtent l="24765" t="8890" r="25400" b="10160"/>
                <wp:wrapNone/>
                <wp:docPr id="21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259.85pt;margin-top:5.6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160020</wp:posOffset>
                </wp:positionV>
                <wp:extent cx="2541270" cy="7105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转出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0.1pt;height:55.95pt;mso-wrap-distance-left:9.05pt;mso-wrap-distance-right:9.05pt;mso-wrap-distance-top:0pt;mso-wrap-distance-bottom:0pt;margin-top:12.6pt;mso-position-vertical-relative:text;margin-left:-16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144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转出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1595</wp:posOffset>
                </wp:positionH>
                <wp:positionV relativeFrom="paragraph">
                  <wp:posOffset>171450</wp:posOffset>
                </wp:positionV>
                <wp:extent cx="1622425" cy="710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转出学校在学籍库上审核通过，转出学校所在教育局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7.75pt;height:55.95pt;mso-wrap-distance-left:9.05pt;mso-wrap-distance-right:9.05pt;mso-wrap-distance-top:0pt;mso-wrap-distance-bottom:0pt;margin-top:13.5pt;mso-position-vertical-relative:text;margin-left:204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转出学校在学籍库上审核通过，转出学校所在教育局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875</wp:posOffset>
                </wp:positionH>
                <wp:positionV relativeFrom="paragraph">
                  <wp:posOffset>347980</wp:posOffset>
                </wp:positionV>
                <wp:extent cx="152400" cy="219075"/>
                <wp:effectExtent l="24765" t="8890" r="25400" b="10160"/>
                <wp:wrapNone/>
                <wp:docPr id="24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261.25pt;margin-top:27.4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625475</wp:posOffset>
                </wp:positionV>
                <wp:extent cx="1608455" cy="5765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学籍库上核办成果，通知学生报到入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6.65pt;height:45.4pt;mso-wrap-distance-left:9.05pt;mso-wrap-distance-right:9.05pt;mso-wrap-distance-top:0pt;mso-wrap-distance-bottom:0pt;margin-top:49.25pt;mso-position-vertical-relative:text;margin-left:207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学籍库上核办成果，通知学生报到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797" w:right="179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2:00Z</dcterms:created>
  <dc:creator>微软用户</dc:creator>
  <dc:description/>
  <dc:language>en-US</dc:language>
  <cp:lastModifiedBy>蜜诗谢</cp:lastModifiedBy>
  <dcterms:modified xsi:type="dcterms:W3CDTF">2019-12-26T13:49:10Z</dcterms:modified>
  <cp:revision>2</cp:revision>
  <dc:subject/>
  <dc:title>杭州市文一街小学安全事故处理流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