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政苑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资助办事流程图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24485</wp:posOffset>
                </wp:positionV>
                <wp:extent cx="253619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上级主管部门公布资助条件和标准，学校向全校公布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7pt;height:43.15pt;mso-wrap-distance-left:9.05pt;mso-wrap-distance-right:9.05pt;mso-wrap-distance-top:0pt;mso-wrap-distance-bottom:0pt;margin-top:25.55pt;mso-position-vertical-relative:text;margin-left:10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上级主管部门公布资助条件和标准，学校向全校公布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239395</wp:posOffset>
                </wp:positionV>
                <wp:extent cx="137795" cy="247015"/>
                <wp:effectExtent l="21590" t="8890" r="20955" b="10160"/>
                <wp:wrapNone/>
                <wp:docPr id="2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6960"/>
                        </a:xfrm>
                        <a:prstGeom prst="downArrow">
                          <a:avLst>
                            <a:gd name="adj1" fmla="val 50000"/>
                            <a:gd name="adj2" fmla="val 447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5" fillcolor="white" stroked="t" o:allowincell="f" style="position:absolute;margin-left:194.35pt;margin-top:18.85pt;width:10.8pt;height:19.4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320</wp:posOffset>
                </wp:positionH>
                <wp:positionV relativeFrom="paragraph">
                  <wp:posOffset>242570</wp:posOffset>
                </wp:positionV>
                <wp:extent cx="2549525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生监护人提出申请，并提交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0.75pt;height:57.55pt;mso-wrap-distance-left:9.05pt;mso-wrap-distance-right:9.05pt;mso-wrap-distance-top:0pt;mso-wrap-distance-bottom:0pt;margin-top:19.1pt;mso-position-vertical-relative:text;margin-left:10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生监护人提出申请，并提交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29540</wp:posOffset>
                </wp:positionV>
                <wp:extent cx="152400" cy="219075"/>
                <wp:effectExtent l="24765" t="8890" r="25400" b="10160"/>
                <wp:wrapNone/>
                <wp:docPr id="4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96pt;margin-top:10.2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2534920" cy="71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初评，做好资助资格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6pt;height:55.95pt;mso-wrap-distance-left:9.05pt;mso-wrap-distance-right:9.05pt;mso-wrap-distance-top:0pt;mso-wrap-distance-bottom:0pt;margin-top:-0.25pt;mso-position-vertical-relative:text;margin-left:10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初评，做好资助资格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53035</wp:posOffset>
                </wp:positionV>
                <wp:extent cx="152400" cy="219075"/>
                <wp:effectExtent l="24765" t="8890" r="25400" b="10160"/>
                <wp:wrapNone/>
                <wp:docPr id="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97.2pt;margin-top:12.0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39370</wp:posOffset>
                </wp:positionV>
                <wp:extent cx="251269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上报申请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7.85pt;height:55.95pt;mso-wrap-distance-left:9.05pt;mso-wrap-distance-right:9.05pt;mso-wrap-distance-top:0pt;mso-wrap-distance-bottom:0pt;margin-top:3.1pt;mso-position-vertical-relative:text;margin-left:103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上报申请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3810</wp:posOffset>
                </wp:positionV>
                <wp:extent cx="152400" cy="219075"/>
                <wp:effectExtent l="24765" t="8890" r="25400" b="10160"/>
                <wp:wrapNone/>
                <wp:docPr id="8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198.2pt;margin-top:0.3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2235</wp:posOffset>
                </wp:positionV>
                <wp:extent cx="2526665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上级主管部门审核通过后，告知监护人，并做好相关资助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8.95pt;height:55.95pt;mso-wrap-distance-left:9.05pt;mso-wrap-distance-right:9.05pt;mso-wrap-distance-top:0pt;mso-wrap-distance-bottom:0pt;margin-top:8.05pt;mso-position-vertical-relative:text;margin-left:102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上级主管部门审核通过后，告知监护人，并做好相关资助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2:00Z</dcterms:created>
  <dc:creator>微软用户</dc:creator>
  <dc:description/>
  <dc:language>en-US</dc:language>
  <cp:lastModifiedBy>蜜诗谢</cp:lastModifiedBy>
  <dcterms:modified xsi:type="dcterms:W3CDTF">2019-12-26T14:01:35Z</dcterms:modified>
  <cp:revision>2</cp:revision>
  <dc:subject/>
  <dc:title>杭州市文一街小学安全事故处理流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