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政苑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学生校内申诉处理流程图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297180</wp:posOffset>
                </wp:positionV>
                <wp:extent cx="413766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生对校内表彰、批评等有异议，在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内向学校办公室递交书面申诉申请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25.8pt;height:43.15pt;mso-wrap-distance-left:9.05pt;mso-wrap-distance-right:9.05pt;mso-wrap-distance-top:0pt;mso-wrap-distance-bottom:0pt;margin-top:23.4pt;mso-position-vertical-relative:text;margin-left:39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生对校内表彰、批评等有异议，在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日内向学校办公室递交书面申诉申请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295275</wp:posOffset>
                </wp:positionV>
                <wp:extent cx="152400" cy="219075"/>
                <wp:effectExtent l="24765" t="8890" r="25400" b="10160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7" fillcolor="white" stroked="t" o:allowincell="f" style="position:absolute;margin-left:190.85pt;margin-top:23.2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8415</wp:posOffset>
                </wp:positionV>
                <wp:extent cx="3531235" cy="548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办公室在接到申诉之日起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内，作出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78.05pt;height:43.15pt;mso-wrap-distance-left:9.05pt;mso-wrap-distance-right:9.05pt;mso-wrap-distance-top:0pt;mso-wrap-distance-bottom:0pt;margin-top:1.45pt;mso-position-vertical-relative:text;margin-left:63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办公室在接到申诉之日起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日内，作出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64770</wp:posOffset>
                </wp:positionV>
                <wp:extent cx="152400" cy="219075"/>
                <wp:effectExtent l="34925" t="16510" r="17780" b="0"/>
                <wp:wrapNone/>
                <wp:docPr id="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109.75pt;margin-top:5.05pt;width:11.95pt;height:17.2pt;mso-wrap-style:none;v-text-anchor:middle;rotation:27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7135</wp:posOffset>
                </wp:positionH>
                <wp:positionV relativeFrom="paragraph">
                  <wp:posOffset>76835</wp:posOffset>
                </wp:positionV>
                <wp:extent cx="152400" cy="219075"/>
                <wp:effectExtent l="13970" t="17145" r="35560" b="0"/>
                <wp:wrapNone/>
                <wp:docPr id="5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295pt;margin-top:6pt;width:11.95pt;height:17.2pt;mso-wrap-style:none;v-text-anchor:middle;rotation:336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04775</wp:posOffset>
                </wp:positionV>
                <wp:extent cx="1384300" cy="576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9pt;height:45.4pt;mso-wrap-distance-left:9.05pt;mso-wrap-distance-right:9.05pt;mso-wrap-distance-top:0pt;mso-wrap-distance-bottom:0pt;margin-top:8.25pt;mso-position-vertical-relative:text;margin-left:4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85725</wp:posOffset>
                </wp:positionV>
                <wp:extent cx="1687195" cy="576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76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不予受理，书面告知申诉学生，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2.85pt;height:45.4pt;mso-wrap-distance-left:9.05pt;mso-wrap-distance-right:9.05pt;mso-wrap-distance-top:0pt;mso-wrap-distance-bottom:0pt;margin-top:6.75pt;mso-position-vertical-relative:text;margin-left:24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不予受理，书面告知申诉学生，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52400" cy="219075"/>
                <wp:effectExtent l="24765" t="8890" r="25400" b="10160"/>
                <wp:wrapNone/>
                <wp:docPr id="8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white" stroked="t" o:allowincell="f" style="position:absolute;margin-left:99pt;margin-top:0.9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56210</wp:posOffset>
                </wp:positionV>
                <wp:extent cx="2859405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2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调查取证。材料不齐全可在</w:t>
                            </w: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内补齐。在</w:t>
                            </w: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内作出申诉复查结论，情况复杂不能作出结论的，经学校负责人批准，可延长至</w:t>
                            </w: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15pt;height:74.2pt;mso-wrap-distance-left:9.05pt;mso-wrap-distance-right:9.05pt;mso-wrap-distance-top:0pt;mso-wrap-distance-bottom:0pt;margin-top:12.3pt;mso-position-vertical-relative:text;margin-left:-9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调查取证。材料不齐全可在</w:t>
                      </w:r>
                      <w:r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日内补齐。在</w:t>
                      </w:r>
                      <w:r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日内作出申诉复查结论，情况复杂不能作出结论的，经学校负责人批准，可延长至</w:t>
                      </w:r>
                      <w:r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78740</wp:posOffset>
                </wp:positionV>
                <wp:extent cx="152400" cy="219075"/>
                <wp:effectExtent l="24765" t="8890" r="25400" b="10160"/>
                <wp:wrapNone/>
                <wp:docPr id="10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101.8pt;margin-top:6.2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3495</wp:posOffset>
                </wp:positionV>
                <wp:extent cx="286512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以书面形式出具申诉复查结论，告知申诉学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6pt;height:55.95pt;mso-wrap-distance-left:9.05pt;mso-wrap-distance-right:9.05pt;mso-wrap-distance-top:0pt;mso-wrap-distance-bottom:0pt;margin-top:1.85pt;mso-position-vertical-relative:text;margin-left:-9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以书面形式出具申诉复查结论，告知申诉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2:00Z</dcterms:created>
  <dc:creator>微软用户</dc:creator>
  <dc:description/>
  <dc:language>en-US</dc:language>
  <cp:lastModifiedBy>蜜诗谢</cp:lastModifiedBy>
  <dcterms:modified xsi:type="dcterms:W3CDTF">2019-12-26T13:08:50Z</dcterms:modified>
  <cp:revision>2</cp:revision>
  <dc:subject/>
  <dc:title>杭州市文一街小学安全事故处理流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