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杭州市</w:t>
      </w:r>
      <w:r>
        <w:rPr>
          <w:sz w:val="28"/>
          <w:szCs w:val="28"/>
          <w:lang w:eastAsia="zh-CN"/>
        </w:rPr>
        <w:t>政苑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休学复学流程图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324485</wp:posOffset>
                </wp:positionV>
                <wp:extent cx="253619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548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新生注册，建立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7pt;height:43.15pt;mso-wrap-distance-left:9.05pt;mso-wrap-distance-right:9.05pt;mso-wrap-distance-top:0pt;mso-wrap-distance-bottom:0pt;margin-top:25.55pt;mso-position-vertical-relative:text;margin-left:10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新生注册，建立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245</wp:posOffset>
                </wp:positionH>
                <wp:positionV relativeFrom="paragraph">
                  <wp:posOffset>239395</wp:posOffset>
                </wp:positionV>
                <wp:extent cx="137795" cy="247015"/>
                <wp:effectExtent l="21590" t="8890" r="20955" b="10160"/>
                <wp:wrapNone/>
                <wp:docPr id="2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46960"/>
                        </a:xfrm>
                        <a:prstGeom prst="downArrow">
                          <a:avLst>
                            <a:gd name="adj1" fmla="val 50000"/>
                            <a:gd name="adj2" fmla="val 447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5" fillcolor="white" stroked="t" o:allowincell="f" style="position:absolute;margin-left:194.35pt;margin-top:18.85pt;width:10.8pt;height:19.4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320</wp:posOffset>
                </wp:positionH>
                <wp:positionV relativeFrom="paragraph">
                  <wp:posOffset>242570</wp:posOffset>
                </wp:positionV>
                <wp:extent cx="2549525" cy="730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生因病、因事不能坚持上学，监护人提出书面休学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0.75pt;height:57.55pt;mso-wrap-distance-left:9.05pt;mso-wrap-distance-right:9.05pt;mso-wrap-distance-top:0pt;mso-wrap-distance-bottom:0pt;margin-top:19.1pt;mso-position-vertical-relative:text;margin-left:101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宋体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生因病、因事不能坚持上学，监护人提出书面休学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129540</wp:posOffset>
                </wp:positionV>
                <wp:extent cx="152400" cy="219075"/>
                <wp:effectExtent l="24765" t="8890" r="25400" b="10160"/>
                <wp:wrapNone/>
                <wp:docPr id="4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196pt;margin-top:10.2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-3175</wp:posOffset>
                </wp:positionV>
                <wp:extent cx="2534920" cy="710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监护人提供相关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6pt;height:55.95pt;mso-wrap-distance-left:9.05pt;mso-wrap-distance-right:9.05pt;mso-wrap-distance-top:0pt;mso-wrap-distance-bottom:0pt;margin-top:-0.25pt;mso-position-vertical-relative:text;margin-left:102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监护人提供相关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53035</wp:posOffset>
                </wp:positionV>
                <wp:extent cx="152400" cy="219075"/>
                <wp:effectExtent l="24765" t="8890" r="25400" b="10160"/>
                <wp:wrapNone/>
                <wp:docPr id="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197.2pt;margin-top:12.0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39370</wp:posOffset>
                </wp:positionV>
                <wp:extent cx="2512695" cy="710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学校审核后，在学籍库内向上级主管部门区教育局发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7.85pt;height:55.95pt;mso-wrap-distance-left:9.05pt;mso-wrap-distance-right:9.05pt;mso-wrap-distance-top:0pt;mso-wrap-distance-bottom:0pt;margin-top:3.1pt;mso-position-vertical-relative:text;margin-left:103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学校审核后，在学籍库内向上级主管部门区教育局发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3810</wp:posOffset>
                </wp:positionV>
                <wp:extent cx="152400" cy="219075"/>
                <wp:effectExtent l="24765" t="8890" r="25400" b="10160"/>
                <wp:wrapNone/>
                <wp:docPr id="8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198.2pt;margin-top:0.3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02235</wp:posOffset>
                </wp:positionV>
                <wp:extent cx="2526665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区教育局审核通过，学生按规定休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8.95pt;height:55.95pt;mso-wrap-distance-left:9.05pt;mso-wrap-distance-right:9.05pt;mso-wrap-distance-top:0pt;mso-wrap-distance-bottom:0pt;margin-top:8.05pt;mso-position-vertical-relative:text;margin-left:102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区教育局审核通过，学生按规定休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95250</wp:posOffset>
                </wp:positionV>
                <wp:extent cx="152400" cy="219075"/>
                <wp:effectExtent l="24765" t="8890" r="25400" b="10160"/>
                <wp:wrapNone/>
                <wp:docPr id="10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downArrow">
                          <a:avLst>
                            <a:gd name="adj1" fmla="val 50000"/>
                            <a:gd name="adj2" fmla="val 3599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199.5pt;margin-top:7.5pt;width:11.95pt;height:17.2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60020</wp:posOffset>
                </wp:positionV>
                <wp:extent cx="2541270" cy="710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休学期满，学生监护人提出复学申请，经学校同意，由区教育局审核同意办理复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00.1pt;height:55.95pt;mso-wrap-distance-left:9.05pt;mso-wrap-distance-right:9.05pt;mso-wrap-distance-top:0pt;mso-wrap-distance-bottom:0pt;margin-top:12.6pt;mso-position-vertical-relative:text;margin-left:103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32"/>
                          <w:lang w:val="en-US" w:eastAsia="zh-CN"/>
                        </w:rPr>
                        <w:t>休学期满，学生监护人提出复学申请，经学校同意，由区教育局审核同意办理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12:00Z</dcterms:created>
  <dc:creator>微软用户</dc:creator>
  <dc:description/>
  <dc:language>en-US</dc:language>
  <cp:lastModifiedBy>蜜诗谢</cp:lastModifiedBy>
  <dcterms:modified xsi:type="dcterms:W3CDTF">2019-12-26T13:57:23Z</dcterms:modified>
  <cp:revision>2</cp:revision>
  <dc:subject/>
  <dc:title>杭州市文一街小学安全事故处理流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