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黑体" w:hAnsi="黑体" w:eastAsia="黑体" w:cs="宋体"/>
          <w:b/>
          <w:b/>
          <w:color w:val="000000"/>
          <w:sz w:val="28"/>
          <w:szCs w:val="32"/>
        </w:rPr>
      </w:pPr>
      <w:r>
        <w:rPr>
          <w:rFonts w:eastAsia="黑体" w:cs="宋体" w:ascii="黑体" w:hAnsi="黑体"/>
          <w:b/>
          <w:color w:val="000000"/>
          <w:sz w:val="28"/>
          <w:szCs w:val="32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z w:val="28"/>
          <w:szCs w:val="32"/>
        </w:rPr>
        <w:t>学年第</w:t>
      </w:r>
      <w:r>
        <w:rPr>
          <w:rFonts w:ascii="黑体" w:hAnsi="黑体" w:cs="宋体" w:eastAsia="黑体"/>
          <w:b/>
          <w:color w:val="000000"/>
          <w:sz w:val="28"/>
          <w:szCs w:val="32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sz w:val="28"/>
          <w:szCs w:val="32"/>
        </w:rPr>
        <w:t>学期杭州市行知小学三好学生拟推荐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sz w:val="22"/>
          <w:szCs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2"/>
          <w:szCs w:val="32"/>
        </w:rPr>
        <w:t>根据《杭州市行知小学</w:t>
      </w:r>
      <w:r>
        <w:rPr>
          <w:b/>
          <w:sz w:val="22"/>
          <w:szCs w:val="32"/>
          <w:lang w:val="en-US" w:eastAsia="zh-CN"/>
        </w:rPr>
        <w:t>2020</w:t>
      </w:r>
      <w:r>
        <w:rPr>
          <w:b/>
          <w:sz w:val="22"/>
          <w:szCs w:val="32"/>
        </w:rPr>
        <w:t>学年第</w:t>
      </w:r>
      <w:r>
        <w:rPr>
          <w:b/>
          <w:sz w:val="22"/>
          <w:szCs w:val="32"/>
          <w:lang w:eastAsia="zh-CN"/>
        </w:rPr>
        <w:t>一</w:t>
      </w:r>
      <w:r>
        <w:rPr>
          <w:b/>
          <w:sz w:val="22"/>
          <w:szCs w:val="32"/>
        </w:rPr>
        <w:t>学期班级优秀学生推荐方案》的要求，拟推荐以下学生为</w:t>
      </w:r>
      <w:r>
        <w:rPr>
          <w:b/>
          <w:sz w:val="22"/>
          <w:szCs w:val="32"/>
          <w:lang w:val="en-US" w:eastAsia="zh-CN"/>
        </w:rPr>
        <w:t>2020</w:t>
      </w:r>
      <w:r>
        <w:rPr>
          <w:b/>
          <w:sz w:val="22"/>
          <w:szCs w:val="32"/>
        </w:rPr>
        <w:t>学年第</w:t>
      </w:r>
      <w:r>
        <w:rPr>
          <w:b/>
          <w:sz w:val="22"/>
          <w:szCs w:val="32"/>
          <w:lang w:eastAsia="zh-CN"/>
        </w:rPr>
        <w:t>一</w:t>
      </w:r>
      <w:r>
        <w:rPr>
          <w:b/>
          <w:sz w:val="22"/>
          <w:szCs w:val="32"/>
        </w:rPr>
        <w:t>学期杭州市行知小学三好学生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b/>
          <w:sz w:val="24"/>
          <w:szCs w:val="32"/>
        </w:rPr>
        <w:t>一年级：</w:t>
      </w:r>
      <w:r>
        <w:rPr>
          <w:rFonts w:ascii="仿宋" w:hAnsi="仿宋" w:cs="仿宋" w:eastAsia="仿宋"/>
          <w:color w:val="000000"/>
          <w:sz w:val="24"/>
        </w:rPr>
        <w:t>王近思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蔡心怡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 xml:space="preserve">杨清扬 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 xml:space="preserve">张云戬 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 xml:space="preserve">莫均翌 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李自牧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 xml:space="preserve"> 徐溪玟</w:t>
      </w:r>
      <w:r>
        <w:rPr>
          <w:rFonts w:ascii="仿宋" w:hAnsi="仿宋" w:cs="仿宋" w:eastAsia="仿宋"/>
          <w:color w:val="00000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陈若宜 、杜恬歆、 王浩宇 、张槿柠、 陈佳琪、张艺晗、徐逸尘 、鲍易爻、 朱家颐、 何羽轩 、邹紫丁、 胡 润 、沈 媛、 侯司南、 郭欣怡 、周舒涵、 胡允淏、 王永易 、吕宗原、 朱雨然、何奕霆、 杨承泽 、蔡泽铖、 张穆清、 郑牧白 、郑好、 何宸佑 、王一诺 、姚人豪 、陈奕诺 、江梓晨 、裘若可 、江姝桦 、 王语嫣 、沈与林、胡真尔 、吕致远 、杨灵果而 、 王子阳、 荆启杭 、林羽纶 、林羽谚 、包小朔、 李若曦、 吴晨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  <w:r>
        <w:rPr>
          <w:b/>
          <w:sz w:val="24"/>
          <w:szCs w:val="32"/>
        </w:rPr>
        <w:t>二年级</w:t>
      </w:r>
      <w:r>
        <w:rPr>
          <w:sz w:val="24"/>
          <w:szCs w:val="32"/>
        </w:rPr>
        <w:t>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王一栋、吴陈玥、陈亦余、金聆、苏楷迪、程方禾、伍玥 、俞姝含、陈果、陈萱、孙海洋、赵雅琪、吴冠霖、谢言、程嘉睿、 赵心晨、 姜欣妍、 寇一尘 、杨慕涵 、韩易辰 、周子暄 、陈浩、 陈星辰 、董语焓 、傅思琪 、华安琪 、蒋米诺 、徐爱杰 、金暖沁、周晗蕾、阮琳涵、孙小权、季芃宇、史亦 、虞梓晨、胡景行、骆嘉彤、希伦、傅誉、林子琪、刘沛辰、宣铭 、徐谢季初 、王雨诺 、裴思童 、郑煜萱 、李志妍 、吴雨辰 、武文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b/>
          <w:sz w:val="24"/>
          <w:szCs w:val="32"/>
        </w:rPr>
        <w:t>三年级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王添乐、李漪辰、宋浩瀚  、孙蔡奕、 沈鹿鸣、何映彤、钱佳谣、卢奕帆  程润邦 韩知语 贺子轩 汪铭泽 吴登瑞 王诗娴、周若汐、 方湛文、 杨茗珩 、苏雨芊、 高琰 、陈一诺 、周李泽、饶晨澍、傅禹辰、郭雨菡、包璟宜、钱霁萱、王英兹、戴萌、徐丽捷、 梁辰 、龙梓昕 、连子瑜、 陆诗媛 、陈航宇 、蔡昕辰、叶沛宁、应旻霖、俞奕辰、汪铭扬、王忻橦、黄嘉懿、李雯溪、沈言泽、樊旭泽、邵天琪、汪梦晓、杨诗漪、刘羽浠、程诗雅 、吴冰玥、沈茹一、何语诺、杨 睿、王梓宁、方培霖、林昱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b/>
          <w:sz w:val="24"/>
          <w:szCs w:val="32"/>
        </w:rPr>
        <w:t>四年级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施予涵 、陈睿阳、蒋轶可  丁一航 李佳芮  郑吴淏  杨沛菱、张浅然 吕姝辰 李希予 孙司悦 杨哲丞 邹一恺 葛瀚远、李欣融、杨子昔、张晨曦、罗晨皓、童笠轩、霍子昂、孙书妍、曾帛约 、 王哲芃、陈姿绮、王若羲 、沙芷萱 、 陈若晗、徐梓妍、李璐、杨芮希、闫家齐、颜辰菲、戴祎咿、蔡一帆、朱晨希、吴予涵、刘希唯、张豫杭、黄奕宁、周洪锐、张淇灵、朱欣阳、张悦熙  宋嘉盈 余音 何其宸 黄语茗 黄乐为 许诺、徐常量、朱玥霏、常伊、张斯越、朱乐成、丁义城、陆子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b/>
          <w:sz w:val="24"/>
          <w:szCs w:val="32"/>
        </w:rPr>
        <w:t>五年级</w:t>
      </w:r>
      <w:r>
        <w:rPr>
          <w:sz w:val="24"/>
          <w:szCs w:val="32"/>
        </w:rPr>
        <w:t>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黄意涵、伍闻捷、陈葭、吴冲聪、吕嘉祺、郭晓涵、林妍希、章婧、叶雨彤、张赫森、杨乐妍、徐逸安、王梓涵、冯玥、马琦朵、胡芝语、 黄洁雅、熊芷菡、任嘉烨 、潘乔宜 、张念悉、徐晨玥、张婧涵、丁梓昕、周轩颉、张书钰、曹启涵、王泽知、朱一韦、冯羿铭、陈天心、陈怡如、王悦然、黄宇涵、林璟萱、楼赏镱、华夏尔、汤景之、余力舟、姜天忆、柴余沙、周杨云、赵语璠  丁陈煜文、赵文 、陈伊 、孙孝闻 、谢嘉妮 、王予宸、冯佳钰、 施赫远 、杨熠城 、 金灿灿、钱志豪 、赵婧汝、谌芃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1343660</wp:posOffset>
            </wp:positionV>
            <wp:extent cx="1390650" cy="1323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32"/>
        </w:rPr>
        <w:t>六年级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黄语扬、邵璞、姜可涵、毛怡铖、沈祉佑、林语心、葛一诺、李昀萱、高熙媛、陈熙璟、许哲铭、李享、郑淇萱、许承元、黄熙瑶、蔡妍蕊、石雨馨、刘轶文、欧阳雯伊、沈添祎、周智轩、陈雨泽、龚舒汉、周楷、龚宸熙、刘泽杭、金韫、江楠、陈伊锘、 牟羽彤、 王可昕 、章嘉芮、 吴梓硕 、杜斯熠 、刘欣宇、黄翊彬、牛欣雨、邓澄宜、吴一泠、胡叶霖、俞子珺、谭笑书、莫宸毓、江南忆、张纾米、沈沛瑩、刘宣萱、李璇琪、叶晨、张麦琪、张贝宁、魏莱、周艾霖、何祺悦、叶嘉阳、胡欣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公示期限：</w:t>
      </w:r>
      <w:r>
        <w:rPr>
          <w:b/>
          <w:sz w:val="22"/>
          <w:szCs w:val="32"/>
        </w:rPr>
        <w:t>202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</w:rPr>
        <w:t>年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</w:rPr>
        <w:t>月</w:t>
      </w:r>
      <w:r>
        <w:rPr>
          <w:b/>
          <w:sz w:val="22"/>
          <w:szCs w:val="32"/>
          <w:lang w:val="en-US" w:eastAsia="zh-CN"/>
        </w:rPr>
        <w:t>27</w:t>
      </w:r>
      <w:r>
        <w:rPr>
          <w:b/>
          <w:sz w:val="22"/>
          <w:szCs w:val="32"/>
        </w:rPr>
        <w:t>日至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</w:rPr>
        <w:t>月</w:t>
      </w:r>
      <w:r>
        <w:rPr>
          <w:b/>
          <w:sz w:val="22"/>
          <w:szCs w:val="32"/>
          <w:lang w:val="en-US" w:eastAsia="zh-CN"/>
        </w:rPr>
        <w:t>30</w:t>
      </w:r>
      <w:r>
        <w:rPr>
          <w:b/>
          <w:sz w:val="2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受理电话：</w:t>
      </w:r>
      <w:r>
        <w:rPr>
          <w:b/>
          <w:sz w:val="22"/>
          <w:szCs w:val="32"/>
        </w:rPr>
        <w:t>56773798</w:t>
      </w:r>
      <w:r>
        <w:rPr>
          <w:b/>
          <w:sz w:val="22"/>
          <w:szCs w:val="32"/>
        </w:rPr>
        <w:t>。</w:t>
      </w:r>
      <w:r>
        <w:rPr>
          <w:rFonts w:eastAsia="Times New Roman"/>
          <w:b/>
          <w:sz w:val="22"/>
          <w:szCs w:val="32"/>
        </w:rPr>
        <w:t xml:space="preserve">                                                            </w:t>
      </w:r>
      <w:r>
        <w:rPr>
          <w:b/>
          <w:sz w:val="22"/>
          <w:szCs w:val="30"/>
        </w:rPr>
        <w:t>杭州市行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>
          <w:rFonts w:ascii="黑体" w:hAnsi="黑体" w:eastAsia="黑体" w:cs="宋体"/>
          <w:b/>
          <w:b/>
          <w:color w:val="000000"/>
          <w:sz w:val="28"/>
          <w:szCs w:val="32"/>
        </w:rPr>
      </w:pPr>
      <w:r>
        <w:rPr>
          <w:b/>
          <w:sz w:val="22"/>
          <w:szCs w:val="32"/>
        </w:rPr>
        <w:t>202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</w:rPr>
        <w:t>年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  <w:lang w:val="en-US" w:eastAsia="zh-CN"/>
        </w:rPr>
        <w:t>月</w:t>
      </w:r>
      <w:r>
        <w:rPr>
          <w:b/>
          <w:sz w:val="22"/>
          <w:szCs w:val="32"/>
          <w:lang w:val="en-US" w:eastAsia="zh-CN"/>
        </w:rPr>
        <w:t>27</w:t>
      </w:r>
      <w:r>
        <w:rPr>
          <w:b/>
          <w:sz w:val="2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黑体" w:hAnsi="黑体" w:eastAsia="黑体" w:cs="宋体"/>
          <w:b/>
          <w:b/>
          <w:color w:val="000000"/>
          <w:sz w:val="28"/>
          <w:szCs w:val="32"/>
        </w:rPr>
      </w:pPr>
      <w:r>
        <w:rPr>
          <w:rFonts w:eastAsia="黑体" w:cs="宋体" w:ascii="黑体" w:hAnsi="黑体"/>
          <w:b/>
          <w:color w:val="000000"/>
          <w:sz w:val="28"/>
          <w:szCs w:val="32"/>
        </w:rPr>
        <w:t>2</w:t>
      </w:r>
      <w:r>
        <w:rPr>
          <w:rFonts w:eastAsia="黑体" w:cs="宋体" w:ascii="黑体" w:hAnsi="黑体"/>
          <w:b/>
          <w:color w:val="000000"/>
          <w:sz w:val="28"/>
          <w:szCs w:val="32"/>
          <w:lang w:val="en-US" w:eastAsia="zh-CN"/>
        </w:rPr>
        <w:t>020</w:t>
      </w:r>
      <w:r>
        <w:rPr>
          <w:rFonts w:ascii="黑体" w:hAnsi="黑体" w:cs="宋体" w:eastAsia="黑体"/>
          <w:b/>
          <w:color w:val="000000"/>
          <w:sz w:val="28"/>
          <w:szCs w:val="32"/>
        </w:rPr>
        <w:t>学年第</w:t>
      </w:r>
      <w:r>
        <w:rPr>
          <w:rFonts w:ascii="黑体" w:hAnsi="黑体" w:cs="宋体" w:eastAsia="黑体"/>
          <w:b/>
          <w:color w:val="000000"/>
          <w:sz w:val="28"/>
          <w:szCs w:val="32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sz w:val="28"/>
          <w:szCs w:val="32"/>
        </w:rPr>
        <w:t>学期杭州市行知小学优秀班干部拟推荐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sz w:val="22"/>
          <w:szCs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22"/>
          <w:szCs w:val="32"/>
        </w:rPr>
        <w:t>根据《杭州市行知小学</w:t>
      </w:r>
      <w:r>
        <w:rPr>
          <w:b/>
          <w:sz w:val="22"/>
          <w:szCs w:val="32"/>
          <w:lang w:val="en-US" w:eastAsia="zh-CN"/>
        </w:rPr>
        <w:t>2020</w:t>
      </w:r>
      <w:r>
        <w:rPr>
          <w:b/>
          <w:sz w:val="22"/>
          <w:szCs w:val="32"/>
        </w:rPr>
        <w:t>学年第</w:t>
      </w:r>
      <w:r>
        <w:rPr>
          <w:b/>
          <w:sz w:val="22"/>
          <w:szCs w:val="32"/>
          <w:lang w:eastAsia="zh-CN"/>
        </w:rPr>
        <w:t>一</w:t>
      </w:r>
      <w:r>
        <w:rPr>
          <w:b/>
          <w:sz w:val="22"/>
          <w:szCs w:val="32"/>
        </w:rPr>
        <w:t>学期班级优秀学生推荐方案》的要求，拟推荐以下学生为</w:t>
      </w:r>
      <w:r>
        <w:rPr>
          <w:b/>
          <w:sz w:val="22"/>
          <w:szCs w:val="32"/>
          <w:lang w:val="en-US" w:eastAsia="zh-CN"/>
        </w:rPr>
        <w:t>2020</w:t>
      </w:r>
      <w:r>
        <w:rPr>
          <w:b/>
          <w:sz w:val="22"/>
          <w:szCs w:val="32"/>
        </w:rPr>
        <w:t>学年第一学期杭州市行知小学优秀班干部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b/>
          <w:sz w:val="24"/>
          <w:szCs w:val="32"/>
        </w:rPr>
        <w:t>一年级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李佳怡、 沈涵养 、沈天恩、 陈振凯 、 徐芷涵 、孟子淇、 曹可鑫、倪辰硕 沈嘉懿 陈妙、周晨溢 、金昱恺 、诸葛艺骋、 陈泓序、 陈梓钦、廖兮语 、邢皓霖、 倪銘君、 龚子墨、 金昱辰 、曾王、 蔡语晨、王嘉天 、王嘉齐、 张煊苒 、王幸迪、 廖晨 、陈哲豪 、蔡君彦 、史宇恒 、张婧雅 、熊诗琦 、 黄昭木  、肖铭译  、宋嘉懿 、劳易可 、叶逸杭 、周书瑶、 裴知理、 李欣桐 王梓恺、何瑞喆、孙孝光、 李彦成、 俞铱米、 谢一畅、单醇熙 、翁乔伊 、孙令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eastAsia="宋体"/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</w:rPr>
        <w:t>二年级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黄翊宸、冯思锐、宣与拙、季歆瑜、范亦林、赵子荃、葛城睿、叶昊栩、杨淑涵、邹文茜、马静好、胡嘉辰、应少冉、赵诗文 、左辰越、 林森、 陈若兮 、杨浩然 、黄芷萱 、徐振洋、 张静欣 、孙彦洲 、袁峥博 、马羽焓 、许至轩、 孙芷兰 、王彦曦、 李舒亦 、褚婧、陈東泽、周栩嘉、陈怿辰、俞天晴、符思颖、 刘子琪 、诸绮艾、袁哲、黄锦萱、章菀祺、王欣然、孙其文、王思嘉 、潘肖菲 戴琦嘉 李腾 郑玄 江悦闻 王斯筠 李昕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b/>
          <w:sz w:val="24"/>
          <w:szCs w:val="32"/>
        </w:rPr>
        <w:t>三年级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俞昊辰 、夏致远 、金杨毅 、吴致远 、陈家和 、赵语鑫 、田庭硕、张灼尔 、沈沛霖、 徐佳妍 、徐沫伊、 黎乐晗 、叶济成、 王北杭、胡栩溢、 许言 、王翊丞、 吴昊 、丁艺雄 、田梓宸、 练晴天、季恒毅、沈振翔、岑卓、夏静怡、叶楚琦、冯子墨、李炫慧、欧阳瑾萱 、陆昱臣、 康康 、章佑龄、 牟彦旭、 范振轩、 刘牧也、杨凌恺、郑思鋆、朱玲佳、赵媛媛、吕宸烨、赵沛瑜、叶晞粼、樊奕显、温旭尧、郑雅然、林芷瑶、夏丞妍、朱逸辰、苏熙桐、范嘉宣、鲍鍟辉、胡隽尔、陈昱海、许晨昕、柴卓瑶、葛慧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b/>
          <w:sz w:val="24"/>
          <w:szCs w:val="32"/>
        </w:rPr>
        <w:t>四年级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孙曼真 、沈艺茹、王嘉琪 、张晨 、潘绍宸 、 沈胤喆、苏筱淇、顾朱亦、 章馨雨、 任桐萱、 王可、 蒋昀展、 俞越、 李昀庭、蒋昔远、高灵萱、仇思淇、戚天斓、黄逸萱、郭彩薇、金熙林、周歆宜 、张启宸 、金易谙 、沈诗褀、 施明阳 、 叶卓尔、胡嘉怡、张钧豪、叶昀萱、蔡一鸣、余映漪、杜蕙孜、陈子清、徐嘉诚、柴诺妍、章乐杨、蔡泽浩、黄会源、马子珍、杨珞、徐一潇、孙祺茗、汪心莀 、王希夷 、龚睿之、 白轩丞 、章晏宁、陈苏恺、田心、江欣怡、林卿澄、李昊泽、戴子杭、赵彦成、徐钰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b/>
          <w:sz w:val="24"/>
          <w:szCs w:val="32"/>
        </w:rPr>
        <w:t>五年级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卢昭儿、叶奕辰、苏岩、郑景鸿、方闻、方依诺、陈梧昊、吴军墨、汤迦程、陈司悦、苏晋仪、陈奕涵、项子轩、阮聿城 、陈钰轩 、许祺亚 、陈静宣、马聿微 、韩江岳 、张灵犀、林宇洋、杨子悦、徐欣玥、王嘉悦、傅意涵、王丰溢、高天宇、王晟恺、郭宇烁、黄铖悦、姜夏茉、叶昕宇、周钟毓、陈懿希、丁其宜、梁添诚、胡婧恬、蒋淇如、汪歆云、王俊添、邹睿 、舒奕昕 、梁语函 、陈佳怡、钟华妍、徐远、王岳旖、王西子、武文博 、陈高佳阅 、陈锦旋、王筱熠 、谢嘉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0510</wp:posOffset>
            </wp:positionH>
            <wp:positionV relativeFrom="paragraph">
              <wp:posOffset>1284605</wp:posOffset>
            </wp:positionV>
            <wp:extent cx="1390650" cy="13239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32"/>
        </w:rPr>
        <w:t>六年级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陈享泽、程梓涵、孙瑞成、郭昱冰、陈晓凌、杨普涵、赵天姿、江圣茜、周芷渊、朱品源、程子恬、卢佩哲、陈皓宁、杨明泽、任昊喆、储乐瑶、徐若菲、姜云韬、程宇昕、何易轩、徐子硕、孟心怡、王晨毅、孔菲翎、徐凯西、张艺馨、贾欣睿、李佳凝、黄子琰 尹悦彤 邵湉湉 汪佩琳 郑茗 尤艳冉 、洪奕祺、陈梦、刘瀛天、李佳樨、高佳杭、李景屹、魏知然、滕储锐、葛思萌、刘昕彤、姚加贝、王清扬、朱泰舟、李奕辰、傅铭轩、林泽昊、</w:t>
      </w:r>
      <w:r>
        <w:rPr>
          <w:rFonts w:ascii="仿宋" w:hAnsi="仿宋" w:cs="仿宋" w:eastAsia="仿宋"/>
          <w:color w:val="000000"/>
          <w:sz w:val="24"/>
        </w:rPr>
        <w:t>余佳慧、王河一舟、庞毓宁、唐君昊、蔡欣宸、包小诺、周子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公示期限：</w:t>
      </w:r>
      <w:r>
        <w:rPr>
          <w:b/>
          <w:sz w:val="22"/>
          <w:szCs w:val="32"/>
        </w:rPr>
        <w:t>202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</w:rPr>
        <w:t>年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</w:rPr>
        <w:t>月</w:t>
      </w:r>
      <w:r>
        <w:rPr>
          <w:b/>
          <w:sz w:val="22"/>
          <w:szCs w:val="32"/>
          <w:lang w:val="en-US" w:eastAsia="zh-CN"/>
        </w:rPr>
        <w:t>27</w:t>
      </w:r>
      <w:r>
        <w:rPr>
          <w:b/>
          <w:sz w:val="22"/>
          <w:szCs w:val="32"/>
        </w:rPr>
        <w:t>日至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</w:rPr>
        <w:t>月</w:t>
      </w:r>
      <w:r>
        <w:rPr>
          <w:b/>
          <w:sz w:val="22"/>
          <w:szCs w:val="32"/>
          <w:lang w:val="en-US" w:eastAsia="zh-CN"/>
        </w:rPr>
        <w:t>30</w:t>
      </w:r>
      <w:r>
        <w:rPr>
          <w:b/>
          <w:sz w:val="2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left"/>
        <w:textAlignment w:val="auto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受理电话：</w:t>
      </w:r>
      <w:r>
        <w:rPr>
          <w:b/>
          <w:sz w:val="22"/>
          <w:szCs w:val="32"/>
        </w:rPr>
        <w:t>56773798</w:t>
      </w:r>
      <w:r>
        <w:rPr>
          <w:b/>
          <w:sz w:val="22"/>
          <w:szCs w:val="32"/>
        </w:rPr>
        <w:t>。</w:t>
      </w:r>
      <w:r>
        <w:rPr>
          <w:rFonts w:eastAsia="Times New Roman"/>
          <w:b/>
          <w:sz w:val="22"/>
          <w:szCs w:val="32"/>
        </w:rPr>
        <w:t xml:space="preserve">                                                            </w:t>
      </w:r>
      <w:r>
        <w:rPr>
          <w:b/>
          <w:sz w:val="22"/>
          <w:szCs w:val="30"/>
        </w:rPr>
        <w:t>杭州市行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right"/>
        <w:textAlignment w:val="auto"/>
        <w:rPr/>
      </w:pPr>
      <w:r>
        <w:rPr>
          <w:b/>
          <w:sz w:val="22"/>
          <w:szCs w:val="32"/>
        </w:rPr>
        <w:t>202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</w:rPr>
        <w:t>年</w:t>
      </w:r>
      <w:r>
        <w:rPr>
          <w:b/>
          <w:sz w:val="22"/>
          <w:szCs w:val="32"/>
          <w:lang w:val="en-US" w:eastAsia="zh-CN"/>
        </w:rPr>
        <w:t>1</w:t>
      </w:r>
      <w:r>
        <w:rPr>
          <w:b/>
          <w:sz w:val="22"/>
          <w:szCs w:val="32"/>
          <w:lang w:val="en-US" w:eastAsia="zh-CN"/>
        </w:rPr>
        <w:t>月</w:t>
      </w:r>
      <w:r>
        <w:rPr>
          <w:b/>
          <w:sz w:val="22"/>
          <w:szCs w:val="32"/>
          <w:lang w:val="en-US" w:eastAsia="zh-CN"/>
        </w:rPr>
        <w:t>27</w:t>
      </w:r>
      <w:r>
        <w:rPr>
          <w:b/>
          <w:sz w:val="2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39:00Z</dcterms:created>
  <dc:creator>USER</dc:creator>
  <dc:description/>
  <dc:language>en-US</dc:language>
  <cp:lastModifiedBy>郑佳倩</cp:lastModifiedBy>
  <cp:lastPrinted>2019-07-02T12:32:00Z</cp:lastPrinted>
  <dcterms:modified xsi:type="dcterms:W3CDTF">2021-02-03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