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隔周一次教职工思想政治理论学习会议记录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3"/>
        <w:gridCol w:w="1077"/>
        <w:gridCol w:w="1421"/>
        <w:gridCol w:w="9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筱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主题和具体内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5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主题：以身作则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大爱无边</w:t>
            </w:r>
          </w:p>
          <w:p>
            <w:pPr>
              <w:pStyle w:val="Normal"/>
              <w:ind w:firstLine="1205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师德调研分析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问卷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于教学认真与否、有偿家教、变相体罚、收受礼推销教辅材料及对师德师风的总体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反馈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师德师风的满意率很高，没有出现有偿家教、变相体罚、收受礼物、推销教辅材料等问题反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希望建立良好的家校沟通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师德师风的满意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很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没有出现有偿家教、变相体罚、收受礼物、推销教辅材料等问题反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师德师风的满意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很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没有出现有偿家教、变相体罚、收受礼物、推销教辅材料等问题反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教育注重方法，多鼓励。加强教育心理学的学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师德师风的满意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没有出现有偿家教、变相体罚、收受礼物、推销教辅材料等问题反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希望加强对学生的品德教育。多关注班级的后进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年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师德师风的满意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没有出现有偿家教、收受礼物、推销教辅材料等问题反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提到下课拖堂严重，管理过于严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原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整改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“双减”要求，严格控制作业，专课专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家校沟通构建全员育人氛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4:00Z</dcterms:created>
  <dc:creator>009</dc:creator>
  <dc:description/>
  <dc:language>en-US</dc:language>
  <cp:lastModifiedBy>春</cp:lastModifiedBy>
  <dcterms:modified xsi:type="dcterms:W3CDTF">2021-12-10T03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1A56A7BF43E78CF1CBD8BB550574</vt:lpwstr>
  </property>
  <property fmtid="{D5CDD505-2E9C-101B-9397-08002B2CF9AE}" pid="3" name="KSOProductBuildVer">
    <vt:lpwstr>2052-11.1.0.11115</vt:lpwstr>
  </property>
</Properties>
</file>