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隔周一次教职工思想政治理论学习会议记录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3"/>
        <w:gridCol w:w="1077"/>
        <w:gridCol w:w="1421"/>
        <w:gridCol w:w="9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筱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主题和具体内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68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  <w:lang w:eastAsia="zh-CN"/>
              </w:rPr>
              <w:t>做有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扎实学识的好老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学校能不能为社会主义建设培养合格的人才，培养德智体全面发展、有社会主义觉悟的有文化的劳动者，关键在教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中央总书记、国家主席、中央军委主席习近平在北京师范大学强调全国广大教师要做“有理想信念、有道德情操、有扎实知识、有仁爱之心”的好老师，为发展具有中国特色、世界水平的现代教育，培养社会主义事业建设者和接班人作出更大贡献。</w:t>
            </w:r>
            <w:r>
              <w:rPr>
                <w:rFonts w:cs="Calibri"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怎样成为一个有扎实学识的老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老师要有扎实的知识功底、过硬的教学能力、勤勉的教学态度、科学的教学方法，其中知识是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老师应在具体的教育情境中，丰富自身的实践性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老师应树立终身学习理念，不断汲取并灵活运用新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足岗位，让我们一起加油，用精神的成长创造使命的精彩，铸就生命的辉煌，铸就行知二小的辉煌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009</dc:creator>
  <dc:description/>
  <dc:language>en-US</dc:language>
  <cp:lastModifiedBy>春</cp:lastModifiedBy>
  <dcterms:modified xsi:type="dcterms:W3CDTF">2021-12-10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32389FCF4A6EA6EB054ED6FA6E7B</vt:lpwstr>
  </property>
  <property fmtid="{D5CDD505-2E9C-101B-9397-08002B2CF9AE}" pid="3" name="KSOProductBuildVer">
    <vt:lpwstr>2052-11.1.0.11115</vt:lpwstr>
  </property>
</Properties>
</file>