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隔周一次教职工思想政治理论学习会议记录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3"/>
        <w:gridCol w:w="1077"/>
        <w:gridCol w:w="1421"/>
        <w:gridCol w:w="9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筱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会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主题和具体内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2"/>
              <w:jc w:val="left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专题学习：学习习近平在中央民族工作会议上的重要讲话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传达、学习中央财经委员会第十次会议精神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传达、学习中央全面深化改革委员会第二十一次会议精神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传达、学习习近平在中央民族工作会议上的重要讲话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传达、学习习近平在金砖国家领导人第十三次会晤上的讲话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学习贯彻习近平在中央党校（国家行政学院）中青年干部培训班开班式上的重要讲话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新学期工作四要求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人人提高政治站位，做好“双减”背景下的身份担当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个个立足本职岗位，成为师德师风建设的标杆榜样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时时从严要求自己，发挥好专业领域中的带头作用；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处处敢于超越自我，努力行走在能力极限的边缘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0:00Z</dcterms:created>
  <dc:creator>009</dc:creator>
  <dc:description/>
  <dc:language>en-US</dc:language>
  <cp:lastModifiedBy>春</cp:lastModifiedBy>
  <dcterms:modified xsi:type="dcterms:W3CDTF">2021-12-10T02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D5095D1F04163BD2C5776F9AA119D</vt:lpwstr>
  </property>
  <property fmtid="{D5CDD505-2E9C-101B-9397-08002B2CF9AE}" pid="3" name="KSOProductBuildVer">
    <vt:lpwstr>2052-11.1.0.11115</vt:lpwstr>
  </property>
</Properties>
</file>