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1.</w:t>
      </w:r>
      <w:r>
        <w:rPr>
          <w:rFonts w:ascii="黑体" w:hAnsi="黑体" w:eastAsia="黑体"/>
          <w:b/>
          <w:sz w:val="40"/>
          <w:szCs w:val="40"/>
        </w:rPr>
        <w:t>招生入学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487045"/>
                <wp:effectExtent l="635" t="635" r="0" b="0"/>
                <wp:wrapNone/>
                <wp:docPr id="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制定招生计划，并上报主管部门进行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3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制定招生计划，并上报主管部门进行审批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347345</wp:posOffset>
                </wp:positionV>
                <wp:extent cx="4445" cy="406400"/>
                <wp:effectExtent l="34925" t="635" r="37465" b="0"/>
                <wp:wrapNone/>
                <wp:docPr id="2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8" stroked="t" o:allowincell="f" style="position:absolute;margin-left:227.25pt;margin-top:27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6665</wp:posOffset>
                </wp:positionH>
                <wp:positionV relativeFrom="paragraph">
                  <wp:posOffset>349250</wp:posOffset>
                </wp:positionV>
                <wp:extent cx="3264535" cy="502285"/>
                <wp:effectExtent l="635" t="635" r="0" b="0"/>
                <wp:wrapNone/>
                <wp:docPr id="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制定自主招生工作实施办法，并上报主管部门进行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8.95pt;margin-top:27.5pt;width:257pt;height:3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制定自主招生工作实施办法，并上报主管部门进行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1790</wp:posOffset>
                </wp:positionH>
                <wp:positionV relativeFrom="paragraph">
                  <wp:posOffset>74295</wp:posOffset>
                </wp:positionV>
                <wp:extent cx="4445" cy="406400"/>
                <wp:effectExtent l="34925" t="635" r="37465" b="0"/>
                <wp:wrapNone/>
                <wp:docPr id="4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7.7pt;margin-top:5.8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89535</wp:posOffset>
                </wp:positionV>
                <wp:extent cx="3264535" cy="379095"/>
                <wp:effectExtent l="635" t="85090" r="0" b="0"/>
                <wp:wrapNone/>
                <wp:docPr id="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组织自主招生专业适应性测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9.45pt;margin-top:7.0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组织自主招生专业适应性测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0200</wp:posOffset>
                </wp:positionH>
                <wp:positionV relativeFrom="paragraph">
                  <wp:posOffset>87630</wp:posOffset>
                </wp:positionV>
                <wp:extent cx="4445" cy="406400"/>
                <wp:effectExtent l="34925" t="635" r="37465" b="0"/>
                <wp:wrapNone/>
                <wp:docPr id="6" name="自选图形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5" stroked="t" o:allowincell="f" style="position:absolute;margin-left:226pt;margin-top:6.9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71120</wp:posOffset>
                </wp:positionV>
                <wp:extent cx="3274695" cy="510540"/>
                <wp:effectExtent l="635" t="0" r="0" b="635"/>
                <wp:wrapNone/>
                <wp:docPr id="7" name="自选图形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适应性测试成绩上报主管部门，并公示三天，接受疑义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6" fillcolor="#9cbee0" stroked="f" o:allowincell="f" style="position:absolute;margin-left:99.65pt;margin-top:5.6pt;width:257.8pt;height:4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适应性测试成绩上报主管部门，并公示三天，接受疑义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2425</wp:posOffset>
                </wp:positionH>
                <wp:positionV relativeFrom="paragraph">
                  <wp:posOffset>206375</wp:posOffset>
                </wp:positionV>
                <wp:extent cx="4445" cy="406400"/>
                <wp:effectExtent l="34925" t="635" r="37465" b="0"/>
                <wp:wrapNone/>
                <wp:docPr id="8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7" stroked="t" o:allowincell="f" style="position:absolute;margin-left:227.75pt;margin-top:16.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8420</wp:posOffset>
                </wp:positionH>
                <wp:positionV relativeFrom="paragraph">
                  <wp:posOffset>217170</wp:posOffset>
                </wp:positionV>
                <wp:extent cx="3274695" cy="378460"/>
                <wp:effectExtent l="635" t="0" r="0" b="635"/>
                <wp:wrapNone/>
                <wp:docPr id="9" name="自选图形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进行招生录取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8" fillcolor="#9cbee0" stroked="f" o:allowincell="f" style="position:absolute;margin-left:104.6pt;margin-top:17.1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进行招生录取工作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2425</wp:posOffset>
                </wp:positionH>
                <wp:positionV relativeFrom="paragraph">
                  <wp:posOffset>203835</wp:posOffset>
                </wp:positionV>
                <wp:extent cx="4445" cy="406400"/>
                <wp:effectExtent l="34925" t="635" r="37465" b="0"/>
                <wp:wrapNone/>
                <wp:docPr id="10" name="自选图形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9" stroked="t" o:allowincell="f" style="position:absolute;margin-left:227.75pt;margin-top:16.0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8415</wp:posOffset>
                </wp:positionH>
                <wp:positionV relativeFrom="paragraph">
                  <wp:posOffset>187325</wp:posOffset>
                </wp:positionV>
                <wp:extent cx="3274695" cy="504190"/>
                <wp:effectExtent l="1270" t="0" r="0" b="635"/>
                <wp:wrapNone/>
                <wp:docPr id="11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招生情况，制定“中高职一体化”五年制班补员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0" fillcolor="#9cbee0" stroked="f" o:allowincell="f" style="position:absolute;margin-left:101.45pt;margin-top:14.75pt;width:257.8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招生情况，制定“中高职一体化”五年制班补员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4805</wp:posOffset>
                </wp:positionH>
                <wp:positionV relativeFrom="paragraph">
                  <wp:posOffset>285115</wp:posOffset>
                </wp:positionV>
                <wp:extent cx="4445" cy="406400"/>
                <wp:effectExtent l="34925" t="635" r="37465" b="0"/>
                <wp:wrapNone/>
                <wp:docPr id="12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1" stroked="t" o:allowincell="f" style="position:absolute;margin-left:227.15pt;margin-top:22.4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925</wp:posOffset>
                </wp:positionH>
                <wp:positionV relativeFrom="paragraph">
                  <wp:posOffset>276860</wp:posOffset>
                </wp:positionV>
                <wp:extent cx="3274695" cy="476885"/>
                <wp:effectExtent l="635" t="635" r="0" b="0"/>
                <wp:wrapNone/>
                <wp:docPr id="13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中高职一体化”五年制班补员方案公示三天，接受疑义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2" fillcolor="#9cbee0" stroked="f" o:allowincell="f" style="position:absolute;margin-left:102.75pt;margin-top:21.8pt;width:257.8pt;height:3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中高职一体化”五年制班补员方案公示三天，接受疑义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8455</wp:posOffset>
                </wp:positionH>
                <wp:positionV relativeFrom="paragraph">
                  <wp:posOffset>11430</wp:posOffset>
                </wp:positionV>
                <wp:extent cx="4445" cy="421005"/>
                <wp:effectExtent l="34925" t="635" r="37465" b="0"/>
                <wp:wrapNone/>
                <wp:docPr id="14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2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3" stroked="t" o:allowincell="f" style="position:absolute;margin-left:226.65pt;margin-top:0.9pt;width:0.3pt;height:33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4770</wp:posOffset>
                </wp:positionH>
                <wp:positionV relativeFrom="paragraph">
                  <wp:posOffset>59690</wp:posOffset>
                </wp:positionV>
                <wp:extent cx="3274695" cy="494030"/>
                <wp:effectExtent l="1270" t="635" r="0" b="635"/>
                <wp:wrapNone/>
                <wp:docPr id="15" name="自选图形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“中高职一体化”五年制班补员名单公示三天，接受疑义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4" fillcolor="#9cbee0" stroked="f" o:allowincell="f" style="position:absolute;margin-left:105.1pt;margin-top:4.7pt;width:257.8pt;height:3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“中高职一体化”五年制班补员名单公示三天，接受疑义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177800</wp:posOffset>
                </wp:positionV>
                <wp:extent cx="4445" cy="421005"/>
                <wp:effectExtent l="34925" t="635" r="37465" b="0"/>
                <wp:wrapNone/>
                <wp:docPr id="16" name="自选图形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21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stroked="t" o:allowincell="f" style="position:absolute;margin-left:226.8pt;margin-top:14pt;width:0.3pt;height:33.1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2235</wp:posOffset>
                </wp:positionH>
                <wp:positionV relativeFrom="paragraph">
                  <wp:posOffset>218440</wp:posOffset>
                </wp:positionV>
                <wp:extent cx="3274695" cy="321310"/>
                <wp:effectExtent l="1270" t="0" r="0" b="635"/>
                <wp:wrapNone/>
                <wp:docPr id="17" name="自选图形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新生报到注册，学籍报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6" fillcolor="#9cbee0" stroked="f" o:allowincell="f" style="position:absolute;margin-left:108.05pt;margin-top:17.2pt;width:257.8pt;height:2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新生报到注册，学籍报批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40"/>
        </w:rPr>
      </w:pPr>
      <w:r>
        <w:rPr>
          <w:rFonts w:eastAsia="黑体" w:ascii="黑体" w:hAnsi="黑体"/>
          <w:b/>
          <w:sz w:val="36"/>
          <w:szCs w:val="40"/>
        </w:rPr>
        <w:t>2.</w:t>
      </w:r>
      <w:r>
        <w:rPr>
          <w:rFonts w:ascii="黑体" w:hAnsi="黑体" w:eastAsia="黑体"/>
          <w:b/>
          <w:sz w:val="36"/>
          <w:szCs w:val="40"/>
        </w:rPr>
        <w:t>学籍管理（转学、休学、复学、退学等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36"/>
        </w:rPr>
      </w:pPr>
      <w:r>
        <w:rPr>
          <w:rFonts w:eastAsia="黑体" w:ascii="黑体" w:hAnsi="黑体"/>
          <w:b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8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出申请，家长签字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2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出申请，家长签字确认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9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0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主任确认情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4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主任确认情况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1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2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相关职能处室同意并办理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6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相关职能处室同意并办理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3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24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校长同意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8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校长同意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5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6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学籍管理人员按规定进行学籍管理处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0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学籍管理人员按规定进行学籍管理处理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3.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学生团员发展</w:t>
      </w:r>
      <w:r>
        <w:rPr>
          <w:rFonts w:ascii="黑体" w:hAnsi="黑体" w:eastAsia="黑体"/>
          <w:b/>
          <w:sz w:val="40"/>
          <w:szCs w:val="40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7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定并公布杭州市西湖职业高级中学学生入团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定并公布杭州市西湖职业高级中学学生入团程序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8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9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提出入团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提出入团申请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30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31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团组织推选入团积极分子上报校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团组织推选入团积极分子上报校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3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33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入团积极分子参加业余团校学习并结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入团积极分子参加业余团校学习并结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34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35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团委确定入团名单并报上级团委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团委确定入团名单并报上级团委审批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190</wp:posOffset>
                </wp:positionH>
                <wp:positionV relativeFrom="paragraph">
                  <wp:posOffset>70485</wp:posOffset>
                </wp:positionV>
                <wp:extent cx="4445" cy="406400"/>
                <wp:effectExtent l="34925" t="635" r="37465" b="0"/>
                <wp:wrapNone/>
                <wp:docPr id="3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229.7pt;margin-top:5.5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74695" cy="378460"/>
                <wp:effectExtent l="635" t="0" r="0" b="635"/>
                <wp:wrapNone/>
                <wp:docPr id="37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理入团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#9cbee0" stroked="f" o:allowincell="f" style="position:absolute;margin-left:99.8pt;margin-top:4.7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理入团手续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4.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学生干部选任</w:t>
      </w:r>
      <w:r>
        <w:rPr>
          <w:rFonts w:ascii="黑体" w:hAnsi="黑体" w:eastAsia="黑体"/>
          <w:b/>
          <w:sz w:val="40"/>
          <w:szCs w:val="40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38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制定并公布学生干部选任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制定并公布学生干部选任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39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60045"/>
                <wp:effectExtent l="1270" t="635" r="0" b="0"/>
                <wp:wrapNone/>
                <wp:docPr id="40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提出申请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4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46710"/>
                <wp:effectExtent l="635" t="0" r="0" b="635"/>
                <wp:wrapNone/>
                <wp:docPr id="4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格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格认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4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1475"/>
                <wp:effectExtent l="0" t="635" r="635" b="0"/>
                <wp:wrapNone/>
                <wp:docPr id="44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竞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竞选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93060</wp:posOffset>
                </wp:positionH>
                <wp:positionV relativeFrom="paragraph">
                  <wp:posOffset>58420</wp:posOffset>
                </wp:positionV>
                <wp:extent cx="4445" cy="406400"/>
                <wp:effectExtent l="34925" t="635" r="37465" b="0"/>
                <wp:wrapNone/>
                <wp:docPr id="4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7.8pt;margin-top:4.6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60475</wp:posOffset>
                </wp:positionH>
                <wp:positionV relativeFrom="paragraph">
                  <wp:posOffset>71755</wp:posOffset>
                </wp:positionV>
                <wp:extent cx="3274695" cy="372745"/>
                <wp:effectExtent l="635" t="635" r="0" b="0"/>
                <wp:wrapNone/>
                <wp:docPr id="46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任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25pt;margin-top:5.65pt;width:257.8pt;height:2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任命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00045</wp:posOffset>
                </wp:positionH>
                <wp:positionV relativeFrom="paragraph">
                  <wp:posOffset>46990</wp:posOffset>
                </wp:positionV>
                <wp:extent cx="4445" cy="406400"/>
                <wp:effectExtent l="34925" t="635" r="37465" b="0"/>
                <wp:wrapNone/>
                <wp:docPr id="47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228.35pt;margin-top:3.7pt;width:0.3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8885</wp:posOffset>
                </wp:positionH>
                <wp:positionV relativeFrom="paragraph">
                  <wp:posOffset>74930</wp:posOffset>
                </wp:positionV>
                <wp:extent cx="3274695" cy="702310"/>
                <wp:effectExtent l="635" t="635" r="0" b="635"/>
                <wp:wrapNone/>
                <wp:docPr id="48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主任、团委书记对学生干部定期组织民意测验，对不合格者予以教育或更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1" fillcolor="#9cbee0" stroked="f" o:allowincell="f" style="position:absolute;margin-left:97.55pt;margin-top:5.9pt;width:257.8pt;height:5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主任、团委书记对学生干部定期组织民意测验，对不合格者予以教育或更换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294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294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学生奖励流程</w: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03655</wp:posOffset>
                </wp:positionH>
                <wp:positionV relativeFrom="paragraph">
                  <wp:posOffset>119380</wp:posOffset>
                </wp:positionV>
                <wp:extent cx="3274695" cy="511810"/>
                <wp:effectExtent l="635" t="0" r="0" b="635"/>
                <wp:wrapNone/>
                <wp:docPr id="49" name="自选图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精神制定并公布学生奖励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3" fillcolor="#9cbee0" stroked="f" o:allowincell="f" style="position:absolute;margin-left:102.65pt;margin-top:9.4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精神制定并公布学生奖励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21635</wp:posOffset>
                </wp:positionH>
                <wp:positionV relativeFrom="paragraph">
                  <wp:posOffset>121920</wp:posOffset>
                </wp:positionV>
                <wp:extent cx="4445" cy="406400"/>
                <wp:effectExtent l="34925" t="635" r="37465" b="0"/>
                <wp:wrapNone/>
                <wp:docPr id="50" name="自选图形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230.05pt;margin-top:9.6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48105</wp:posOffset>
                </wp:positionH>
                <wp:positionV relativeFrom="paragraph">
                  <wp:posOffset>31115</wp:posOffset>
                </wp:positionV>
                <wp:extent cx="3274695" cy="357505"/>
                <wp:effectExtent l="635" t="635" r="0" b="0"/>
                <wp:wrapNone/>
                <wp:docPr id="51" name="自选图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自评自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6" fillcolor="#9cbee0" stroked="f" o:allowincell="f" style="position:absolute;margin-left:106.15pt;margin-top:2.45pt;width:257.8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自评自荐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4655</wp:posOffset>
                </wp:positionH>
                <wp:positionV relativeFrom="paragraph">
                  <wp:posOffset>398145</wp:posOffset>
                </wp:positionV>
                <wp:extent cx="4445" cy="406400"/>
                <wp:effectExtent l="34925" t="635" r="37465" b="0"/>
                <wp:wrapNone/>
                <wp:docPr id="52" name="自选图形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5" stroked="t" o:allowincell="f" style="position:absolute;margin-left:232.65pt;margin-top:31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34135</wp:posOffset>
                </wp:positionH>
                <wp:positionV relativeFrom="paragraph">
                  <wp:posOffset>438785</wp:posOffset>
                </wp:positionV>
                <wp:extent cx="3274695" cy="511810"/>
                <wp:effectExtent l="635" t="0" r="0" b="635"/>
                <wp:wrapNone/>
                <wp:docPr id="53" name="自选图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评选上报学生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4" fillcolor="#9cbee0" stroked="f" o:allowincell="f" style="position:absolute;margin-left:105.05pt;margin-top:34.5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级评选上报学生处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1325</wp:posOffset>
                </wp:positionH>
                <wp:positionV relativeFrom="paragraph">
                  <wp:posOffset>452755</wp:posOffset>
                </wp:positionV>
                <wp:extent cx="4445" cy="406400"/>
                <wp:effectExtent l="34925" t="635" r="37465" b="0"/>
                <wp:wrapNone/>
                <wp:docPr id="54" name="自选图形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234.75pt;margin-top:35.6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24610</wp:posOffset>
                </wp:positionH>
                <wp:positionV relativeFrom="paragraph">
                  <wp:posOffset>374015</wp:posOffset>
                </wp:positionV>
                <wp:extent cx="3274695" cy="512445"/>
                <wp:effectExtent l="1270" t="635" r="0" b="0"/>
                <wp:wrapNone/>
                <wp:docPr id="55" name="自选图形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对班级推荐人员进行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8" fillcolor="#9cbee0" stroked="f" o:allowincell="f" style="position:absolute;margin-left:104.3pt;margin-top:29.45pt;width:257.8pt;height:4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对班级推荐人员进行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31925</wp:posOffset>
                </wp:positionH>
                <wp:positionV relativeFrom="paragraph">
                  <wp:posOffset>412115</wp:posOffset>
                </wp:positionV>
                <wp:extent cx="3274695" cy="511810"/>
                <wp:effectExtent l="635" t="0" r="0" b="635"/>
                <wp:wrapNone/>
                <wp:docPr id="56" name="自选图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推荐人选进行学校内部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2" fillcolor="#9cbee0" stroked="f" o:allowincell="f" style="position:absolute;margin-left:112.75pt;margin-top:32.4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推荐人选进行学校内部公示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88310</wp:posOffset>
                </wp:positionH>
                <wp:positionV relativeFrom="paragraph">
                  <wp:posOffset>5080</wp:posOffset>
                </wp:positionV>
                <wp:extent cx="4445" cy="406400"/>
                <wp:effectExtent l="34925" t="635" r="37465" b="0"/>
                <wp:wrapNone/>
                <wp:docPr id="57" name="自选图形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9" stroked="t" o:allowincell="f" style="position:absolute;margin-left:235.3pt;margin-top:0.4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9900</wp:posOffset>
                </wp:positionH>
                <wp:positionV relativeFrom="paragraph">
                  <wp:posOffset>483870</wp:posOffset>
                </wp:positionV>
                <wp:extent cx="4445" cy="406400"/>
                <wp:effectExtent l="34925" t="635" r="37465" b="0"/>
                <wp:wrapNone/>
                <wp:docPr id="58" name="自选图形 3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3" stroked="t" o:allowincell="f" style="position:absolute;margin-left:237pt;margin-top:38.1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9550</wp:posOffset>
                </wp:positionH>
                <wp:positionV relativeFrom="paragraph">
                  <wp:posOffset>414020</wp:posOffset>
                </wp:positionV>
                <wp:extent cx="3274695" cy="511810"/>
                <wp:effectExtent l="635" t="0" r="0" b="635"/>
                <wp:wrapNone/>
                <wp:docPr id="59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示无异议后将推荐材料上报上级部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4" fillcolor="#9cbee0" stroked="f" o:allowincell="f" style="position:absolute;margin-left:116.5pt;margin-top:32.6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示无异议后将推荐材料上报上级部门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67050</wp:posOffset>
                </wp:positionH>
                <wp:positionV relativeFrom="paragraph">
                  <wp:posOffset>476250</wp:posOffset>
                </wp:positionV>
                <wp:extent cx="4445" cy="406400"/>
                <wp:effectExtent l="34925" t="635" r="37465" b="0"/>
                <wp:wrapNone/>
                <wp:docPr id="60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5" stroked="t" o:allowincell="f" style="position:absolute;margin-left:241.5pt;margin-top:37.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3375</wp:posOffset>
                </wp:positionH>
                <wp:positionV relativeFrom="paragraph">
                  <wp:posOffset>352425</wp:posOffset>
                </wp:positionV>
                <wp:extent cx="3274695" cy="511810"/>
                <wp:effectExtent l="635" t="0" r="0" b="635"/>
                <wp:wrapNone/>
                <wp:docPr id="61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推荐学生予以表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6" fillcolor="#9cbee0" stroked="f" o:allowincell="f" style="position:absolute;margin-left:126.25pt;margin-top:27.7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推荐学生予以表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9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w:t>4.</w:t>
      </w:r>
      <w:r>
        <w:rPr>
          <w:rFonts w:ascii="Times New Roman" w:hAnsi="Times New Roman" w:cs="Times New Roman" w:eastAsia="黑体"/>
          <w:b/>
          <w:sz w:val="36"/>
          <w:szCs w:val="36"/>
          <w:lang w:val="en-US" w:eastAsia="zh-CN"/>
        </w:rPr>
        <w:t>学生违纪处理流程</w:t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15060</wp:posOffset>
                </wp:positionH>
                <wp:positionV relativeFrom="paragraph">
                  <wp:posOffset>145415</wp:posOffset>
                </wp:positionV>
                <wp:extent cx="3274695" cy="511810"/>
                <wp:effectExtent l="635" t="0" r="0" b="635"/>
                <wp:wrapNone/>
                <wp:docPr id="62" name="自选图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制定并公示学生违纪处理条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7" fillcolor="#9cbee0" stroked="f" o:allowincell="f" style="position:absolute;margin-left:87.8pt;margin-top:11.4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制定并公示学生违纪处理条例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1100</wp:posOffset>
                </wp:positionH>
                <wp:positionV relativeFrom="paragraph">
                  <wp:posOffset>412115</wp:posOffset>
                </wp:positionV>
                <wp:extent cx="3227070" cy="530860"/>
                <wp:effectExtent l="0" t="635" r="635" b="635"/>
                <wp:wrapNone/>
                <wp:docPr id="63" name="自选图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主任会同有关部门（专业部、学生处）调查、取证、核实学生违纪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08" fillcolor="#9cbee0" stroked="f" o:allowincell="f" style="position:absolute;margin-left:93pt;margin-top:32.45pt;width:254.05pt;height:41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主任会同有关部门（专业部、学生处）调查、取证、核实学生违纪信息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86050</wp:posOffset>
                </wp:positionH>
                <wp:positionV relativeFrom="paragraph">
                  <wp:posOffset>90805</wp:posOffset>
                </wp:positionV>
                <wp:extent cx="4445" cy="406400"/>
                <wp:effectExtent l="34925" t="635" r="37465" b="0"/>
                <wp:wrapNone/>
                <wp:docPr id="64" name="自选图形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9" stroked="t" o:allowincell="f" style="position:absolute;margin-left:211.5pt;margin-top:7.1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05100</wp:posOffset>
                </wp:positionH>
                <wp:positionV relativeFrom="paragraph">
                  <wp:posOffset>367030</wp:posOffset>
                </wp:positionV>
                <wp:extent cx="4445" cy="406400"/>
                <wp:effectExtent l="34925" t="635" r="37465" b="0"/>
                <wp:wrapNone/>
                <wp:docPr id="65" name="自选图形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0" stroked="t" o:allowincell="f" style="position:absolute;margin-left:213pt;margin-top:28.9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4110</wp:posOffset>
                </wp:positionH>
                <wp:positionV relativeFrom="paragraph">
                  <wp:posOffset>193040</wp:posOffset>
                </wp:positionV>
                <wp:extent cx="3274695" cy="511810"/>
                <wp:effectExtent l="635" t="0" r="0" b="635"/>
                <wp:wrapNone/>
                <wp:docPr id="66" name="自选图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属实，违纪学生认识错误、写清事情经过，通知其监护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1" fillcolor="#9cbee0" stroked="f" o:allowincell="f" style="position:absolute;margin-left:89.3pt;margin-top:15.2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属实，违纪学生认识错误、写清事情经过，通知其监护人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2210</wp:posOffset>
                </wp:positionH>
                <wp:positionV relativeFrom="paragraph">
                  <wp:posOffset>469265</wp:posOffset>
                </wp:positionV>
                <wp:extent cx="3274695" cy="511810"/>
                <wp:effectExtent l="635" t="0" r="0" b="635"/>
                <wp:wrapNone/>
                <wp:docPr id="67" name="自选图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纪学生所在班级班主任在3个工作日内，将形成的书面取证材料、学生检查等上报专业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3" fillcolor="#9cbee0" stroked="f" o:allowincell="f" style="position:absolute;margin-left:92.3pt;margin-top:36.9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纪学生所在班级班主任在3个工作日内，将形成的书面取证材料、学生检查等上报专业部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1735</wp:posOffset>
                </wp:positionH>
                <wp:positionV relativeFrom="paragraph">
                  <wp:posOffset>1278890</wp:posOffset>
                </wp:positionV>
                <wp:extent cx="3274695" cy="511810"/>
                <wp:effectExtent l="635" t="0" r="0" b="635"/>
                <wp:wrapNone/>
                <wp:docPr id="68" name="自选图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部在违纪学生所在班班主任及任课老师集体讨论后，在5个工作日内起草有关处分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2" fillcolor="#9cbee0" stroked="f" o:allowincell="f" style="position:absolute;margin-left:93.05pt;margin-top:100.7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部在违纪学生所在班班主任及任课老师集体讨论后，在5个工作日内起草有关处分决定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1260</wp:posOffset>
                </wp:positionH>
                <wp:positionV relativeFrom="paragraph">
                  <wp:posOffset>2098040</wp:posOffset>
                </wp:positionV>
                <wp:extent cx="3274695" cy="511810"/>
                <wp:effectExtent l="635" t="0" r="0" b="1270"/>
                <wp:wrapNone/>
                <wp:docPr id="69" name="自选图形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部将《学生违纪处分呈报表》并附学生违纪事实、检讨材料及相关证据，向学生处汇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1" fillcolor="#9cbee0" stroked="f" o:allowincell="f" style="position:absolute;margin-left:93.8pt;margin-top:165.2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部将《学生违纪处分呈报表》并附学生违纪事实、检讨材料及相关证据，向学生处汇报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2685</wp:posOffset>
                </wp:positionH>
                <wp:positionV relativeFrom="paragraph">
                  <wp:posOffset>2869565</wp:posOffset>
                </wp:positionV>
                <wp:extent cx="3274695" cy="511810"/>
                <wp:effectExtent l="635" t="0" r="0" b="635"/>
                <wp:wrapNone/>
                <wp:docPr id="70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处、校务会讨论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0" fillcolor="#9cbee0" stroked="f" o:allowincell="f" style="position:absolute;margin-left:91.55pt;margin-top:225.95pt;width:257.8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处、校务会讨论审批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8250</wp:posOffset>
                </wp:positionH>
                <wp:positionV relativeFrom="paragraph">
                  <wp:posOffset>3650615</wp:posOffset>
                </wp:positionV>
                <wp:extent cx="3189605" cy="511810"/>
                <wp:effectExtent l="635" t="0" r="635" b="635"/>
                <wp:wrapNone/>
                <wp:docPr id="71" name="自选图形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下发处分决定，送学生处、专业部、学生所在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9" fillcolor="#9cbee0" stroked="f" o:allowincell="f" style="position:absolute;margin-left:97.5pt;margin-top:287.45pt;width:251.1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下发处分决定，送学生处、专业部、学生所在班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29360</wp:posOffset>
                </wp:positionH>
                <wp:positionV relativeFrom="paragraph">
                  <wp:posOffset>4488815</wp:posOffset>
                </wp:positionV>
                <wp:extent cx="3274695" cy="930910"/>
                <wp:effectExtent l="1270" t="0" r="0" b="635"/>
                <wp:wrapNone/>
                <wp:docPr id="72" name="自选图形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班将处分决定书送达学生本人并告知家长，学生如无异议，学生在处分决定书上签字；学生如有异议，按程序申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8" fillcolor="#9cbee0" stroked="f" o:allowincell="f" style="position:absolute;margin-left:96.8pt;margin-top:353.45pt;width:257.8pt;height:7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班将处分决定书送达学生本人并告知家长，学生如无异议，学生在处分决定书上签字；学生如有异议，按程序申诉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4091305</wp:posOffset>
                </wp:positionV>
                <wp:extent cx="4445" cy="406400"/>
                <wp:effectExtent l="34925" t="635" r="37465" b="0"/>
                <wp:wrapNone/>
                <wp:docPr id="73" name="自选图形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7" stroked="t" o:allowincell="f" style="position:absolute;margin-left:225pt;margin-top:322.1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00350</wp:posOffset>
                </wp:positionH>
                <wp:positionV relativeFrom="paragraph">
                  <wp:posOffset>3319780</wp:posOffset>
                </wp:positionV>
                <wp:extent cx="4445" cy="406400"/>
                <wp:effectExtent l="34925" t="635" r="37465" b="0"/>
                <wp:wrapNone/>
                <wp:docPr id="74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6" stroked="t" o:allowincell="f" style="position:absolute;margin-left:220.5pt;margin-top:261.4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71775</wp:posOffset>
                </wp:positionH>
                <wp:positionV relativeFrom="paragraph">
                  <wp:posOffset>2586355</wp:posOffset>
                </wp:positionV>
                <wp:extent cx="4445" cy="406400"/>
                <wp:effectExtent l="34925" t="635" r="37465" b="0"/>
                <wp:wrapNone/>
                <wp:docPr id="75" name="自选图形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5" stroked="t" o:allowincell="f" style="position:absolute;margin-left:218.25pt;margin-top:203.6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62250</wp:posOffset>
                </wp:positionH>
                <wp:positionV relativeFrom="paragraph">
                  <wp:posOffset>1710055</wp:posOffset>
                </wp:positionV>
                <wp:extent cx="4445" cy="406400"/>
                <wp:effectExtent l="34925" t="635" r="37465" b="0"/>
                <wp:wrapNone/>
                <wp:docPr id="76" name="自选图形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4" stroked="t" o:allowincell="f" style="position:absolute;margin-left:217.5pt;margin-top:134.6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3675</wp:posOffset>
                </wp:positionH>
                <wp:positionV relativeFrom="paragraph">
                  <wp:posOffset>890905</wp:posOffset>
                </wp:positionV>
                <wp:extent cx="4445" cy="406400"/>
                <wp:effectExtent l="34925" t="635" r="37465" b="0"/>
                <wp:wrapNone/>
                <wp:docPr id="77" name="自选图形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3" stroked="t" o:allowincell="f" style="position:absolute;margin-left:215.25pt;margin-top:70.1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24150</wp:posOffset>
                </wp:positionH>
                <wp:positionV relativeFrom="paragraph">
                  <wp:posOffset>128905</wp:posOffset>
                </wp:positionV>
                <wp:extent cx="4445" cy="406400"/>
                <wp:effectExtent l="34925" t="635" r="37465" b="0"/>
                <wp:wrapNone/>
                <wp:docPr id="78" name="自选图形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2" stroked="t" o:allowincell="f" style="position:absolute;margin-left:214.5pt;margin-top:10.1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rPr>
          <w:rFonts w:eastAsia="黑体" w:cs="Times New Roman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40"/>
          <w:szCs w:val="40"/>
          <w:lang w:val="en-US" w:eastAsia="zh-CN"/>
        </w:rPr>
      </w:pPr>
      <w:r>
        <w:rPr>
          <w:rFonts w:eastAsia="黑体" w:cs="Times New Roman" w:ascii="黑体" w:hAnsi="黑体"/>
          <w:b/>
          <w:sz w:val="40"/>
          <w:szCs w:val="4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5.</w:t>
      </w:r>
      <w:r>
        <w:rPr>
          <w:rFonts w:ascii="黑体" w:hAnsi="黑体" w:eastAsia="黑体"/>
          <w:b/>
          <w:sz w:val="40"/>
          <w:szCs w:val="40"/>
        </w:rPr>
        <w:t>实习合作单位的确定及学生实习岗位安排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79" name="自选图形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生就业处推荐意向合作企业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生就业处推荐意向合作企业名单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262255</wp:posOffset>
                </wp:positionV>
                <wp:extent cx="4445" cy="406400"/>
                <wp:effectExtent l="34925" t="635" r="37465" b="0"/>
                <wp:wrapNone/>
                <wp:docPr id="80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8" stroked="t" o:allowincell="f" style="position:absolute;margin-left:228pt;margin-top:20.6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1110</wp:posOffset>
                </wp:positionH>
                <wp:positionV relativeFrom="paragraph">
                  <wp:posOffset>282575</wp:posOffset>
                </wp:positionV>
                <wp:extent cx="3264535" cy="379095"/>
                <wp:effectExtent l="635" t="635" r="0" b="0"/>
                <wp:wrapNone/>
                <wp:docPr id="81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确定合作企业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#9cbee0" stroked="f" o:allowincell="f" style="position:absolute;margin-left:99.3pt;margin-top:22.2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确定合作企业名单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274955</wp:posOffset>
                </wp:positionV>
                <wp:extent cx="4445" cy="406400"/>
                <wp:effectExtent l="34925" t="635" r="37465" b="0"/>
                <wp:wrapNone/>
                <wp:docPr id="82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0" stroked="t" o:allowincell="f" style="position:absolute;margin-left:228.75pt;margin-top:21.6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635</wp:posOffset>
                </wp:positionH>
                <wp:positionV relativeFrom="paragraph">
                  <wp:posOffset>298450</wp:posOffset>
                </wp:positionV>
                <wp:extent cx="3264535" cy="379095"/>
                <wp:effectExtent l="635" t="8255" r="0" b="0"/>
                <wp:wrapNone/>
                <wp:docPr id="83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召开实习生动员会和实习生家长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1" fillcolor="#9cbee0" stroked="f" o:allowincell="f" style="position:absolute;margin-left:100.05pt;margin-top:23.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召开实习生动员会和实习生家长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3855</wp:posOffset>
                </wp:positionH>
                <wp:positionV relativeFrom="paragraph">
                  <wp:posOffset>285115</wp:posOffset>
                </wp:positionV>
                <wp:extent cx="4445" cy="406400"/>
                <wp:effectExtent l="34925" t="635" r="37465" b="0"/>
                <wp:wrapNone/>
                <wp:docPr id="84" name="自选图形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2" stroked="t" o:allowincell="f" style="position:absolute;margin-left:228.65pt;margin-top:22.4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7460</wp:posOffset>
                </wp:positionH>
                <wp:positionV relativeFrom="paragraph">
                  <wp:posOffset>322580</wp:posOffset>
                </wp:positionV>
                <wp:extent cx="3284220" cy="378460"/>
                <wp:effectExtent l="0" t="0" r="635" b="635"/>
                <wp:wrapNone/>
                <wp:docPr id="85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企业宣讲和“双向选择”推荐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25.4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企业宣讲和“双向选择”推荐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317500</wp:posOffset>
                </wp:positionV>
                <wp:extent cx="4445" cy="406400"/>
                <wp:effectExtent l="34925" t="635" r="37465" b="0"/>
                <wp:wrapNone/>
                <wp:docPr id="86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.35pt;margin-top: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825</wp:posOffset>
                </wp:positionH>
                <wp:positionV relativeFrom="paragraph">
                  <wp:posOffset>358140</wp:posOffset>
                </wp:positionV>
                <wp:extent cx="3274695" cy="378460"/>
                <wp:effectExtent l="1270" t="0" r="0" b="635"/>
                <wp:wrapNone/>
                <wp:docPr id="87" name="自选图形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各合作企业录用名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5" fillcolor="#9cbee0" stroked="f" o:allowincell="f" style="position:absolute;margin-left:99.75pt;margin-top:28.2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各合作企业录用名单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03855</wp:posOffset>
                </wp:positionH>
                <wp:positionV relativeFrom="paragraph">
                  <wp:posOffset>355600</wp:posOffset>
                </wp:positionV>
                <wp:extent cx="4445" cy="406400"/>
                <wp:effectExtent l="34925" t="635" r="37465" b="0"/>
                <wp:wrapNone/>
                <wp:docPr id="88" name="自选图形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6" stroked="t" o:allowincell="f" style="position:absolute;margin-left:228.65pt;margin-top:28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2540</wp:posOffset>
                </wp:positionH>
                <wp:positionV relativeFrom="paragraph">
                  <wp:posOffset>365125</wp:posOffset>
                </wp:positionV>
                <wp:extent cx="3274695" cy="378460"/>
                <wp:effectExtent l="1270" t="0" r="0" b="635"/>
                <wp:wrapNone/>
                <wp:docPr id="89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生就业处进行实习生实习过程管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7" fillcolor="#9cbee0" stroked="f" o:allowincell="f" style="position:absolute;margin-left:100.2pt;margin-top:28.75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生就业处进行实习生实习过程管理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6</w:t>
      </w:r>
      <w:r>
        <w:rPr>
          <w:rFonts w:eastAsia="黑体" w:ascii="黑体" w:hAnsi="黑体"/>
          <w:b/>
          <w:sz w:val="40"/>
          <w:szCs w:val="40"/>
        </w:rPr>
        <w:t>.</w:t>
      </w:r>
      <w:r>
        <w:rPr>
          <w:rFonts w:ascii="黑体" w:hAnsi="黑体" w:eastAsia="黑体"/>
          <w:b/>
          <w:sz w:val="40"/>
          <w:szCs w:val="40"/>
        </w:rPr>
        <w:t>学生资助对象认定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90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资助文件和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资助文件和通知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91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92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申报，班主任收集相关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申报，班主任收集相关材料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93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94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对资料进行审核和认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对资料进行审核和认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9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96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名单公示五天，接受疑义并作出解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名单公示五天，接受疑义并作出解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97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98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认定名单提交区教育资助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认定名单提交区教育资助中心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7.</w:t>
      </w:r>
      <w:r>
        <w:rPr>
          <w:rFonts w:ascii="黑体" w:hAnsi="黑体" w:eastAsia="黑体"/>
          <w:b/>
          <w:sz w:val="40"/>
          <w:szCs w:val="40"/>
        </w:rPr>
        <w:t>学生教辅资料征订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99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老师向教研组提出征订需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8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老师向教研组提出征订需求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00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01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研组长根据人才培养方案相关课程确认需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0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研组长根据人才培养方案相关课程确认需求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02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03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研组提出教辅征订申请，填写《征订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2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研组提出教辅征订申请，填写《征订申请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04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3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05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按教材管理办法进行审核并报校长室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按教材管理办法进行审核并报校长室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06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07" name="自选图形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室向供应商征订并发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6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室向供应商征订并发放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8.</w:t>
      </w:r>
      <w:r>
        <w:rPr>
          <w:rFonts w:ascii="黑体" w:hAnsi="黑体" w:eastAsia="黑体"/>
          <w:b/>
          <w:sz w:val="40"/>
          <w:szCs w:val="40"/>
        </w:rPr>
        <w:t>教职工岗位工作安排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08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学校实际需求，聘用领导小组确定岗位和职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学校实际需求，聘用领导小组确定岗位和职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09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10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岗位、职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岗位、职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11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12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职工自愿选择岗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职工自愿选择岗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1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14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聘用领导小组综合评估各岗位候选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聘用领导小组综合评估各岗位候选人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15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16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聘用结果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聘用结果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00045</wp:posOffset>
                </wp:positionH>
                <wp:positionV relativeFrom="paragraph">
                  <wp:posOffset>92075</wp:posOffset>
                </wp:positionV>
                <wp:extent cx="4445" cy="406400"/>
                <wp:effectExtent l="34925" t="635" r="37465" b="0"/>
                <wp:wrapNone/>
                <wp:docPr id="117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stroked="t" o:allowincell="f" style="position:absolute;margin-left:228.35pt;margin-top:7.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1425</wp:posOffset>
                </wp:positionH>
                <wp:positionV relativeFrom="paragraph">
                  <wp:posOffset>138430</wp:posOffset>
                </wp:positionV>
                <wp:extent cx="3274695" cy="378460"/>
                <wp:effectExtent l="635" t="0" r="0" b="635"/>
                <wp:wrapNone/>
                <wp:docPr id="118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和教职工签订聘用合同，并上报区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7" fillcolor="#9cbee0" stroked="f" o:allowincell="f" style="position:absolute;margin-left:97.75pt;margin-top:10.9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和教职工签订聘用合同，并上报区教育局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9</w:t>
      </w:r>
      <w:r>
        <w:rPr>
          <w:rFonts w:eastAsia="黑体" w:ascii="黑体" w:hAnsi="黑体"/>
          <w:b/>
          <w:sz w:val="40"/>
          <w:szCs w:val="40"/>
        </w:rPr>
        <w:t>.</w:t>
      </w:r>
      <w:r>
        <w:rPr>
          <w:rFonts w:ascii="黑体" w:hAnsi="黑体" w:eastAsia="黑体"/>
          <w:b/>
          <w:sz w:val="40"/>
          <w:szCs w:val="40"/>
        </w:rPr>
        <w:t>非编教职工选聘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19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负责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负责人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20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21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通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通过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22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23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向外发布招工信息（报纸，网站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向外发布招工信息（报纸，网站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2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125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试用期一个月后部门负责人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试用期一个月后部门负责人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26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27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合同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9</w:t>
      </w:r>
      <w:r>
        <w:rPr>
          <w:rFonts w:eastAsia="黑体" w:ascii="黑体" w:hAnsi="黑体"/>
          <w:b/>
          <w:sz w:val="40"/>
          <w:szCs w:val="40"/>
        </w:rPr>
        <w:t>.</w:t>
      </w:r>
      <w:r>
        <w:rPr>
          <w:rFonts w:ascii="黑体" w:hAnsi="黑体" w:eastAsia="黑体"/>
          <w:b/>
          <w:sz w:val="40"/>
          <w:szCs w:val="40"/>
        </w:rPr>
        <w:t>非编教职工工资福利待遇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28" name="自选图形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规定确定基本工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4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规定确定基本工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29" name="自选图形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5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30" name="自选图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分负责人审核工作量确定考核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6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分负责人审核工作量确定考核奖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31" name="自选图形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7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32" name="自选图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8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33" name="自选图形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9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134" name="自选图形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不同岗位的工作进行补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0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不同岗位的工作进行补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35" name="自选图形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1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36" name="自选图形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相关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2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相关协议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9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.</w:t>
      </w:r>
      <w:r>
        <w:rPr>
          <w:rFonts w:ascii="黑体" w:hAnsi="黑体" w:eastAsia="黑体"/>
          <w:b/>
          <w:sz w:val="40"/>
          <w:szCs w:val="40"/>
        </w:rPr>
        <w:t>非编教职工合同解除后的补偿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37" name="自选图形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员工提出补偿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3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员工提出补偿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38" name="自选图形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4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39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部门根据合同协议进行协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5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部门根据合同协议进行协商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40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6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41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7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42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8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143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员工进行补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员工进行补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44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0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45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解除合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61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解除合同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0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.</w:t>
      </w:r>
      <w:r>
        <w:rPr>
          <w:rFonts w:ascii="黑体" w:hAnsi="黑体" w:eastAsia="黑体"/>
          <w:b/>
          <w:sz w:val="40"/>
          <w:szCs w:val="40"/>
        </w:rPr>
        <w:t>教职工考核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46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学校考核制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学校考核制度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47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48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职工自评并上交相关佐证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0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职工自评并上交相关佐证材料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49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635" r="0" b="0"/>
                <wp:wrapNone/>
                <wp:docPr id="150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处室、部门根据考核制度进行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2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各处室、部门根据考核制度进行评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51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3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52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核领导小组综合评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4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核领导小组综合评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53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54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考核结果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6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考核结果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00045</wp:posOffset>
                </wp:positionH>
                <wp:positionV relativeFrom="paragraph">
                  <wp:posOffset>92075</wp:posOffset>
                </wp:positionV>
                <wp:extent cx="4445" cy="406400"/>
                <wp:effectExtent l="34925" t="635" r="37465" b="0"/>
                <wp:wrapNone/>
                <wp:docPr id="155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228.35pt;margin-top:7.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3274695" cy="378460"/>
                <wp:effectExtent l="635" t="0" r="0" b="635"/>
                <wp:wrapNone/>
                <wp:docPr id="156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核结果发文告知教职工，并上报区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8" fillcolor="#9cbee0" stroked="f" o:allowincell="f" style="position:absolute;margin-left:99.95pt;margin-top:10.85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核结果发文告知教职工，并上报区教育局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0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.</w:t>
      </w:r>
      <w:r>
        <w:rPr>
          <w:rFonts w:ascii="黑体" w:hAnsi="黑体" w:eastAsia="黑体"/>
          <w:b/>
          <w:sz w:val="40"/>
          <w:szCs w:val="40"/>
        </w:rPr>
        <w:t>教职工奖惩、外派、支教、培训推荐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57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制定推荐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9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制定推荐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58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59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职工民主推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1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职工民主推荐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60" name="自选图形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2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61" name="自选图形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综合评估候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3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综合评估候选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62" name="自选图形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4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63" name="自选图形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推荐名单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5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推荐名单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64" name="自选图形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6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65" name="自选图形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推荐名单上报区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7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推荐名单上报区教育局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1.</w:t>
      </w:r>
      <w:r>
        <w:rPr>
          <w:rFonts w:ascii="黑体" w:hAnsi="黑体" w:eastAsia="黑体"/>
          <w:b/>
          <w:sz w:val="40"/>
          <w:szCs w:val="40"/>
        </w:rPr>
        <w:t>教师职称评聘、晋升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66" name="自选图形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上级文件制定学校年度评聘工作方案，公布岗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8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上级文件制定学校年度评聘工作方案，公布岗位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67" name="自选图形 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9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68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师根据文件要求自行申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0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师根据文件要求自行申报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69" name="自选图形 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1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635" r="0" b="0"/>
                <wp:wrapNone/>
                <wp:docPr id="170" name="自选图形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职称资格审查委员会进行资格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2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职称资格审查委员会进行资格审查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71" name="自选图形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3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72" name="自选图形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通过资格审查名单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4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通过资格审查名单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73" name="自选图形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5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74" name="自选图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评聘委员会根据方案进行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6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评聘委员会根据方案进行评审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0045</wp:posOffset>
                </wp:positionH>
                <wp:positionV relativeFrom="paragraph">
                  <wp:posOffset>92075</wp:posOffset>
                </wp:positionV>
                <wp:extent cx="4445" cy="406400"/>
                <wp:effectExtent l="34925" t="635" r="37465" b="0"/>
                <wp:wrapNone/>
                <wp:docPr id="175" name="自选图形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7" stroked="t" o:allowincell="f" style="position:absolute;margin-left:228.35pt;margin-top:7.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3274695" cy="378460"/>
                <wp:effectExtent l="635" t="0" r="0" b="635"/>
                <wp:wrapNone/>
                <wp:docPr id="176" name="自选图形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晋升名单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8" fillcolor="#9cbee0" stroked="f" o:allowincell="f" style="position:absolute;margin-left:99.95pt;margin-top:10.85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晋升名单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21000</wp:posOffset>
                </wp:positionH>
                <wp:positionV relativeFrom="paragraph">
                  <wp:posOffset>181610</wp:posOffset>
                </wp:positionV>
                <wp:extent cx="4445" cy="406400"/>
                <wp:effectExtent l="34925" t="635" r="37465" b="0"/>
                <wp:wrapNone/>
                <wp:docPr id="177" name="自选图形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9" stroked="t" o:allowincell="f" style="position:absolute;margin-left:230pt;margin-top:14.3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4765</wp:posOffset>
                </wp:positionH>
                <wp:positionV relativeFrom="paragraph">
                  <wp:posOffset>217170</wp:posOffset>
                </wp:positionV>
                <wp:extent cx="3274695" cy="378460"/>
                <wp:effectExtent l="635" t="0" r="0" b="635"/>
                <wp:wrapNone/>
                <wp:docPr id="178" name="自选图形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晋升名单上报区教育局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2" fillcolor="#9cbee0" stroked="f" o:allowincell="f" style="position:absolute;margin-left:101.95pt;margin-top:17.1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晋升名单上报区教育局审核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4810</wp:posOffset>
                </wp:positionH>
                <wp:positionV relativeFrom="paragraph">
                  <wp:posOffset>643255</wp:posOffset>
                </wp:positionV>
                <wp:extent cx="4445" cy="406400"/>
                <wp:effectExtent l="34925" t="635" r="37465" b="0"/>
                <wp:wrapNone/>
                <wp:docPr id="179" name="自选图形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1" stroked="t" o:allowincell="f" style="position:absolute;margin-left:230.3pt;margin-top:50.6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77620</wp:posOffset>
                </wp:positionH>
                <wp:positionV relativeFrom="paragraph">
                  <wp:posOffset>1068070</wp:posOffset>
                </wp:positionV>
                <wp:extent cx="3274695" cy="378460"/>
                <wp:effectExtent l="635" t="0" r="0" b="635"/>
                <wp:wrapNone/>
                <wp:docPr id="180" name="自选图形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文、聘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0" fillcolor="#9cbee0" stroked="f" o:allowincell="f" style="position:absolute;margin-left:100.6pt;margin-top:84.1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文、聘任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  <w:t>12.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中层干部任免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81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长办公会议讨论决定中层岗位职责、职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长办公会议讨论决定中层岗位职责、职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82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83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中层干部岗位职责、职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中层干部岗位职责、职数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84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85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职工民主推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职工民主推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8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187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校长办公会议综合评估中层干部岗位候选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校长办公会议综合评估中层干部岗位候选人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88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189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聘名单公示三天，接受异议并做出解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聘名单公示三天，接受异议并做出解释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00045</wp:posOffset>
                </wp:positionH>
                <wp:positionV relativeFrom="paragraph">
                  <wp:posOffset>92075</wp:posOffset>
                </wp:positionV>
                <wp:extent cx="4445" cy="406400"/>
                <wp:effectExtent l="34925" t="635" r="37465" b="0"/>
                <wp:wrapNone/>
                <wp:docPr id="19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1" stroked="t" o:allowincell="f" style="position:absolute;margin-left:228.35pt;margin-top:7.2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69365</wp:posOffset>
                </wp:positionH>
                <wp:positionV relativeFrom="paragraph">
                  <wp:posOffset>137795</wp:posOffset>
                </wp:positionV>
                <wp:extent cx="3274695" cy="378460"/>
                <wp:effectExtent l="635" t="0" r="0" b="635"/>
                <wp:wrapNone/>
                <wp:docPr id="19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发文，聘任，并上报区教育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2" fillcolor="#9cbee0" stroked="f" o:allowincell="f" style="position:absolute;margin-left:99.95pt;margin-top:10.85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发文，聘任，并上报区教育局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3.</w:t>
      </w:r>
      <w:r>
        <w:rPr>
          <w:rFonts w:ascii="黑体" w:hAnsi="黑体" w:eastAsia="黑体"/>
          <w:b/>
          <w:sz w:val="40"/>
          <w:szCs w:val="40"/>
        </w:rPr>
        <w:t>设施设备的采购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192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部门提出采购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部门提出采购需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193" name="自选图形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194" name="自选图形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195" name="自选图形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196" name="自选图形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采购预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采购预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197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198" name="圆角矩形3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教育局同意批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3 1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教育局同意批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19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00" name="自选图形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采购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采购流程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3.</w:t>
      </w:r>
      <w:r>
        <w:rPr>
          <w:rFonts w:ascii="黑体" w:hAnsi="黑体" w:eastAsia="黑体"/>
          <w:b/>
          <w:sz w:val="40"/>
          <w:szCs w:val="40"/>
        </w:rPr>
        <w:t>资产</w:t>
      </w:r>
      <w:r>
        <w:rPr>
          <w:rFonts w:ascii="黑体" w:hAnsi="黑体" w:eastAsia="黑体"/>
          <w:b/>
          <w:sz w:val="40"/>
          <w:szCs w:val="40"/>
          <w:lang w:val="en-US" w:eastAsia="zh-CN"/>
        </w:rPr>
        <w:t>报废</w:t>
      </w:r>
      <w:r>
        <w:rPr>
          <w:rFonts w:ascii="黑体" w:hAnsi="黑体" w:eastAsia="黑体"/>
          <w:b/>
          <w:sz w:val="40"/>
          <w:szCs w:val="40"/>
        </w:rPr>
        <w:t>处置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01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产云平台中已到期的资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2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产云平台中已到期的资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02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03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实地查看并整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4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实地查看并整理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04" name="自选图形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5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05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6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审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06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207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区教育局相关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8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区教育局相关部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08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09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资产报废流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0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资产报废流程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3.</w:t>
      </w:r>
      <w:r>
        <w:rPr>
          <w:rFonts w:ascii="黑体" w:hAnsi="黑体" w:eastAsia="黑体"/>
          <w:b/>
          <w:sz w:val="40"/>
          <w:szCs w:val="40"/>
        </w:rPr>
        <w:t>基建</w:t>
      </w:r>
      <w:r>
        <w:rPr>
          <w:rFonts w:ascii="黑体" w:hAnsi="黑体" w:eastAsia="黑体"/>
          <w:b/>
          <w:sz w:val="40"/>
          <w:szCs w:val="40"/>
        </w:rPr>
        <w:t>维修招标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10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建设或维修部门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1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建设或维修部门提出申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11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12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务部门查看后提出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3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总务部门查看后提出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13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14" name="自选图形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5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15" name="自选图形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6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216" name="自选图形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区教育相关部门进行批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7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报区教育相关部门进行批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17" name="自选图形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8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18" name="自选图形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招投标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9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招投标程序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3.</w:t>
      </w:r>
      <w:r>
        <w:rPr>
          <w:rFonts w:ascii="黑体" w:hAnsi="黑体" w:eastAsia="黑体"/>
          <w:b/>
          <w:sz w:val="40"/>
          <w:szCs w:val="40"/>
        </w:rPr>
        <w:t>校企合作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19" name="自选图形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因学校办学需要，相关部门提出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0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因学校办学需要，相关部门提出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20" name="自选图形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1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21" name="自选图形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业务部门做可行性分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2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业务部门做可行性分析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22" name="自选图形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3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23" name="自选图形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4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24" name="自选图形 4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5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225" name="自选图形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上级有关部门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6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上级有关部门审核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26" name="自选图形 4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7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27" name="自选图形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企业签订相关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8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企业签订相关协议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4.</w:t>
      </w:r>
      <w:r>
        <w:rPr>
          <w:rFonts w:ascii="黑体" w:hAnsi="黑体" w:eastAsia="黑体"/>
          <w:b/>
          <w:sz w:val="40"/>
          <w:szCs w:val="40"/>
        </w:rPr>
        <w:t>食堂货品采购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28" name="自选图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教育局要求提前编制菜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9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教育局要求提前编制菜谱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29" name="自选图形 4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0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30" name="自选图形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总务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1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总务处审核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31" name="自选图形 4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2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32" name="自选图形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通过，编制采购清单；填报入“天下粮仓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3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通过，编制采购清单；填报入“天下粮仓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33" name="自选图形 4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4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14605" b="635"/>
                <wp:wrapNone/>
                <wp:docPr id="234" name="自选图形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食材验收、清洗、加工；主食、辅料的出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5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食材验收、清洗、加工；主食、辅料的出入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35" name="自选图形 4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6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36" name="自选图形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月度清盘结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7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月度清盘结算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4.</w:t>
      </w:r>
      <w:r>
        <w:rPr>
          <w:rFonts w:ascii="黑体" w:hAnsi="黑体" w:eastAsia="黑体"/>
          <w:b/>
          <w:sz w:val="40"/>
          <w:szCs w:val="40"/>
        </w:rPr>
        <w:t>食堂收支管理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37" name="自选图形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期初，预算学生就餐天数、包餐费用清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18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期初，预算学生就餐天数、包餐费用清单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38" name="自选图形 4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9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39" name="自选图形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校长室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0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校长室审核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40" name="自选图形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1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255" r="0" b="0"/>
                <wp:wrapNone/>
                <wp:docPr id="241" name="自选图形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发包餐费通知、完成收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2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发包餐费通知、完成收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42" name="自选图形 4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3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243" name="自选图形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月度清盘结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4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月度清盘结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44" name="自选图形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5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45" name="自选图形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年度完成余额清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6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年度完成余额清理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eastAsia="zh-CN"/>
        </w:rPr>
      </w:pPr>
      <w:r>
        <w:rPr>
          <w:rFonts w:eastAsia="黑体" w:ascii="黑体" w:hAnsi="黑体"/>
          <w:b/>
          <w:sz w:val="40"/>
          <w:szCs w:val="40"/>
        </w:rPr>
        <w:t>15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.</w:t>
      </w:r>
      <w:r>
        <w:rPr>
          <w:rFonts w:ascii="黑体" w:hAnsi="黑体" w:eastAsia="黑体"/>
          <w:b/>
          <w:sz w:val="40"/>
          <w:szCs w:val="40"/>
        </w:rPr>
        <w:t>重点项目申报、建设与管理</w:t>
      </w:r>
      <w:r>
        <w:rPr>
          <w:rFonts w:ascii="黑体" w:hAnsi="黑体" w:eastAsia="黑体"/>
          <w:b/>
          <w:sz w:val="40"/>
          <w:szCs w:val="40"/>
          <w:lang w:eastAsia="zh-CN"/>
        </w:rPr>
        <w:t>流程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49045</wp:posOffset>
                </wp:positionH>
                <wp:positionV relativeFrom="paragraph">
                  <wp:posOffset>271145</wp:posOffset>
                </wp:positionV>
                <wp:extent cx="3264535" cy="379095"/>
                <wp:effectExtent l="635" t="635" r="0" b="0"/>
                <wp:wrapNone/>
                <wp:docPr id="246" name="自选图形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相关处室提交项目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7" fillcolor="#9cbee0" stroked="f" o:allowincell="f" style="position:absolute;margin-left:98.35pt;margin-top:21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相关处室提交项目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47" name="自选图形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8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29995</wp:posOffset>
                </wp:positionH>
                <wp:positionV relativeFrom="paragraph">
                  <wp:posOffset>335915</wp:posOffset>
                </wp:positionV>
                <wp:extent cx="3264535" cy="379095"/>
                <wp:effectExtent l="635" t="635" r="0" b="0"/>
                <wp:wrapNone/>
                <wp:docPr id="248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主管领导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9" fillcolor="#9cbee0" stroked="f" o:allowincell="f" style="position:absolute;margin-left:96.85pt;margin-top:26.4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主管领导审核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49" name="自选图形 4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0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379095"/>
                <wp:effectExtent l="635" t="85090" r="0" b="0"/>
                <wp:wrapNone/>
                <wp:docPr id="250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小组讨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1" fillcolor="#9cbee0" stroked="f" o:allowincell="f" style="position:absolute;margin-left:97.6pt;margin-top:0.35pt;width:257pt;height: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小组讨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51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2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8255" r="635" b="635"/>
                <wp:wrapNone/>
                <wp:docPr id="252" name="自选图形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上级有关部门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3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上级有关部门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53" name="自选图形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4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54" name="自选图形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项目建设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35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项目建设程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sz w:val="36"/>
          <w:szCs w:val="36"/>
        </w:rPr>
        <w:t xml:space="preserve">16. </w:t>
      </w:r>
      <w:r>
        <w:rPr>
          <w:rFonts w:ascii="黑体" w:hAnsi="黑体" w:eastAsia="黑体"/>
          <w:b/>
          <w:sz w:val="36"/>
          <w:szCs w:val="36"/>
        </w:rPr>
        <w:t>教职工参加区级及以上教科研论文课题评审流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9045</wp:posOffset>
                </wp:positionH>
                <wp:positionV relativeFrom="paragraph">
                  <wp:posOffset>128905</wp:posOffset>
                </wp:positionV>
                <wp:extent cx="3264535" cy="521335"/>
                <wp:effectExtent l="635" t="635" r="0" b="0"/>
                <wp:wrapNone/>
                <wp:docPr id="255" name="自选图形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区级以上论文课题评审通知制定校级评审推送方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3" fillcolor="#9cbee0" stroked="f" o:allowincell="f" style="position:absolute;margin-left:98.35pt;margin-top:10.15pt;width:257pt;height:4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区级以上论文课题评审通知制定校级评审推送方案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0</wp:posOffset>
                </wp:positionH>
                <wp:positionV relativeFrom="paragraph">
                  <wp:posOffset>288925</wp:posOffset>
                </wp:positionV>
                <wp:extent cx="4445" cy="406400"/>
                <wp:effectExtent l="34925" t="635" r="37465" b="0"/>
                <wp:wrapNone/>
                <wp:docPr id="256" name="自选图形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4" stroked="t" o:allowincell="f" style="position:absolute;margin-left:228pt;margin-top:22.75pt;width:0.35pt;height:31.9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29995</wp:posOffset>
                </wp:positionH>
                <wp:positionV relativeFrom="paragraph">
                  <wp:posOffset>328295</wp:posOffset>
                </wp:positionV>
                <wp:extent cx="3264535" cy="481330"/>
                <wp:effectExtent l="635" t="0" r="0" b="635"/>
                <wp:wrapNone/>
                <wp:docPr id="257" name="自选图形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成校内外专家评审小组对上交的论文课题进行评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5" fillcolor="#9cbee0" stroked="f" o:allowincell="f" style="position:absolute;margin-left:96.85pt;margin-top:25.85pt;width:257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成校内外专家评审小组对上交的论文课题进行评审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5125</wp:posOffset>
                </wp:positionH>
                <wp:positionV relativeFrom="paragraph">
                  <wp:posOffset>372745</wp:posOffset>
                </wp:positionV>
                <wp:extent cx="4445" cy="406400"/>
                <wp:effectExtent l="34925" t="635" r="37465" b="0"/>
                <wp:wrapNone/>
                <wp:docPr id="258" name="自选图形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6" stroked="t" o:allowincell="f" style="position:absolute;margin-left:228.75pt;margin-top:29.3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39520</wp:posOffset>
                </wp:positionH>
                <wp:positionV relativeFrom="paragraph">
                  <wp:posOffset>4445</wp:posOffset>
                </wp:positionV>
                <wp:extent cx="3264535" cy="497840"/>
                <wp:effectExtent l="635" t="0" r="0" b="635"/>
                <wp:wrapNone/>
                <wp:docPr id="259" name="自选图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教科室负责论文课题评审结果，报校长室审核获奖名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7" fillcolor="#9cbee0" stroked="f" o:allowincell="f" style="position:absolute;margin-left:97.6pt;margin-top:0.35pt;width:257pt;height:3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教科室负责论文课题评审结果，报校长室审核获奖名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86075</wp:posOffset>
                </wp:positionH>
                <wp:positionV relativeFrom="paragraph">
                  <wp:posOffset>22225</wp:posOffset>
                </wp:positionV>
                <wp:extent cx="4445" cy="406400"/>
                <wp:effectExtent l="34925" t="635" r="37465" b="0"/>
                <wp:wrapNone/>
                <wp:docPr id="260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8" stroked="t" o:allowincell="f" style="position:absolute;margin-left:227.25pt;margin-top:1.75pt;width:0.3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67460</wp:posOffset>
                </wp:positionH>
                <wp:positionV relativeFrom="paragraph">
                  <wp:posOffset>59690</wp:posOffset>
                </wp:positionV>
                <wp:extent cx="3284220" cy="378460"/>
                <wp:effectExtent l="0" t="0" r="635" b="635"/>
                <wp:wrapNone/>
                <wp:docPr id="261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推荐名单公示三天，接受疑义并作出解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69" fillcolor="#9cbee0" stroked="f" o:allowincell="f" style="position:absolute;margin-left:99.8pt;margin-top:4.7pt;width:258.55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推荐名单公示三天，接受疑义并作出解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5600</wp:posOffset>
                </wp:positionH>
                <wp:positionV relativeFrom="paragraph">
                  <wp:posOffset>67945</wp:posOffset>
                </wp:positionV>
                <wp:extent cx="4445" cy="406400"/>
                <wp:effectExtent l="34925" t="635" r="37465" b="0"/>
                <wp:wrapNone/>
                <wp:docPr id="262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06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228pt;margin-top:5.35pt;width:0.35pt;height:32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935</wp:posOffset>
                </wp:positionH>
                <wp:positionV relativeFrom="paragraph">
                  <wp:posOffset>86360</wp:posOffset>
                </wp:positionV>
                <wp:extent cx="3274695" cy="378460"/>
                <wp:effectExtent l="635" t="0" r="0" b="635"/>
                <wp:wrapNone/>
                <wp:docPr id="263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将推荐的论文课题送至区级以上单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71" fillcolor="#9cbee0" stroked="f" o:allowincell="f" style="position:absolute;margin-left:99.05pt;margin-top:6.8pt;width:257.8pt;height: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将推荐的论文课题送至区级以上单位</w:t>
                      </w:r>
                    </w:p>
                  </w:txbxContent>
                </v:textbox>
                <v:fill o:detectmouseclick="t" color2="#bbd5f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904" w:leader="none"/>
        </w:tabs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6:00Z</dcterms:created>
  <dc:creator>微软用户</dc:creator>
  <dc:description/>
  <dc:language>en-US</dc:language>
  <cp:lastModifiedBy>xhzg-sjs</cp:lastModifiedBy>
  <cp:lastPrinted>2018-02-05T11:43:00Z</cp:lastPrinted>
  <dcterms:modified xsi:type="dcterms:W3CDTF">2022-11-07T02:49:32Z</dcterms:modified>
  <cp:revision>4</cp:revision>
  <dc:subject/>
  <dc:title>西湖区莲花港幼儿园采购工作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A68F6984C446197FE09DE93AF74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