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"/>
        </w:rPr>
        <w:t>年学校空间建设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市、县（市、区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单位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（盖章）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</w:p>
    <w:tbl>
      <w:tblPr>
        <w:tblW w:w="8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4"/>
        <w:gridCol w:w="1369"/>
        <w:gridCol w:w="1518"/>
        <w:gridCol w:w="1200"/>
        <w:gridCol w:w="2300"/>
      </w:tblGrid>
      <w:tr>
        <w:trPr>
          <w:trHeight w:val="60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适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学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管理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职务或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分工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方向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数字学校□服务方向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科培优类网络同步课程□ 云校在线课堂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学科素养活动□         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AI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工具应用□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数字家校□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数字社团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少年农学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少年文艺社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少年</w:t>
            </w:r>
            <w:r>
              <w:rPr>
                <w:rFonts w:eastAsia="仿宋_GB2312;仿宋" w:ascii="仿宋_GB2312;仿宋" w:hAnsi="仿宋_GB2312;仿宋"/>
                <w:sz w:val="24"/>
              </w:rPr>
              <w:t>IT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少年科学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少年强体社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七彩幼儿社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□</w:t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西湖智艺云学社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□</w:t>
            </w:r>
          </w:p>
          <w:p>
            <w:pPr>
              <w:pStyle w:val="TextBody"/>
              <w:spacing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数字社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（填写名称）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是否已开通：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是    □否</w:t>
            </w:r>
          </w:p>
        </w:tc>
      </w:tr>
      <w:tr>
        <w:trPr>
          <w:trHeight w:val="18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团队简介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方案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（服务简介）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3:00Z</dcterms:created>
  <dc:creator>Super波</dc:creator>
  <dc:description/>
  <dc:language>en-US</dc:language>
  <cp:lastModifiedBy>温少娜</cp:lastModifiedBy>
  <dcterms:modified xsi:type="dcterms:W3CDTF">2025-05-12T02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6943065ABC1941501C68A3726CEE_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DcxMzAzNDkifQ==</vt:lpwstr>
  </property>
</Properties>
</file>