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年杭州市中小幼优秀教学专题研究论文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荐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表</w:t>
      </w:r>
    </w:p>
    <w:tbl>
      <w:tblPr>
        <w:tblW w:w="97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5"/>
        <w:gridCol w:w="905"/>
        <w:gridCol w:w="1240"/>
        <w:gridCol w:w="651"/>
        <w:gridCol w:w="219"/>
        <w:gridCol w:w="667"/>
        <w:gridCol w:w="1588"/>
        <w:gridCol w:w="1028"/>
        <w:gridCol w:w="1371"/>
      </w:tblGrid>
      <w:tr>
        <w:trPr>
          <w:trHeight w:val="7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、县（市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文有否在报刊上发表或在其它场合交流过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请注明具体期刊号、会议名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文是否立项课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注明校、县区、省市级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者单位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249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学科评委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教育局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92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atLeas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</w:rPr>
        <w:t>202</w:t>
      </w:r>
      <w:r>
        <w:rPr>
          <w:rFonts w:eastAsia="仿宋_GB2312;仿宋"/>
          <w:b/>
          <w:sz w:val="44"/>
          <w:lang w:val="en-US" w:eastAsia="zh-CN"/>
        </w:rPr>
        <w:t>4</w:t>
      </w:r>
      <w:r>
        <w:rPr>
          <w:rFonts w:eastAsia="仿宋_GB2312;仿宋"/>
          <w:b/>
          <w:sz w:val="44"/>
        </w:rPr>
        <w:t>年杭州市基教教研课题研究成果奖</w:t>
      </w:r>
    </w:p>
    <w:p>
      <w:pPr>
        <w:pStyle w:val="Normal"/>
        <w:spacing w:lineRule="atLeast" w:line="600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20"/>
          <w:shd w:fill="E5E5E5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spacing w:lineRule="atLeast" w:line="600"/>
        <w:rPr>
          <w:b/>
          <w:b/>
          <w:sz w:val="36"/>
          <w:szCs w:val="20"/>
          <w:shd w:fill="E5E5E5" w:val="clear"/>
        </w:rPr>
      </w:pPr>
      <w:r>
        <w:rPr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u w:val="single"/>
        </w:rPr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u w:val="single"/>
        </w:rPr>
      </w:pPr>
      <w:r>
        <w:rPr>
          <w:sz w:val="30"/>
        </w:rPr>
        <w:t>结题证书编号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  <w:u w:val="single"/>
        </w:rPr>
      </w:pPr>
      <w:r>
        <w:rPr>
          <w:sz w:val="30"/>
        </w:rPr>
        <w:t>成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课题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0"/>
        <w:jc w:val="center"/>
        <w:rPr>
          <w:sz w:val="28"/>
          <w:szCs w:val="20"/>
        </w:rPr>
      </w:pPr>
      <w:r>
        <w:rPr>
          <w:sz w:val="28"/>
        </w:rPr>
        <w:t>杭州市基础教育研究室制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1</w:t>
      </w:r>
      <w:r>
        <w:rPr>
          <w:b/>
          <w:sz w:val="30"/>
          <w:szCs w:val="20"/>
        </w:rPr>
        <w:t>．</w:t>
      </w:r>
      <w:r>
        <w:rPr>
          <w:b/>
          <w:bCs/>
          <w:sz w:val="30"/>
          <w:szCs w:val="20"/>
        </w:rPr>
        <w:t>课题主持人情况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"/>
        <w:gridCol w:w="720"/>
        <w:gridCol w:w="360"/>
        <w:gridCol w:w="720"/>
        <w:gridCol w:w="540"/>
        <w:gridCol w:w="720"/>
        <w:gridCol w:w="180"/>
        <w:gridCol w:w="900"/>
        <w:gridCol w:w="360"/>
        <w:gridCol w:w="720"/>
        <w:gridCol w:w="720"/>
        <w:gridCol w:w="720"/>
        <w:gridCol w:w="1710"/>
      </w:tblGrid>
      <w:tr>
        <w:trPr>
          <w:trHeight w:val="7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现工作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参加何学术团体任何职务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担（兼）任党政职务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作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br w:type="page"/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．</w:t>
      </w:r>
      <w:r>
        <w:rPr>
          <w:b/>
          <w:bCs/>
          <w:sz w:val="28"/>
          <w:szCs w:val="20"/>
        </w:rPr>
        <w:t>课题组主要成员情况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70"/>
        <w:gridCol w:w="1170"/>
        <w:gridCol w:w="3060"/>
        <w:gridCol w:w="180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sz w:val="30"/>
          <w:szCs w:val="20"/>
        </w:rPr>
      </w:pPr>
      <w:r>
        <w:rPr>
          <w:b/>
          <w:bCs/>
          <w:sz w:val="30"/>
          <w:szCs w:val="20"/>
        </w:rPr>
        <w:t>3</w:t>
      </w:r>
      <w:r>
        <w:rPr>
          <w:b/>
          <w:bCs/>
          <w:sz w:val="30"/>
          <w:szCs w:val="20"/>
        </w:rPr>
        <w:t>．课题组主要成员分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承担工作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4</w:t>
      </w:r>
      <w:r>
        <w:rPr>
          <w:b/>
          <w:bCs/>
          <w:sz w:val="30"/>
          <w:szCs w:val="20"/>
        </w:rPr>
        <w:t>．成果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成果简介（包括</w:t>
            </w:r>
            <w:r>
              <w:rPr>
                <w:sz w:val="28"/>
                <w:szCs w:val="20"/>
              </w:rPr>
              <w:t>基本内容、实践效果、理论水平、推广价值等，</w:t>
            </w:r>
            <w:r>
              <w:rPr>
                <w:sz w:val="28"/>
                <w:szCs w:val="20"/>
              </w:rPr>
              <w:t>800</w:t>
            </w:r>
            <w:r>
              <w:rPr>
                <w:sz w:val="28"/>
                <w:szCs w:val="20"/>
              </w:rPr>
              <w:t>字以内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不够可另附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500"/>
        <w:rPr>
          <w:b/>
          <w:b/>
          <w:bCs/>
          <w:sz w:val="28"/>
          <w:szCs w:val="20"/>
        </w:rPr>
      </w:pPr>
      <w:r>
        <w:br w:type="page"/>
      </w:r>
      <w:r>
        <w:rPr>
          <w:b/>
          <w:bCs/>
          <w:sz w:val="28"/>
          <w:szCs w:val="20"/>
        </w:rPr>
        <w:t>5</w:t>
      </w:r>
      <w:r>
        <w:rPr>
          <w:b/>
          <w:bCs/>
          <w:sz w:val="28"/>
          <w:szCs w:val="20"/>
        </w:rPr>
        <w:t>．主要相关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160"/>
      </w:tblGrid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刊物、出版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发表、出版时间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</w:t>
      </w:r>
      <w:r>
        <w:rPr>
          <w:b/>
          <w:bCs/>
          <w:sz w:val="28"/>
          <w:szCs w:val="20"/>
        </w:rPr>
        <w:t>．单位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课题主持人所在单位推荐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县（市、区）教研部门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  <w:szCs w:val="20"/>
        </w:rPr>
      </w:pPr>
      <w:r>
        <w:rPr>
          <w:b/>
          <w:bCs/>
          <w:sz w:val="24"/>
          <w:szCs w:val="20"/>
        </w:rPr>
        <w:t>8</w:t>
      </w:r>
      <w:r>
        <w:rPr>
          <w:b/>
          <w:bCs/>
          <w:sz w:val="24"/>
          <w:szCs w:val="20"/>
        </w:rPr>
        <w:t>．评审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委员会评审意见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（签名）</w:t>
            </w:r>
          </w:p>
          <w:p>
            <w:pPr>
              <w:pStyle w:val="Normal"/>
              <w:spacing w:before="156" w:after="0"/>
              <w:ind w:left="181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eastAsia="文鼎小标宋简;宋体" w:ascii="文鼎小标宋简;宋体" w:hAnsi="文鼎小标宋简;宋体"/>
          <w:b/>
          <w:sz w:val="44"/>
          <w:szCs w:val="44"/>
        </w:rPr>
        <w:t>202</w:t>
      </w:r>
      <w:r>
        <w:rPr>
          <w:rFonts w:eastAsia="文鼎小标宋简;宋体" w:ascii="文鼎小标宋简;宋体" w:hAnsi="文鼎小标宋简;宋体"/>
          <w:b/>
          <w:sz w:val="44"/>
          <w:szCs w:val="44"/>
          <w:lang w:val="en-US" w:eastAsia="zh-CN"/>
        </w:rPr>
        <w:t>4</w:t>
      </w:r>
      <w:r>
        <w:rPr>
          <w:rFonts w:ascii="文鼎小标宋简;宋体" w:hAnsi="文鼎小标宋简;宋体" w:eastAsia="文鼎小标宋简;宋体"/>
          <w:b/>
          <w:sz w:val="44"/>
          <w:szCs w:val="44"/>
        </w:rPr>
        <w:t>年杭州市基教教研课题成果</w:t>
      </w:r>
    </w:p>
    <w:p>
      <w:pPr>
        <w:pStyle w:val="Normal"/>
        <w:spacing w:before="468" w:after="0"/>
        <w:jc w:val="center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ascii="文鼎小标宋简;宋体" w:hAnsi="文鼎小标宋简;宋体" w:eastAsia="文鼎小标宋简;宋体"/>
          <w:b/>
          <w:sz w:val="44"/>
          <w:szCs w:val="44"/>
        </w:rPr>
        <w:t>主报告</w:t>
      </w:r>
    </w:p>
    <w:p>
      <w:pPr>
        <w:pStyle w:val="Normal"/>
        <w:spacing w:lineRule="exact" w:line="480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eastAsia="文鼎小标宋简;宋体" w:ascii="文鼎小标宋简;宋体" w:hAnsi="文鼎小标宋简;宋体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杭州市中小学和幼儿园教学研究（基教）</w:t>
      </w:r>
    </w:p>
    <w:p>
      <w:pPr>
        <w:pStyle w:val="Normal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学段及学科目录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中阶段：    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语文 、数学、英语、物理、化学、生物、政治、历史、地理、音乐、体育、美术、信息技术、通用技术、综合实践、地方与校本课程、考试与评价、教学管理与教研创新、特殊教育、精准教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STEAM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化、适性教育 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初中阶段：</w:t>
      </w:r>
    </w:p>
    <w:p>
      <w:pPr>
        <w:pStyle w:val="Normal"/>
        <w:spacing w:lineRule="atLeast" w:line="4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语文 、数学、英语、科学、道法、社会、音乐、体育、美术、信息技术、通用技术、综合实践、地方与校本课程、考试与评价、教学管理与教研创新、特殊教育、精准教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STEAM</w:t>
      </w:r>
      <w:r>
        <w:rPr>
          <w:rFonts w:ascii="宋体" w:hAnsi="宋体" w:cs="宋体"/>
          <w:sz w:val="28"/>
          <w:szCs w:val="28"/>
          <w:lang w:val="en-US" w:eastAsia="zh-CN"/>
        </w:rPr>
        <w:t>项目化、适性教育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小学阶段：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语文 、数学、英语、科学、思品、音乐、体育、美术、信息技术、劳技、综合实践、地方与校本课程、考试与评价、教学管理与教研创新、特殊教育</w:t>
      </w:r>
    </w:p>
    <w:p>
      <w:pPr>
        <w:pStyle w:val="Normal"/>
        <w:spacing w:lineRule="atLeast" w:line="4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精准教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STEAM</w:t>
      </w:r>
      <w:r>
        <w:rPr>
          <w:rFonts w:ascii="宋体" w:hAnsi="宋体" w:cs="宋体"/>
          <w:sz w:val="28"/>
          <w:szCs w:val="28"/>
          <w:lang w:val="en-US" w:eastAsia="zh-CN"/>
        </w:rPr>
        <w:t>项目化、适性教育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前阶段：</w:t>
      </w:r>
    </w:p>
    <w:p>
      <w:pPr>
        <w:pStyle w:val="Normal"/>
        <w:spacing w:lineRule="atLeast" w:line="4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前教育、教学管理与教研创新、特殊教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适性教育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校外教育：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校外教育</w:t>
      </w:r>
    </w:p>
    <w:p>
      <w:pPr>
        <w:pStyle w:val="Normal"/>
        <w:spacing w:lineRule="atLeas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涉及跨学科、跨学段的课题和论文可填为“跨学科”、“跨学段”。</w:t>
      </w:r>
      <w:r>
        <w:br w:type="page"/>
      </w:r>
    </w:p>
    <w:p>
      <w:pPr>
        <w:pStyle w:val="TextBody"/>
        <w:autoSpaceDE w:val="false"/>
        <w:snapToGrid w:val="false"/>
        <w:spacing w:lineRule="exact" w:line="320"/>
        <w:jc w:val="left"/>
        <w:rPr>
          <w:rFonts w:ascii="仿宋_GB2312;仿宋" w:hAnsi="仿宋_GB2312;仿宋" w:eastAsia="仿宋_GB2312;仿宋" w:cs="Times New Roman"/>
          <w:color w:val="000000"/>
          <w:sz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/>
        </w:rPr>
        <w:t>年西湖区中小幼学科教学专题研究优秀论文</w:t>
      </w:r>
    </w:p>
    <w:p>
      <w:pPr>
        <w:pStyle w:val="Style20"/>
        <w:spacing w:lineRule="exact" w:line="560" w:before="0" w:after="0"/>
        <w:jc w:val="both"/>
        <w:rPr>
          <w:rFonts w:ascii="仿宋" w:hAnsi="仿宋" w:eastAsia="仿宋" w:cs="Times New Roman"/>
          <w:b/>
          <w:b/>
          <w:bCs/>
          <w:color w:val="0000FF"/>
          <w:kern w:val="2"/>
          <w:sz w:val="32"/>
          <w:shd w:fill="FFFFFF" w:val="clear"/>
          <w:lang w:val="en-US"/>
        </w:rPr>
      </w:pPr>
      <w:r>
        <w:rPr>
          <w:rFonts w:eastAsia="仿宋" w:cs="Times New Roman" w:ascii="仿宋" w:hAnsi="仿宋"/>
          <w:b/>
          <w:bCs/>
          <w:color w:val="0000FF"/>
          <w:kern w:val="2"/>
          <w:sz w:val="32"/>
          <w:shd w:fill="FFFFFF" w:val="clear"/>
          <w:lang w:val="en-US"/>
        </w:rPr>
      </w:r>
    </w:p>
    <w:tbl>
      <w:tblPr>
        <w:tblW w:w="9790" w:type="dxa"/>
        <w:jc w:val="left"/>
        <w:tblInd w:w="-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2032"/>
        <w:gridCol w:w="913"/>
        <w:gridCol w:w="6014"/>
      </w:tblGrid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论文名称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壹”引其图万目皆张——信息加工理论下高中生物图示主题复习法的实践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苑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归简• 通用• 精辨：学习任务群视域下高中语文教材中作文素材的运用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东方中学高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D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写作：立体主义绘画启示下激活高中英语读后续写思路的策略探讨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梦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信息加工视角下高中《政治与法治》教学中时政资源运用的“加减乘除” 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阶•六环：指向“能动思维”培育的高中思政“问题引领式”教学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借•三析•三行：指向“学科认同”培育的高中化学“主题式”教学的研究与实践  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西子实验学校高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锦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赵建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自•四助：成人学习理论视域下校本生态研修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高级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鉴四气•品五味•达七情：中医养生理论视角下打造“和合班体”的实践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紫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设•创编•创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于学习任务群的初中语文融合劳动教育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谷心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境•拓境•化境：初中语文“情境化”作业设计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晨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破壁•跨界：基于学科融合的初中历史“文化＋”任务群设计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灵静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听“图”说：初中地理教学中学生读图能力的“三构”培养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保俶塔申花实验学校初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兑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菁•境•精：新课标视域下初中历史学科大概念教学路径探析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丰潭中学景汇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轶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点•穿线•筑面：“三链”驱动的初中道德与法治议题式单元复习策略与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凌瑞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阶寻要•六维擘画•多彩评价：大概念视域下初中历史复习课设计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十三中教育集团（总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费乔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阶九计：议题式教学视域下初中道德与法治可视化学习的策略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保俶塔实验学校初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铖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合•链接•推进•检测：学用合一指向的初中地理跨学科主题学习策略实践——以《牦牛奶推广大使行动》为例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兰婉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链融通：新课标下初中道德与法治“议题式”教学策略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理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岑琪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新”背景下指向核心素养的初中历史复习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华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格化管理：“提质强校”背景下初中作业管理创新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翠苑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洁翔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•探•评：单元整体视角下的初中数学教学策略研究——以《平行四边形》为例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上泗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思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维三眼”：基于培养初中数学眼光的新课堂教学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本军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串联•架构•统整：基于“任务群•”视角下的初中数学几何模块项目化设计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十三中教育集团（总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一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联三促：基于深度学习的初中数学“综合与实践”课程的设计与实施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十三中教育集团（总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戚方柔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源•突破•深化：深度学习视角下的初中几何解题教学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芸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步联学：基于课后服务的初中科学项目化作业设计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迪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C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探究营：跨学科视阈下初中科学实验项目化学习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十三中教育集团（总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伟贤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共情•共创•共评：大单元背景下初中科学“技工型”项目化教学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十三中教育集团（总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尚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诊•互诊•看诊：基于数据的初中科学习题讲评课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佳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源•寻新•巧迁•基于社会性科学议题的初中科学项目化学习实施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徐佳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琦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寻美•知美•创美：基于核心素养的美育融合科学实验教学策略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玲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•C•A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闭环：初中科学模型教学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三墩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叶欣榕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宇贤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力：初中科学“智慧作业”的设计与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动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E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式：基于科学思维的初中科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体化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丰潭中学景汇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立群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步路径：指向核心素养的初中科学逆向教学实践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柳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R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阶：基于主题意义的初中英语群文阅读之路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理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蕴•运•韵：初中英语阅读教学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R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式运用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之江实验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明霞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E•PBL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初中英语跨单元整合复习教学实践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上泗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晓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坐标式”—基于的单元主题意义的初中英语拓展阅读教学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饶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桥接•解码•智评：基于“主题群”的新中考英语阅读复习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丰潭中学丰潭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玲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节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单并航•三度共臻：基于主题意义探究的初中英语省编作业本语篇精读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弘益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旭静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E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循环圈：初中英语阅读课型项目化实施研究——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eauty in Common Thing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为例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欣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阶梯式：基于英语学习活动观的初中英语词汇教学实践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融进阶链：基于学科融合的初中美术赏析学教新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区教育发展研究院初中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师训联盟：共同富裕视域下区域校本研修变革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佳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链动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•1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双减背景下初中作业设计与管理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轴进阶式”策略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016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大禹路小学甲来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静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为民间故事发“声”——指向创造性复述能力发展的“民间故事”单元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玉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造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维屋”：新课标视阈下小学语文中高段思辨性阅读教学新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三墩小学双桥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娄晶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攀塔式”进阶：基于“梳理与探究”的小学语文中段复习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周晓琼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焦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变阶”： 泛在学习视域下提升小学高段习作思辨能力的学习活动研究</w:t>
            </w:r>
          </w:p>
        </w:tc>
      </w:tr>
      <w:tr>
        <w:trPr>
          <w:trHeight w:val="9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定山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广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问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：大单元视域下第三学段“思辨性阅读”学习任务群的架构与实施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和家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敏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身采风行：学习任务群视域下小学语文中段“共•自然”主题学教样态的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保俶塔申花实验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佳飞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境脉式”：指向语用素养的小学语文单元作业设计的新样态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绿城育华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琴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激活•驱动•赋能：基于单元主题意义的小学语文精学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理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吴倩茹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E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阶：全程视域下小学高段习作素养作业的设计与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范正青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添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藏“巧”于学：自主视域下中段词句段运用“隐性学习”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汪妍子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温琬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景学习地图：小学语文“思辨性阅读与表达任务群”单元整组学教范式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金芬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文境•造意境•表心境：核心素养视域下小学文言文情境教学策略新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淑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注有法•思考留痕：基于小学中高段“思辨性阅读与表达”任务群的效能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伟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“境”育美：大情境视域下“自然主题单元”任务群的组织与实施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育才教育集团文溪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晓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分模式：小学语文第二学段阅读精准复习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炊“满汉全席”：生活力视域下小学实用性阅读与交流任务群教学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伟霞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跨媒介交流 ：大概念视域下第三学段“交流平台”的跨媒介学习策略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之江第一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核双翼：小学语文第三学段“思辨说理型”练笔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伟琼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耕融合——小学语文表达与交流“实践作业”的设计与践行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娄幸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境赋能：小学语文第三学段“沉浸式”习作教学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一街小学文一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静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益智：素养导向的小学”创玩数游“活动课程的开发与实施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育才教育集团文溪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串“点”成“链”：任务链驱动下的小学数学“图形与几何”深度学习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保俶塔实验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敏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”核“三“证”：基于“证据”的小学数学思维“能见度”提升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康军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环学程”地图——小学数学跨学科主题学习设计与实施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和家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妃君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适”习学：小学数学低段“数与代数”思维具象化任务的设计与实施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定山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饶大燕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环共生：小学中高段数与运算“群像学习”新策略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站联动”： 基于“思维可视化”的小学中段图示学教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万华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破壁式统摄：小学数学第二学段图形与几何大单元学教设计与实施新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学军小学求智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心在线：小学数学“数与代数”领域具身学习活动的模型建构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绿城育华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子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务激活学习：小学数学“嵌入式任务”教学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三教育集团文三街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姝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堂减肥餐：小学数学第二学段“一题一课”课堂新策略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蒿沙沙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借可视支架，助思维发展——核心素养视域下小学低段数学图示教学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文一街小学秀水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卫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小学数学“综合与实践”教学新路径的思考与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吴华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欣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童言 漫语：模因视角下小学低段英语“微表达”学习范式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育才实验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季安利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享趣•交互•留痕：基于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-talkin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台”的小学英语口语学教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俞欢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阶赋能：大概念视域下小学英语西溪文化实践作业的设计与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梦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EO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字塔：小学英语“单元素养”作业设计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U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长：基于表现性评价的小学英语一级学段“闪光口袋”的设计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求是教育集团之江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俞宙聪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I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推进链： 基于思维品质提升的小学英语课堂教学问题链设计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九莲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徐静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筑源•循证•拓径：基于数据驱动的小学英语单元整体逆向教学设计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翠苑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爱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于“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整合”学习活动培养小学生工程思维的实践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晨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塔进阶式：小学科学技术与工程领域“汇思课堂”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慧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脉冲电流：基于素养导向的小学科学探究实践作业的设计和实施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实验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颖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概念视角下小学科学“工程类”项目化作业的设计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晨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歌盛会：艺术核心素养视域下小学音乐民歌主题单元整体性学教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站式地图：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S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情境法”视域下小学音乐低段趣味唱游的设计与实施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翠苑第一小学翠苑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奏合一：新课标理念下第一学段打击乐器故事教学法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王琪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薇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乐思魔方：新课标下小学音乐课堂“创造”艺术实践的三阶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之江第一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丽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剧场：大单元整体教学导向下小学中高段“剧场式”音乐教学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大禹路小学甲来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童百老汇：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in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剧为载体的小学音乐单元整组教学的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陈悠然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雅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”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方：小学美术“纸媒材艺术”的数智化转型与应用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紫金港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杨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螺旋思维：新课标背景下小学美术“良渚文创添彩亚运”项目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溪实验学校小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赖燕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觅思˙引思˙创思： 大观念视域下小学美术设计应用思维提升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翠苑第一小学文华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舢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韵奇妙季：文化观照下“沙动画项目”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留下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玉明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白相生游于艺——指向美术创意实践能力的“宋代磁州窑纹饰”学习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求是教育集团之江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奕欣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P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阶联动：文化理解视域下小学美术宋韵主题项目化学习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大禹路小学本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周慧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没有围墙的文博馆：数字助力小学高段传统纹样设计与应用的实践研究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小学学院路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琳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建・构・评：大概念统领下小学投掷能力“结构化”教学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活力律动：基于“运动童谣”提升小学高段体育运动技能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嘉益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晓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动吧：技术赋能视角下“学练赛”一体化提升小学生跳绳能力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嘉雯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EP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变量：“学练赛评”一体化视域下小学排球垫球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袁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设•创研•创生：小学低段武术“三创式”教学策略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西湖小学教育集团紫萱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叶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究•创编•合作：小学体育攀爬类教材“知行合一式”学练策略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和家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邹佳慧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四链”攻略：素养导向的小学高段道德与法治情境化命题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嘉绿苑小学景汇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意四营：基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DIP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型的小学“设计制作类”综合实践活动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省教育厅教研室附属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慧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耕厚植，知行合一：“优优小农夫”劳动项目的设计与实施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紫荆花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以欣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“剪”钟情：培智学校“双感共促”美术剪纸课堂的设计与实践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佳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园：指向教师思维的 “生长式”校本研修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秦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钻”启思：以“设计思维”推进教师研修工作坊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留下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月园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G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联动：基于“院校”协作的小学红领巾学院实践路径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李珊珊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顺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锋行动：教育高质量发展背景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后党员教师“先锋力”培养的实践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和家园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施晓倩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湘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端午宋韵：素养立意下小学低段跨学科非纸笔测试设计与实施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行知第二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馨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统摄：基于境脉学习理论的小学低段数学“画作业”设计与实施路径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育才教育集团文溪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性化学辅：大数据支撑下小学生精准辅导机制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探索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转塘小学回龙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选“作”坊：双减背景下小学中高段数与代数“自选模块”作业设计的实践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竞舟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陈子恒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寿艺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点•三式：小学美术融合家乡文化的课程实践探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周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瑜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“逐”乡情：美好教育理念下的小学美术胶版画课程的创新构建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星洲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婉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伢儿”学说杭州话——基于本土情怀的杭州话校本课程设计与实施策略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学军小学云栖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旖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童友好视角下“生长型”班级文化建设实践研究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三墩小学双桥校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家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候鸟护航计划”：基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B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联动的随迁儿童心理健康辅导策略研究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市周浦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玲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牛学园：基于素养提升的小学高段劳动育人的实践探索</w:t>
            </w:r>
          </w:p>
        </w:tc>
      </w:tr>
    </w:tbl>
    <w:p>
      <w:pPr>
        <w:pStyle w:val="Style20"/>
        <w:spacing w:lineRule="exact" w:line="560" w:before="0" w:after="0"/>
        <w:rPr>
          <w:rFonts w:ascii="仿宋" w:hAnsi="仿宋" w:eastAsia="仿宋" w:cs="Times New Roman"/>
          <w:color w:val="000000"/>
          <w:kern w:val="2"/>
          <w:sz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2"/>
          <w:shd w:fill="FFFFFF" w:val="clear"/>
        </w:rPr>
      </w:r>
    </w:p>
    <w:p>
      <w:pPr>
        <w:pStyle w:val="Style20"/>
        <w:spacing w:lineRule="exact" w:line="560" w:before="0" w:after="0"/>
        <w:rPr>
          <w:rFonts w:ascii="仿宋" w:hAnsi="仿宋" w:eastAsia="仿宋" w:cs="Times New Roman"/>
          <w:color w:val="000000"/>
          <w:kern w:val="2"/>
          <w:sz w:val="36"/>
          <w:szCs w:val="36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spacing w:lineRule="atLeast" w:line="460"/>
        <w:jc w:val="left"/>
        <w:rPr>
          <w:rFonts w:ascii="宋体" w:hAnsi="宋体" w:eastAsia="仿宋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宋体" w:ascii="宋体" w:hAnsi="宋体"/>
          <w:color w:val="000000"/>
          <w:kern w:val="2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555555"/>
      <w:u w:val="none"/>
      <w:shd w:fill="5CB85C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FF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1">
    <w:name w:val="font11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7:00Z</dcterms:created>
  <dc:creator>daiyong</dc:creator>
  <dc:description/>
  <dc:language>en-US</dc:language>
  <cp:lastModifiedBy>yao</cp:lastModifiedBy>
  <cp:lastPrinted>2018-07-04T09:58:00Z</cp:lastPrinted>
  <dcterms:modified xsi:type="dcterms:W3CDTF">2024-07-07T05:46:31Z</dcterms:modified>
  <cp:revision>104</cp:revision>
  <dc:subject/>
  <dc:title>杭教研（2008）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2548DD484F0285C940C5EC4344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