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0"/>
        </w:rPr>
        <w:t>202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年杭州市中小幼优秀教学专题研究论文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推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荐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表</w:t>
      </w:r>
    </w:p>
    <w:tbl>
      <w:tblPr>
        <w:tblW w:w="974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15"/>
        <w:gridCol w:w="905"/>
        <w:gridCol w:w="1240"/>
        <w:gridCol w:w="651"/>
        <w:gridCol w:w="219"/>
        <w:gridCol w:w="667"/>
        <w:gridCol w:w="1588"/>
        <w:gridCol w:w="1028"/>
        <w:gridCol w:w="1371"/>
      </w:tblGrid>
      <w:tr>
        <w:trPr>
          <w:trHeight w:val="7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、县（市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文有否在报刊上发表或在其它场合交流过？</w:t>
            </w:r>
          </w:p>
          <w:p>
            <w:pPr>
              <w:pStyle w:val="Normal"/>
              <w:jc w:val="center"/>
              <w:rPr/>
            </w:pPr>
            <w:r>
              <w:rPr/>
              <w:t>（请注明具体期刊号、会议名称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文是否立项课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注明校、县区、省市级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提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作者单位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249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学科评委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教育局审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（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92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atLeas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仿宋_GB2312;仿宋"/>
          <w:b/>
          <w:b/>
          <w:sz w:val="44"/>
          <w:szCs w:val="20"/>
        </w:rPr>
      </w:pPr>
      <w:r>
        <w:rPr>
          <w:rFonts w:eastAsia="仿宋_GB2312;仿宋"/>
          <w:b/>
          <w:sz w:val="44"/>
        </w:rPr>
        <w:t>202</w:t>
      </w:r>
      <w:r>
        <w:rPr>
          <w:rFonts w:eastAsia="仿宋_GB2312;仿宋"/>
          <w:b/>
          <w:sz w:val="44"/>
        </w:rPr>
        <w:t>3</w:t>
      </w:r>
      <w:r>
        <w:rPr>
          <w:rFonts w:eastAsia="仿宋_GB2312;仿宋"/>
          <w:b/>
          <w:sz w:val="44"/>
        </w:rPr>
        <w:t>年杭州市基教教研课题研究成果奖</w:t>
      </w:r>
    </w:p>
    <w:p>
      <w:pPr>
        <w:pStyle w:val="Normal"/>
        <w:spacing w:lineRule="atLeast" w:line="600"/>
        <w:rPr>
          <w:rFonts w:eastAsia="仿宋_GB2312;仿宋"/>
          <w:b/>
          <w:b/>
          <w:sz w:val="44"/>
          <w:szCs w:val="20"/>
        </w:rPr>
      </w:pPr>
      <w:r>
        <w:rPr>
          <w:rFonts w:eastAsia="仿宋_GB2312;仿宋"/>
          <w:b/>
          <w:sz w:val="4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20"/>
          <w:shd w:fill="E5E5E5" w:val="clear"/>
        </w:rPr>
      </w:pPr>
      <w:r>
        <w:rPr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spacing w:lineRule="atLeast" w:line="600"/>
        <w:rPr>
          <w:b/>
          <w:b/>
          <w:sz w:val="36"/>
          <w:szCs w:val="20"/>
          <w:shd w:fill="E5E5E5" w:val="clear"/>
        </w:rPr>
      </w:pPr>
      <w:r>
        <w:rPr>
          <w:b/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u w:val="single"/>
        </w:rPr>
      </w:pPr>
      <w:r>
        <w:rPr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/>
      </w:pPr>
      <w:r>
        <w:rPr>
          <w:sz w:val="30"/>
        </w:rPr>
        <w:t>结题证书编号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  <w:u w:val="single"/>
        </w:rPr>
      </w:pPr>
      <w:r>
        <w:rPr>
          <w:sz w:val="30"/>
        </w:rPr>
        <w:t>成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</w:rPr>
      </w:pPr>
      <w:r>
        <w:rPr>
          <w:sz w:val="30"/>
        </w:rPr>
        <w:t>课题主持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0"/>
        <w:jc w:val="center"/>
        <w:rPr>
          <w:sz w:val="28"/>
          <w:szCs w:val="20"/>
        </w:rPr>
      </w:pPr>
      <w:r>
        <w:rPr>
          <w:sz w:val="28"/>
        </w:rPr>
        <w:t>杭州市基础教育研究室制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1</w:t>
      </w:r>
      <w:r>
        <w:rPr>
          <w:b/>
          <w:sz w:val="30"/>
          <w:szCs w:val="20"/>
        </w:rPr>
        <w:t>．</w:t>
      </w:r>
      <w:r>
        <w:rPr>
          <w:b/>
          <w:bCs/>
          <w:sz w:val="30"/>
          <w:szCs w:val="20"/>
        </w:rPr>
        <w:t>课题主持人情况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"/>
        <w:gridCol w:w="720"/>
        <w:gridCol w:w="360"/>
        <w:gridCol w:w="720"/>
        <w:gridCol w:w="540"/>
        <w:gridCol w:w="720"/>
        <w:gridCol w:w="180"/>
        <w:gridCol w:w="900"/>
        <w:gridCol w:w="360"/>
        <w:gridCol w:w="720"/>
        <w:gridCol w:w="720"/>
        <w:gridCol w:w="720"/>
        <w:gridCol w:w="1710"/>
      </w:tblGrid>
      <w:tr>
        <w:trPr>
          <w:trHeight w:val="7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现工作单位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参加何学术团体任何职务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担（兼）任党政职务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社会兼职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作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．</w:t>
      </w:r>
      <w:r>
        <w:rPr>
          <w:b/>
          <w:bCs/>
          <w:sz w:val="28"/>
          <w:szCs w:val="20"/>
        </w:rPr>
        <w:t>课题组主要成员情况</w:t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170"/>
        <w:gridCol w:w="1170"/>
        <w:gridCol w:w="3060"/>
        <w:gridCol w:w="180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30"/>
          <w:szCs w:val="20"/>
        </w:rPr>
        <w:t>3</w:t>
      </w:r>
      <w:r>
        <w:rPr>
          <w:b/>
          <w:bCs/>
          <w:sz w:val="30"/>
          <w:szCs w:val="20"/>
        </w:rPr>
        <w:t>．</w:t>
      </w:r>
      <w:r>
        <w:rPr>
          <w:b/>
          <w:bCs/>
          <w:sz w:val="28"/>
          <w:szCs w:val="20"/>
        </w:rPr>
        <w:t>课题组主要成员分工</w:t>
      </w:r>
    </w:p>
    <w:p>
      <w:pPr>
        <w:pStyle w:val="Normal"/>
        <w:spacing w:before="156" w:after="0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姓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承担工作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4</w:t>
      </w:r>
      <w:r>
        <w:rPr>
          <w:b/>
          <w:bCs/>
          <w:sz w:val="30"/>
          <w:szCs w:val="20"/>
        </w:rPr>
        <w:t>．成果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成果简介（包括</w:t>
            </w:r>
            <w:r>
              <w:rPr>
                <w:sz w:val="28"/>
                <w:szCs w:val="20"/>
              </w:rPr>
              <w:t>基本内容、实践效果、理论水平、推广价值等，</w:t>
            </w:r>
            <w:r>
              <w:rPr>
                <w:sz w:val="28"/>
                <w:szCs w:val="20"/>
              </w:rPr>
              <w:t>800</w:t>
            </w:r>
            <w:r>
              <w:rPr>
                <w:sz w:val="28"/>
                <w:szCs w:val="20"/>
              </w:rPr>
              <w:t>字以内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填写人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（不够可另附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500"/>
        <w:rPr/>
      </w:pPr>
      <w:r>
        <w:br w:type="page"/>
      </w:r>
      <w:r>
        <w:rPr>
          <w:b/>
          <w:bCs/>
          <w:sz w:val="28"/>
          <w:szCs w:val="20"/>
        </w:rPr>
        <w:t>5</w:t>
      </w:r>
      <w:r>
        <w:rPr>
          <w:b/>
          <w:bCs/>
          <w:sz w:val="28"/>
          <w:szCs w:val="20"/>
        </w:rPr>
        <w:t>．主要</w:t>
      </w:r>
      <w:r>
        <w:rPr/>
        <w:t>相关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160"/>
      </w:tblGrid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刊物、出版社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发表、出版时间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6</w:t>
      </w:r>
      <w:r>
        <w:rPr/>
        <w:t>．单位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课题主持人所在单位推荐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7</w:t>
      </w:r>
      <w:r>
        <w:rPr/>
        <w:t>．县（市、区）教研部门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ind w:firstLine="312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  <w:szCs w:val="20"/>
        </w:rPr>
      </w:pPr>
      <w:r>
        <w:rPr>
          <w:b/>
          <w:bCs/>
          <w:sz w:val="24"/>
          <w:szCs w:val="20"/>
        </w:rPr>
        <w:t>8</w:t>
      </w:r>
      <w:r>
        <w:rPr>
          <w:b/>
          <w:bCs/>
          <w:sz w:val="24"/>
          <w:szCs w:val="20"/>
        </w:rPr>
        <w:t>．评审结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委员会评审意见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审委员会主任（签名）</w:t>
            </w:r>
          </w:p>
          <w:p>
            <w:pPr>
              <w:pStyle w:val="Normal"/>
              <w:spacing w:before="156" w:after="0"/>
              <w:ind w:left="181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60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文鼎小标宋简;宋体" w:ascii="文鼎小标宋简;宋体" w:hAnsi="文鼎小标宋简;宋体"/>
          <w:b/>
          <w:sz w:val="44"/>
          <w:szCs w:val="44"/>
        </w:rPr>
        <w:t>202</w:t>
      </w:r>
      <w:r>
        <w:rPr>
          <w:rFonts w:eastAsia="文鼎小标宋简;宋体" w:ascii="文鼎小标宋简;宋体" w:hAnsi="文鼎小标宋简;宋体"/>
          <w:b/>
          <w:sz w:val="44"/>
          <w:szCs w:val="44"/>
        </w:rPr>
        <w:t>3</w:t>
      </w:r>
      <w:r>
        <w:rPr>
          <w:rFonts w:ascii="文鼎小标宋简;宋体" w:hAnsi="文鼎小标宋简;宋体" w:eastAsia="文鼎小标宋简;宋体"/>
          <w:b/>
          <w:sz w:val="44"/>
          <w:szCs w:val="44"/>
        </w:rPr>
        <w:t>年杭州市基教教研课题成果</w:t>
      </w:r>
    </w:p>
    <w:p>
      <w:pPr>
        <w:pStyle w:val="Normal"/>
        <w:spacing w:before="468" w:after="0"/>
        <w:jc w:val="center"/>
        <w:rPr>
          <w:rFonts w:ascii="文鼎小标宋简;宋体" w:hAnsi="文鼎小标宋简;宋体" w:eastAsia="文鼎小标宋简;宋体"/>
          <w:b/>
          <w:b/>
          <w:sz w:val="44"/>
          <w:szCs w:val="44"/>
        </w:rPr>
      </w:pPr>
      <w:r>
        <w:rPr>
          <w:rFonts w:ascii="文鼎小标宋简;宋体" w:hAnsi="文鼎小标宋简;宋体" w:eastAsia="文鼎小标宋简;宋体"/>
          <w:b/>
          <w:sz w:val="44"/>
          <w:szCs w:val="44"/>
        </w:rPr>
        <w:t>主报告</w:t>
      </w:r>
    </w:p>
    <w:p>
      <w:pPr>
        <w:pStyle w:val="Normal"/>
        <w:spacing w:lineRule="exact" w:line="480"/>
        <w:rPr>
          <w:rFonts w:ascii="文鼎小标宋简;宋体" w:hAnsi="文鼎小标宋简;宋体" w:eastAsia="文鼎小标宋简;宋体"/>
          <w:b/>
          <w:b/>
          <w:sz w:val="44"/>
          <w:szCs w:val="44"/>
        </w:rPr>
      </w:pPr>
      <w:r>
        <w:rPr>
          <w:rFonts w:eastAsia="文鼎小标宋简;宋体" w:ascii="文鼎小标宋简;宋体" w:hAnsi="文鼎小标宋简;宋体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成果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学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领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tLeas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年杭州市中小学和幼儿园教学研究（基教）</w:t>
      </w:r>
    </w:p>
    <w:p>
      <w:pPr>
        <w:pStyle w:val="Normal"/>
        <w:spacing w:lineRule="atLeas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评学段及学科目录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tLeas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中阶段：    </w:t>
      </w:r>
    </w:p>
    <w:p>
      <w:pPr>
        <w:pStyle w:val="Normal"/>
        <w:spacing w:lineRule="atLeas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 、数学、英语、物理、化学、生物、政治、历史、地理、音乐、体育、美术、信息技术、通用技术、综合实践、地方与校本课程、考试与评价、教学管理与教研创新、特殊教育、精准教学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初中阶段：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语文 、数学、英语、科学、道法、社会、音乐、体育、美术、信息技术、通用技术、综合实践、地方与校本课程、考试与评价、教学管理与教研创新、特殊教育、精准教学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小学阶段：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语文 、数学、英语、科学、思品、音乐、体育、美术、信息技术、劳技、综合实践、地方与校本课程、考试与评价、教学管理与教研创新、特殊教育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准教学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前阶段：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前教育、教学管理与教研创新、特殊教育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校外教育：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校外教育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涉及跨学科、跨学段的课题和论文可填为“跨学科”、“跨学段”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0"/>
        <w:gridCol w:w="2034"/>
        <w:gridCol w:w="1417"/>
        <w:gridCol w:w="5528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作者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论文题目</w:t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中学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篇）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湖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婉 王丽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转“三型”入“三境”：基于“境脉学习”理论的高中政治教师角色转型的实践策略研究  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湖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利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“看”为媒：多模态视域下高中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ARCS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教学策略研究  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东方中学高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玉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•研•践•拓：大观念视角下高中英语阅读“项目式”教学设计与实践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东方中学高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晓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字面•字间•字外：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3Ls</w:t>
            </w:r>
            <w:r>
              <w:rPr>
                <w:rFonts w:ascii="宋体;SimSun" w:hAnsi="宋体;SimSun" w:cs="宋体;SimSun"/>
                <w:sz w:val="20"/>
                <w:szCs w:val="20"/>
              </w:rPr>
              <w:t>模式，培养高中生英语阅读素养的实践与探索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东方中学高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谌巧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核四翼：基于主题意义的高中英语单元整体教学实践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湖职业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 研 优 迁：中职电商“包装与发货准备”项目“扶放有度”策略应用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东方中学高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养蚕破茧•羽化成蛾：基于建构主义理论的高中英语课后作业设计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湖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思慧 赵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明•定•迁•落：“跨媒介阅读”视域下高中语文大单元“四阶”教学策略的研究与实践  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东方中学高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聂丽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ASE</w:t>
            </w:r>
            <w:r>
              <w:rPr>
                <w:rFonts w:ascii="宋体;SimSun" w:hAnsi="宋体;SimSun" w:cs="宋体;SimSun"/>
                <w:sz w:val="20"/>
                <w:szCs w:val="20"/>
              </w:rPr>
              <w:t>模式：基于情境教学法提升高中生思维品质的英语语法教学实践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湖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娟 马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三“环”破五“关”：疏通高中生物学科中化学知识教学“堰塞湖”的实践策略研究  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湖职业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知重构：中职实习生社交焦虑的管理与干预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佳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链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于“学习任务群”的初中语文项目式写作教学的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上泗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珊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式筑桥：基于学习任务群的初中语文“实用性阅读与交流”教学的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保俶塔申花实验学校初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琳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研•精探•精评—“</w:t>
            </w:r>
            <w:r>
              <w:rPr>
                <w:rFonts w:cs="宋体;SimSun" w:ascii="宋体;SimSun" w:hAnsi="宋体;SimSun"/>
                <w:sz w:val="20"/>
                <w:szCs w:val="20"/>
              </w:rPr>
              <w:t>PBL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域下的初中语文单元作业设计初探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保俶塔申花实验学校初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兑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鉴•解•检：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域下的初中口述历史教学策略探析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上泗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玲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环三步：基于大概念的初中历史单元教学设计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嘉绿苑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瑞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塑•评•析•构：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SFEI</w:t>
            </w:r>
            <w:r>
              <w:rPr>
                <w:rFonts w:ascii="宋体;SimSun" w:hAnsi="宋体;SimSun" w:cs="宋体;SimSun"/>
                <w:sz w:val="20"/>
                <w:szCs w:val="20"/>
              </w:rPr>
              <w:t>模式的初中历史微项目作业设计探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翠苑中学文华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轶涵 曹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本•二解•三式——初中历史“沉浸式”微项目学习策略与实践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文理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赋能作业：素养导向下的初中历史与社会作业设计与评价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灵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质增效•负减苦消：“双减”背景下初中历史作业“加减乘除幂”优化策略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文理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 黄小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“智”增质：基于大数据精准作业设计的质量监测体系建构的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十三中教育集团总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构•探•评：初中数学“微单元”的重构与实践——以“角的初步知识”教学为例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文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慧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段•三略：素养本位下的初中数学促进思维力发展的课堂实践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本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点•延线•织面：基于“微项目式”学习视角下初中数学几何模块的设计与实践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贺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单•三阶•三式：基于“</w:t>
            </w:r>
            <w:r>
              <w:rPr>
                <w:rFonts w:cs="宋体;SimSun" w:ascii="宋体;SimSun" w:hAnsi="宋体;SimSun"/>
                <w:sz w:val="20"/>
                <w:szCs w:val="20"/>
              </w:rPr>
              <w:t>SOLO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类”的初中数学“教学评一致”教学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保俶塔申花实验学校初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玲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RI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长：指向核心素养的初中数学作业设计与实施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十三中教育集团总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方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激发•探究•深化：基于深度学习的初中数学概念教学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翠苑中学翠苑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奚露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维三项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HPM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角下的初中数学项目式案例教学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健  杜沈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溯源•统筹•合一：基于新课标视角的七年级数学作业内容设计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靖  傅天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选•创新•赋能：“双减”背景下初中数学几何复习课堂提质的校本化实践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文理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国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下初中科学“工程设计与物化”教学策略研究 ——以“量具开发”为例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十三中教育集团总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君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迭代升级：指向核心素养的项目学习实践与策略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芸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线嵌合：新课标视域下初中科学校本作业有效分层之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娟  毕小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联学程”：基于整体视角的初中科学“大概念”教学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十三中教育集团总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伟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-ne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基于任务网的项目化教学新样式的开发与实施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袁浦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亚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抓要素  重细化  巧工具：新课标引领下的单元教学设计与实践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丰潭中学本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昱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促进学生概念转变的项目化学习实践策略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分•四视：初中科学精准作业设计与实施的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紫金港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敬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向核心素养的初中科学项目化学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QTSE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与实施范式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西子实验学校初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英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识图•析图•用图：基于新课标背景下初中科学教材插图运用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弘益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聪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花式档案”：初中科学纠错教学的载体设计与运用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保俶塔申花实验学校初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MU: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元主题语境下的初中英语三维动态语法教学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保俶塔申花实验学校初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永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点四径：基于主题意义的初中英语写作复习实践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柳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景•寻径•移境：基于真实情境下初中英语读写项目化学习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上泗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拣•存储•提取：基于项目化学习的初中英语“三创三动”磁盘化读写的实践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弘益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类三进：基于学习活动观的初中英语阅读教学实践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上泗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雅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“轴”联动：初中英语“闭环式”写作语料库的构建与实施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sz w:val="20"/>
                <w:szCs w:val="20"/>
              </w:rPr>
              <w:t>3L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阶赏学：基于学生视角的初中美术“主题式单元”赏析学教探索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紫金港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哲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境•情境•意境：基于“三重画境”的初中美术绘画表现素养提升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西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遇•美域•美育：基于“学习任务群”的初中美术专题作业设计探索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读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回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变：新课标下初中美术色彩教学的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翠苑中学文华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冬梅 徐夏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ims • Assignments • Assessment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”双新“视域下，初中英语单元作业设计与实施</w:t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小学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篇）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文三教育集团文三街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广阳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创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”——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小学高段语文课堂“消极沉默”现象的干预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嘉绿苑小学嘉绿苑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泽月 叶好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活页式罗盘学习： 大单元视域下小学语文综合性学习的创新实践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文三教育集团定山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秘钥互促：小学语文起始习作“材•评”联动教学的研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大禹路小学本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闻敏 杨玲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•T•P”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扫描仪：基于低段提取信息要素“螺旋式”学习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嘉绿苑小学嘉绿苑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静静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创“集市”：任务链视域下小学语文传统节日综合性学习的实践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求是教育集团浙大附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阮珍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聚能环：传统文化视域下小学低段识字“功能型实践作业”设计与实施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西湖小学教育集团紫萱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亚鑫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靶向式  联结式  伴随式：指向素养提升的小学三年级整本书阅读学教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留下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月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点•支架•支招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角下中段“景物推介”习作的教习新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行知小学学院路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娄敏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•探•评：“读写教室”理念下中段习作工具运用的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翠苑第一小学文华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作业成为作品——课程视域下小学低段语文作业设计的新路径探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竞舟小学本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艳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走习作：小学高段语文“三分•三解•三顾”运作策略的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星洲小学本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方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TP”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赋能：小学语文第二学段红色主题学习效能提升的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袁浦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杭琳 葛华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谛视•践行•追求：基于新课标理念小学高段“体验式习作”学教新路径探索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文一街小学文一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桑海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“链”三线：小学语文统编教材“阅读链接”进阶式运用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学军小学之江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傅超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镜”迁移：小学中段语文读写融学“像”模态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杭州市行知小学学院路校区 汪妍子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习任务群驱动下“功能性习作”教学建构与实施 ——以统编教材四年级上册第六单元《记一次游戏》为例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行知小学学院路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雅南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•换•拓：指向思辨能力的小学数学数据分析意识培养的策略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文一街小学文一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红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运算能量圈：小学数学第一学段“好玩运算”微项目的设计与实施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西湖小学教育集团紫萱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化视域下，小学数学第一学段“图形与几何”单元作业设计的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工业大学附属实验学校小学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金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“场”育思：小学数学中段单元“整理与复习”课堂学教新样态的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求是教育集团和家园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几何空间站：大概念视阈下 小学数学“图形 ”主题式学教样态新探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求是教育集团和家园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淳颖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身能“量”场：任务驱动视角下小学数学中低段量感培养的学教新样态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学军小学紫金港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祁奇 徐建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尺为媒”：基于“量感”培养的长度教学整体设计与实践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竞舟小学本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玉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迭代双诊：“前置课堂诊断”下的小学数学精准教学的架构与应用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星洲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吉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是时间小主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整体视野下小学数学“时间量感学习群落”的设计和实施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D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合链”——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小学数学“图形与几何”领域的教学设计与实践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文三教育集团文三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度•三维•三型——小学数学“数的运算”单元整合教学实践探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学军小学云栖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蓓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元重心管理：核心素养视角下“运算定律”单元作业的设计与实践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文理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艺浩 俞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还原可见：小学数学第一学段问题解决可视化学教的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袁浦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梦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加工厂：小学高段英语笔记的开发和实施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求是教育集团和家园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星系模型：小学英语进阶式故事教学范式的构建与实施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嘉绿苑小学嘉绿苑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华  周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“境”到底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域下提升小学英语口语教学的实践探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西湖小学教育集团紫萱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姝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进阶：主题视域下起始年级英语单元整体教学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文理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狄逸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PEE”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链式网：“双减”背景下的小学英语单元作业设计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省府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三顺学”：基于思维力培育的小学高段英语适性作业设计与实施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保俶塔实验学校小学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阮舒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PQE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阅读”：评判性阅读视角下小学英语高段阅读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求是教育集团浙大附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一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链接 ：基于学习活动观的小学英语“亚运”主题项目设计与实践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翠苑第一小学文华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晓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”造间：大概念视角下小学科学单元“项目日历”的策略赋能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西湖小学教育集团紫萱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斯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量表：小学科学“技术与工程”领域整组教学评价量表的设计与实施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学军小学之江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BL-Min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小学科学项目化活动“小微课堂”教学实践研究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翠苑第一小学文华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梦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习环：小学科学六下概念“同化”学习策略的探索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嘉绿苑小学景汇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伟青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视链：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scratch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数学行程问题的教学实践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育才教育集团文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国荣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指向“数字化学习与创新”的小学信息技术四型课堂的设计与实践》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大禹路小学甲来路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舒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戏趣营：小学高段京剧单元“实践性任务”的设计与实施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西湖小学教育集团西湖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缪卫英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态行径：音乐文化视阈下新学堂歌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YY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构”的学教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文一街小学文一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圣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临其境 踏歌而行——基于境脉思维的小学音乐创感效能的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行知小学学院路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曲三“动”——小学音乐“舞曲创演”微项目的新探索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嘉绿苑小学嘉绿苑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凤艳 苏芳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解锁音乐玩家：“四币转盘”指向音乐表现能力的载体创新实践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星洲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乐大典：素养导向下小学高段民族器乐“项目联动”的实践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大禹路小学本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情•共学•共用：小学美术“影视单元”前置评估量表创用策略探寻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育才外国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潜俐  俞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赏•智探•智评：基于技术融合的小学陶艺造型学教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大禹路小学甲来路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若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师思维：小学高段美术设计领域“产品化”学教策略的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文理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岩松  刘丽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向多端 运球帷幄——学练赛评一体化视角下五年级篮球体前变向换手运球教学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三墩小学双桥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缪仲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筒多用•双垫齐下：小学背越式跳高过杆技术训练的策略与实践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行知小学学院路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琳茜  金妮妮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连•联•链：单元统整理念下小学高段体育技巧游戏化教学的策略研究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三墩小学双桥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秀霞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蹬•摆•收•伸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C•P•M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模式下小学蹲踞式跳跃腾空动作学练策略探索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翠苑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梦琦  沈婕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阶冲刺：提升小学高段“跑”的综合实践能力策略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教育厅教研室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叶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能力本位的小学足球项目测评的设计与实施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翠苑第一小学文华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盛晓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“运动社群”：学校行为学视域下小学大课间的创新实践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三墩小学兰里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晓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慧游小博主成长记：小学综合实践项目化课程的策略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翠苑第一小学文华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郁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”出于蓝 ：跨界视域下小学“活态扎染生活馆”的实践探索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嘉绿苑小学嘉绿苑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祖耀 焦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域组●三合拳：大数据赋能精准校本教研的实践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转塘小学象山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引智•萌智•拓智：互联网教育思维下教师“智学力”生长的实践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文三教育集团文三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浓缩•萃取•缓释：小学中高段“胶囊式”课堂探究性作业设计的设计与实施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三墩小学双桥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建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稻香四季——基于”稻草人课程“的低段非纸笔测评设计与操作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翠苑第一小学翠苑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思•三生•三动：基于“演员意识”的小学英语戏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的实施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星洲小学本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溢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玩三坊”：“双减”背景下小学数学低段非纸笔作业的设计与实施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嘉绿苑小学景汇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雨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拓 融 互：西子文化视角下小学语文中段 “三学赋能”实践作业的开发与实施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周浦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恬恬 徐才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”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脉图：“牛牛小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”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人体系建构的实践探索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翠苑第一小学文华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雀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滑稽曲艺 非遗传承：“三径”探索小热昏课程的开发与实践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九莲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佳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•S•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基于数据驱动的小学“精准教研”新样态研究》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西湖小学教育集团西湖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海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好生物钟：儿童化重构学生一日作息的策略与实践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三墩小学兰里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建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场”修心 本草养“生”——指向美好学生关键能力培育路径创优校本探索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三墩小学兰里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文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校医联动：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DH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三融合干预模式的实践研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学军小学紫金港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文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彩色学习地带：共生视域下创建小学融合教育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 N”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源中心的探索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嘉绿苑小学景汇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铭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想——基于“木创工坊”培养小学高段学生“匠心品质”的实践探究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求是教育集团和家园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乡全景博物馆：新时代少先队家国情怀培养的实践阵地建设与运行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文一街小学文一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来丽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A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进阶矩阵：小学低段自闭症谱系障碍学生班级情绪支持策略研究</w:t>
            </w:r>
          </w:p>
        </w:tc>
      </w:tr>
    </w:tbl>
    <w:p>
      <w:pPr>
        <w:pStyle w:val="TextBody"/>
        <w:autoSpaceDE w:val="false"/>
        <w:snapToGrid w:val="false"/>
        <w:spacing w:lineRule="exact" w:line="32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555555"/>
      <w:u w:val="none"/>
      <w:shd w:fill="5CB85C" w:val="clear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7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FF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1">
    <w:name w:val="font11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7:00Z</dcterms:created>
  <dc:creator>daiyong</dc:creator>
  <dc:description/>
  <cp:keywords/>
  <dc:language>en-US</dc:language>
  <cp:lastModifiedBy>Lenovo</cp:lastModifiedBy>
  <cp:lastPrinted>2018-07-04T09:58:00Z</cp:lastPrinted>
  <dcterms:modified xsi:type="dcterms:W3CDTF">2023-07-08T08:23:00Z</dcterms:modified>
  <cp:revision>104</cp:revision>
  <dc:subject/>
  <dc:title>杭教研（2008）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12548DD484F0285C940C5EC4344E2</vt:lpwstr>
  </property>
  <property fmtid="{D5CDD505-2E9C-101B-9397-08002B2CF9AE}" pid="3" name="KSOProductBuildVer">
    <vt:lpwstr>2052-11.8.2.10912</vt:lpwstr>
  </property>
</Properties>
</file>