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杭州市文一街小学学生资助办事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070860</wp:posOffset>
                </wp:positionV>
                <wp:extent cx="114300" cy="693420"/>
                <wp:effectExtent l="6985" t="5080" r="7620" b="15875"/>
                <wp:wrapNone/>
                <wp:docPr id="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1" fillcolor="white" stroked="t" o:allowincell="f" style="position:absolute;margin-left:216pt;margin-top:241.8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259580</wp:posOffset>
                </wp:positionV>
                <wp:extent cx="114300" cy="792480"/>
                <wp:effectExtent l="6350" t="5080" r="6985" b="18415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16pt;margin-top:335.4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042660</wp:posOffset>
                </wp:positionV>
                <wp:extent cx="114300" cy="792480"/>
                <wp:effectExtent l="6350" t="5080" r="6985" b="18415"/>
                <wp:wrapNone/>
                <wp:docPr id="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216pt;margin-top:475.8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0</wp:posOffset>
                </wp:positionV>
                <wp:extent cx="114300" cy="791210"/>
                <wp:effectExtent l="6350" t="5080" r="6985" b="17780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1280"/>
                        </a:xfrm>
                        <a:prstGeom prst="downArrow">
                          <a:avLst>
                            <a:gd name="adj1" fmla="val 50000"/>
                            <a:gd name="adj2" fmla="val 172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16pt;margin-top:585pt;width:8.95pt;height:6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5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98280"/>
                            <a:ext cx="4341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开展资助政策宣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（西湖区义务教育阶段学生资助政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93640"/>
                            <a:ext cx="113760" cy="593640"/>
                          </a:xfrm>
                          <a:prstGeom prst="downArrow">
                            <a:avLst>
                              <a:gd name="adj1" fmla="val 50000"/>
                              <a:gd name="adj2" fmla="val 1304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188000"/>
                            <a:ext cx="3314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申请，提供相关证明材料给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84080"/>
                            <a:ext cx="113760" cy="692640"/>
                          </a:xfrm>
                          <a:prstGeom prst="downArrow">
                            <a:avLst>
                              <a:gd name="adj1" fmla="val 50000"/>
                              <a:gd name="adj2" fmla="val 1522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376000"/>
                            <a:ext cx="30855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初审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资助管理信息系统查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55;width:683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开展资助政策宣传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（西湖区义务教育阶段学生资助政策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4320;top:935;width:178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871;width:52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申请，提供相关证明材料给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4320;top:2652;width:178;height:10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742;width:48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初审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资助管理信息系统查询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759835</wp:posOffset>
                </wp:positionV>
                <wp:extent cx="62953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资助学生填写相关材料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《西湖区中小学、幼儿园学生资助申请表》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同时附相关材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9.7pt;mso-wrap-distance-left:9.05pt;mso-wrap-distance-right:9.05pt;mso-wrap-distance-top:0pt;mso-wrap-distance-bottom:0pt;margin-top:296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资助学生填写相关材料</w:t>
                      </w:r>
                      <w:r>
                        <w:rPr>
                          <w:color w:val="0000FF"/>
                          <w:szCs w:val="21"/>
                        </w:rPr>
                        <w:t>《西湖区中小学、幼儿园学生资助申请表》</w:t>
                      </w:r>
                      <w:r>
                        <w:rPr>
                          <w:sz w:val="30"/>
                          <w:szCs w:val="30"/>
                        </w:rPr>
                        <w:t>同时附相关材料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color w:val="0000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5047615</wp:posOffset>
                </wp:positionV>
                <wp:extent cx="4466590" cy="900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校填写相关材料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《西湖区普通中小学、幼儿园教育资助审批表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《西湖区普通中小学、幼儿园教育资助受助学生名册》、《西湖区</w:t>
                            </w:r>
                            <w:r>
                              <w:rPr>
                                <w:color w:val="0000FF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秋季学期学生资助汇总一览表》《秋季学期学生资助核查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0.9pt;mso-wrap-distance-left:9.05pt;mso-wrap-distance-right:9.05pt;mso-wrap-distance-top:0pt;mso-wrap-distance-bottom:0pt;margin-top:39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学校填写相关材料</w:t>
                      </w:r>
                      <w:r>
                        <w:rPr>
                          <w:color w:val="0000FF"/>
                          <w:szCs w:val="21"/>
                        </w:rPr>
                        <w:t>《西湖区普通中小学、幼儿园教育资助审批表》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《西湖区普通中小学、幼儿园教育资助受助学生名册》、《西湖区</w:t>
                      </w:r>
                      <w:r>
                        <w:rPr>
                          <w:color w:val="0000FF"/>
                          <w:szCs w:val="21"/>
                          <w:lang w:val="en-US" w:eastAsia="zh-CN"/>
                        </w:rPr>
                        <w:t>2021</w:t>
                      </w:r>
                      <w:r>
                        <w:rPr>
                          <w:color w:val="0000FF"/>
                          <w:szCs w:val="21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秋季学期学生资助汇总一览表》《秋季学期学生资助核查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6781165</wp:posOffset>
                </wp:positionV>
                <wp:extent cx="3323590" cy="603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材料汇总上交西湖区学生资助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7.5pt;mso-wrap-distance-left:9.05pt;mso-wrap-distance-right:9.05pt;mso-wrap-distance-top:0pt;mso-wrap-distance-bottom:0pt;margin-top:533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材料汇总上交西湖区学生资助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8217535</wp:posOffset>
                </wp:positionV>
                <wp:extent cx="2294890" cy="504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资助金发放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（相关费用减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647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资助金发放</w:t>
                      </w:r>
                      <w:r>
                        <w:rPr>
                          <w:color w:val="0000FF"/>
                          <w:szCs w:val="21"/>
                        </w:rPr>
                        <w:t>（相关费用减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8:00Z</dcterms:created>
  <dc:creator>admin</dc:creator>
  <dc:description/>
  <dc:language>en-US</dc:language>
  <cp:lastModifiedBy>404</cp:lastModifiedBy>
  <dcterms:modified xsi:type="dcterms:W3CDTF">2022-01-12T00:2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6B1DC0578438295902BEF9C674317</vt:lpwstr>
  </property>
  <property fmtid="{D5CDD505-2E9C-101B-9397-08002B2CF9AE}" pid="3" name="KSOProductBuildVer">
    <vt:lpwstr>2052-11.1.0.11294</vt:lpwstr>
  </property>
</Properties>
</file>