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西湖区中小学</w:t>
      </w:r>
      <w:r>
        <w:rPr>
          <w:rFonts w:eastAsia="黑体;SimHei" w:ascii="黑体;SimHei" w:hAnsi="黑体;SimHei"/>
          <w:kern w:val="0"/>
          <w:sz w:val="44"/>
          <w:szCs w:val="44"/>
        </w:rPr>
        <w:t>0—3</w:t>
      </w:r>
      <w:r>
        <w:rPr>
          <w:rFonts w:ascii="黑体;SimHei" w:hAnsi="黑体;SimHei" w:eastAsia="黑体;SimHei"/>
          <w:kern w:val="0"/>
          <w:sz w:val="44"/>
          <w:szCs w:val="44"/>
        </w:rPr>
        <w:t>年新教师培养计划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阶段性目标考核细则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9"/>
        <w:gridCol w:w="2835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62660" cy="595630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2640" cy="595800"/>
                                <a:chOff x="0" y="0"/>
                                <a:chExt cx="96264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2640" cy="59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29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1238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760" y="216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5.75pt;height:46.85pt" coordorigin="-103,0" coordsize="1515,937">
                      <v:line id="shape_0" from="-103,0" to="1412,9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5;top:4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;top:19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34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指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入门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规范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三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成型期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师德师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师德规范，工作态度端正，虚心好学。无违反师德师风现象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师德规范，工作态度端正，积极向上，无违反师德师风现象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师德规范，爱岗敬业，乐于奉献。无违反师德师风现象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基本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普通话水平测试达标；钢笔字、粉笔字等书写能力达标； 通过计算机应用能力考试；训练并掌握听课基本功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制作和运用课件辅助教学的能力。训练并掌握说课基本功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注重现代教育技术与课程的整合能力的提升；训练并掌握评课基本功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实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每学期听导师课至少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节，在校级层面上研讨课或展示课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节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每学期听导师课至少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节， 在校教研组（备课组）层面上说课，完成说课稿。在校级层面上研讨课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节，作微型讲座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次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每学期听导师课至少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节，在校教研组（备课组）层面上说课、评课，完成评课稿。在校级层面上公开课或观摩课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节，作微型讲座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次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级管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德育导师的指导下，设计并执教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堂主题班队会、组织家校活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。依据活动记录，完成学生工作心得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与其他教师合作设计并执教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堂主题班队会、组织家校活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、家访若干次。依据活动记录，完成学生教育或家校合作专题实证论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篇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独立设计并执教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堂主题班队会、组织家校活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、家访若干次。总结三年学生工作，完成个人成长心得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科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撰写读书笔记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篇，完成一篇较好质量的论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撰写读书笔记、教学反思、教育教学故事等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篇。 确定一个研究小专题，完成一篇论文，并在校内交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撰写读书笔记、教学反思、案例分析、教育教学故事等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篇。一篇教学论文（或案例分析）在校级及以上交流、发表或获奖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微软用户</dc:creator>
  <dc:description/>
  <dc:language>en-US</dc:language>
  <cp:lastModifiedBy>apple</cp:lastModifiedBy>
  <dcterms:modified xsi:type="dcterms:W3CDTF">2017-05-04T02:12:00Z</dcterms:modified>
  <cp:revision>2</cp:revision>
  <dc:subject/>
  <dc:title/>
</cp:coreProperties>
</file>