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市（区）优秀教师、优秀教育工作者申报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：浙江省教育厅教研室附属小学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049"/>
        <w:gridCol w:w="824"/>
        <w:gridCol w:w="1352"/>
        <w:gridCol w:w="768"/>
        <w:gridCol w:w="1182"/>
        <w:gridCol w:w="937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丽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981.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级教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现是否为双浦、之江地区支教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双浦、之江地区支教起止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至今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何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区优秀教师</w:t>
            </w:r>
          </w:p>
        </w:tc>
      </w:tr>
      <w:tr>
        <w:trPr>
          <w:trHeight w:val="3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迹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first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娇老师是省教研室附小的一名普通数学教师，数学教研组长。近二十年的教师生涯，周老师深深地认识到蜡烛事业，春蚕事业的甘与苦。她认真执行党的教育路线、方针、政策，严格按照党的教育政策、教学大纲，教书育人、为人师表，全心全意做好本职工作。她先后在市级录像课、微课、教科研论文评比、市小学数学论文评比中均获二等奖，临海市数学教学大比武一等奖，多次数学论文获区一二等奖，还获得西湖区师德师范教师、临海市优秀教师、临海市教学能手等称号，主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市级课题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区课题，在区级上公开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。在附小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里，周老师一直担任教研组长，带领的数学组每个学期都被评为优秀教研组，周老师还被校评为优秀教研组长。近观眼前满目春，放眼远处春更浓。她坚信：只要扑下身子一心为了学生，一心为了人民的教育事业，不断学习，不断创新，就一定能取得更大的成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</w:tr>
      <w:tr>
        <w:trPr>
          <w:trHeight w:val="2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员教师所在支部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负责人签名：              公章                  年    月   日</w:t>
            </w:r>
          </w:p>
        </w:tc>
      </w:tr>
      <w:tr>
        <w:trPr>
          <w:trHeight w:val="1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同意推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负责人签名：              公章                 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 注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潜心为人师   精心育桃李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记浙江省教育厅教研室附属小学周丽娇老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周丽娇老师是浙江省教育厅教研室附属小学的一名普通数学教师，担任五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的数学教学、数学教研组组长工作。从教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来，她遵守学校的规则制度，服从学校的安排，不迟到不早退，关心爱护每一个学生，踏实敬业工作每一天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遵规守纪，踏实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年树木，百年树人”，踏上三尺讲台，也就意味着踏上了艰巨而漫长的育人之旅。近二十年的教师生涯，周老师深深地认识到蜡烛事业，春蚕事业的甘与苦。她认真执行党的教育路线、方针、政策，严格按照党的教育政策、教学大纲，教书育人、为人师表，全心全意做好本职工作。她</w:t>
      </w:r>
      <w:r>
        <w:rPr>
          <w:rFonts w:ascii="宋体;SimSun" w:hAnsi="宋体;SimSun" w:cs="宋体;SimSun"/>
          <w:bCs/>
          <w:szCs w:val="21"/>
        </w:rPr>
        <w:t>先后获得台州市录像课评比二等奖、台州市微课评比二等奖、台州市教科研论文评比二等奖，西湖区师德师范教师，临海市优秀教师，临海市教学能手，临海市教学大比武一、二等奖，临海市教师自制教育软件二等奖，主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项杭州市课题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项台州市课题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项临海市课题，在区级上公开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次，“领雁工程”小学数学省级骨干教师培训优秀学员，在临海市第五教研区教师作业设计、模拟上课比赛、数学教材解读比赛、“解读教材确立教学内容”比赛中均获一等奖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守护初心，呵护成长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爱之于教育，就如池塘之于水，没有水的池塘不能称为池塘，没有爱的教育同样不能称之为教育。”这句话她一直视为教学的法宝。尊重学生个性差异，关爱每一个学生，耐心细心个别辅导，是教师爱的体现。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05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有个叫胡函晨的男孩，这个孩子的脑子还是很灵光的，但是他很懒，自控能力很差，作业拖拉和不完成情况较严重，成绩不理想。只要一回家，家庭作业十次有九次是不完成的。家里管不住他，数学作业不做，怎么办呢？周老师犯愁了。接下来的几个星期，周老师做了跟踪观察，每天及时记录这个孩子的学习表现。根据他的个性和学习特点，周老师制定了个性的学习方案。功夫不负有心人，学期期末成绩有很大的进步！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服务团队，做好规划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附小的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里，周老师挑起了数学教研组的担子，一直担任教研组长。数学教研组是一个庞大的队伍，也是一个团结奋进、积极向上的团队。为了培养青年教师，她撰写的课题《“三思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三行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三诊”小学数学新教师主题式研课模式的实践研究》在杭州市立项并已顺利结题。在林校长的带领下，周老师有条不紊地开展各项工作。数学组的卷入式教研和单元整合教学搞得红红火火，有声有色。“卷入”的星火还在学校各个学科蔓延传播。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数学组的微课、公开课、课题、案例等都有区获奖或是区展示，学校的知名度逐渐打开。上个学期，李慧老师参加区优质课评比获得二等奖。这个学期数学组有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篇案例上送区里，全部获奖，其中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篇一等奖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篇二等奖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篇三等奖。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近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个学年，周老师带领的数学组每个学期都被评为优秀教研组，周老师还被校评为优秀教研组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积极学习，提升专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自身专业成长是一个永恒的话题。周老师积极参加各级各类培训，区级和校级研修活动，每次活动都认真聆听，仔细撰写听课笔记，写好自己的听课学习点滴体会，每个学期听课本都达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节以上。周老师积极展示区教研课和校精品课，还积极参加区微课制作《解决问题》和区案例评比（获得三等奖）。此外，周老师还有计划地翻阅专业书籍，如《</w:t>
      </w:r>
      <w:r>
        <w:rPr>
          <w:rFonts w:cs="宋体;SimSun" w:ascii="宋体;SimSun" w:hAnsi="宋体;SimSun"/>
          <w:szCs w:val="21"/>
        </w:rPr>
        <w:t>5c</w:t>
      </w:r>
      <w:r>
        <w:rPr>
          <w:rFonts w:ascii="宋体;SimSun" w:hAnsi="宋体;SimSun" w:cs="宋体;SimSun"/>
          <w:szCs w:val="21"/>
        </w:rPr>
        <w:t>核心素养教育创新指南针》、《融于教学的形成性评价》、《小数数学教师》等等。专业成长的道路很漫长，周老师希望自己能一直不断学习，不断充实自己，强大自己，做更优秀的教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将到来的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 xml:space="preserve">学年，周老师还是希望能坚持每天阅读，大踏步地往前走，在教学业务上更上一个台阶，做一个会思考、有作为的优秀教师！ 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User</dc:creator>
  <dc:description/>
  <cp:keywords/>
  <dc:language>en-US</dc:language>
  <cp:lastModifiedBy>xinyu xu</cp:lastModifiedBy>
  <cp:lastPrinted>2021-06-21T09:35:00Z</cp:lastPrinted>
  <dcterms:modified xsi:type="dcterms:W3CDTF">2021-07-06T11:2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98C6EC084CC7A94EA4F1C64CB10D</vt:lpwstr>
  </property>
  <property fmtid="{D5CDD505-2E9C-101B-9397-08002B2CF9AE}" pid="3" name="KSOProductBuildVer">
    <vt:lpwstr>2052-11.1.0.10132</vt:lpwstr>
  </property>
</Properties>
</file>