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市（区）优秀教师、优秀教育工作者申报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：浙江省教育厅教研室附属小学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049"/>
        <w:gridCol w:w="824"/>
        <w:gridCol w:w="1352"/>
        <w:gridCol w:w="768"/>
        <w:gridCol w:w="1182"/>
        <w:gridCol w:w="937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宛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4.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员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级教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现是否为双浦、之江地区支教教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双浦、之江地区支教起止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至今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优秀教育工作者</w:t>
            </w:r>
          </w:p>
        </w:tc>
      </w:tr>
      <w:tr>
        <w:trPr>
          <w:trHeight w:val="3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忠于党的教育事业，热爱学生，团结同志，在平凡的岗位上做出了不平凡的业绩。她所带的校律声合唱团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年杭州市中小学合唱比赛一等奖、西湖区合唱比赛一等奖，并代表西湖区参加杭州市中小学艺术节闭幕式展演，合唱团所演唱的《卖报歌》获得业界老师们的一致好评，并应邀参加杭州市“唱支山歌给党听”庆国庆大型音乐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今年正是建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年，作为党员老师又是合唱指挥，她毫不犹豫接下学校布置的所有任务，在不影响教学课时的基础下，利用所有课余时间排练作品，带领校学生合唱团参加西湖区教育局主办的“童心向党庆六一”展演、西湖区人民政府主办的“百年追梦、西湖放歌”庆建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年大型朗诵音乐会展演等。带领校党员教师合唱团参加西湖区“红色百年 教育筑梦”西湖区教育系统庆祝建党一百周年歌党颂党活动。排练时间久、强度大，却无一句怨言，合理安排工作和生活，真正体现了党员教师先进性和示范性。</w:t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员教师所在支部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（非中共党员不填）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申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同意申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负责人签名：              公章                  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宛鑫区优秀教育工作者先进事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张宛鑫老师忠诚于党的教育事业，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的从教生涯中，时刻以一个共产党员的标准要求自己，以一个先进教师的标准勉励自己，勤勤恳恳、兢兢业业、热爱学生、团结同志，深受学生、家长、同事、领导的好评。</w:t>
      </w:r>
      <w:r>
        <w:rPr>
          <w:rFonts w:ascii="宋体;SimSun" w:hAnsi="宋体;SimSun" w:cs="宋体;SimSun"/>
          <w:kern w:val="0"/>
          <w:sz w:val="24"/>
        </w:rPr>
        <w:t>“每种色彩，都应该盛开，别让阳光背后只剩下黑白，每一个人，都有权利期待，爱放在手心跟我来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这首歌正如张宛鑫老师的心声</w:t>
      </w:r>
      <w:r>
        <w:rPr>
          <w:rFonts w:ascii="宋体;SimSun" w:hAnsi="宋体;SimSun" w:cs="宋体;SimSun"/>
          <w:kern w:val="0"/>
          <w:sz w:val="24"/>
        </w:rPr>
        <w:t>，学生最好的未来对他来说就是信念与梦想的指引，爱的翅膀是领导与同事的扶持，伴随着她从教十几年来在自己所钟爱的事业中，不断积累能量，潜心教学，用心做好自己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锤炼思想  提高境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她深知学习是终身的事，只有不断学习才能在思想上与时俱进、在业务上强人一筹，才能做一名合格的中华人民共和国教师。在教学的工作中，她一贯认真学习马列主义毛泽东思想、邓小平理论以及“三个代表”重要思想，在大是大非面前立场坚定、旗帜鲜明，与党中央时刻保持高度一致，忠实于党的教育事业。平时她注意学习党的各项时事方针、政策，关心国家大事，并运用学到的政治理论指导自己的工作实践。在五尺讲台上，她认真执行党的教育路线、方针、政策，严格按照党的教育政策、教学大纲教书育人、为人师表，全心全意做好教书育人工作。无论在任何岗位，她都以高度的责任感和事业心将全部的热情投入到工作中去，以培养有理想、有道德、有纪律、有文化的事业接班人为已任，志存高远、爱岗敬业、乐于奉献，自觉履行教书育人的神圣职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二、业务精湛  再创佳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给孩子们更多的音乐发展空间，结合学生的特长，张老师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组建了</w:t>
      </w:r>
      <w:r>
        <w:rPr>
          <w:rFonts w:cs="宋体;SimSun" w:ascii="宋体;SimSun" w:hAnsi="宋体;SimSun"/>
          <w:kern w:val="0"/>
          <w:sz w:val="24"/>
        </w:rPr>
        <w:t>YOYO</w:t>
      </w:r>
      <w:r>
        <w:rPr>
          <w:rFonts w:ascii="宋体;SimSun" w:hAnsi="宋体;SimSun" w:cs="宋体;SimSun"/>
          <w:kern w:val="0"/>
          <w:sz w:val="24"/>
        </w:rPr>
        <w:t>律声合唱团，短短五年，合唱社团从无到有，继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获西湖区中小学合唱比赛一等奖后再创佳绩，律声合唱团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获杭州市中小学合唱比赛一等奖第四名、西湖区合唱比赛一等奖第二名，并作为西湖区唯一参赛队参加杭州市艺术节闭幕式展演，这中间倾注了她的心血和汗水。除了正常拓展课训练时间，她还充分利用课余时间手把手教孩子快乐歌唱，牺牲假期休息时间和老师专家探讨排练，与家长沟通交流，一年四季从未间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因为疫情影响，平时的训练无法正常进行，而原本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比赛也延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，六年级队员毕业，新队员还没有系统训练，再这样青黄不接而又是仿疫的关键的时刻，张老师在排练前做好学生去向调查，一对一访问孩子情况，做到零疏漏后有序开展排练，利用所有课余时间和节假日，仅仅一个月时间，完成作品呈现。从区比赛到市级比赛，家长们更是看到了这位认真负责不计得失的老师，认可了这位严格要求、矜矜业业的老师，感受到这位温暖悉心、用爱教育的老师，纷纷为能待在这个团队而自豪和感动。正是张老师这样的付出，让校律声合唱团走出学校、走出西湖区，走向省市级。</w:t>
      </w:r>
      <w:r>
        <w:rPr>
          <w:rFonts w:ascii="宋体;SimSun" w:hAnsi="宋体;SimSun" w:cs="宋体;SimSun"/>
          <w:color w:val="171A1D"/>
          <w:kern w:val="0"/>
          <w:sz w:val="24"/>
        </w:rPr>
        <w:t>怀揣这样的荣誉</w:t>
      </w:r>
      <w:r>
        <w:rPr>
          <w:rFonts w:ascii="宋体;SimSun" w:hAnsi="宋体;SimSun" w:cs="宋体;SimSun"/>
          <w:kern w:val="0"/>
          <w:sz w:val="24"/>
        </w:rPr>
        <w:t>该团队被邀参加西湖区教育局主办的“童心向党庆六一”展演、西湖区人民政府主办的“百年追梦、西湖放歌”庆建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周年大型朗诵音乐会展演等，获得师生们的一致好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不计得失  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彰显党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建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的特殊时期，作为合唱指导老师和党员教师，</w:t>
      </w:r>
      <w:r>
        <w:rPr>
          <w:rFonts w:ascii="宋体;SimSun" w:hAnsi="宋体;SimSun" w:cs="宋体;SimSun"/>
          <w:kern w:val="0"/>
          <w:sz w:val="24"/>
        </w:rPr>
        <w:t>她毫不犹豫接下学校布置的所有任务，在不影响教学课时的基础下，利用所有课余时间排练作品，她一天的工作是这样的：八点至九点五十排练省教研室合唱团，十点零五赶回学校上课排练各个班级的班班有歌声，大课间时间排练校律声合唱团，四点半下班后排练校党员合唱团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用她的话说：终于等到我能为学校做贡献的时候了，要珍惜！日复一日，这样的排练和演出持续了整整两个多月，而她，婉言拒绝学校为其排课的想法，没有一句怨言，合理安排好工作和生活，时刻保持着对教育事业的追求、对音乐教学的热情、对党员先进性的诠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花朵把春天的门打开了，绿荫把夏天的门推开了，果实把秋天的门推开了，飞雪把冬天的门推开了。”做为一名</w:t>
      </w:r>
      <w:r>
        <w:rPr>
          <w:rFonts w:ascii="宋体;SimSun" w:hAnsi="宋体;SimSun" w:cs="宋体;SimSun"/>
          <w:kern w:val="0"/>
          <w:sz w:val="24"/>
        </w:rPr>
        <w:t>教师，她用自己的</w:t>
      </w:r>
      <w:r>
        <w:rPr>
          <w:rFonts w:ascii="宋体;SimSun" w:hAnsi="宋体;SimSun" w:cs="宋体;SimSun"/>
          <w:kern w:val="0"/>
          <w:sz w:val="24"/>
        </w:rPr>
        <w:t>的坚韧与激情把教育的门推开，用爱与思想把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门推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在平凡的岗位上做出了不平凡的业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User</dc:creator>
  <dc:description/>
  <cp:keywords/>
  <dc:language>en-US</dc:language>
  <cp:lastModifiedBy>xinyu xu</cp:lastModifiedBy>
  <cp:lastPrinted>2021-06-21T09:35:00Z</cp:lastPrinted>
  <dcterms:modified xsi:type="dcterms:W3CDTF">2021-07-06T11:49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98C6EC084CC7A94EA4F1C64CB10D</vt:lpwstr>
  </property>
  <property fmtid="{D5CDD505-2E9C-101B-9397-08002B2CF9AE}" pid="3" name="KSOProductBuildVer">
    <vt:lpwstr>2052-11.1.0.10577</vt:lpwstr>
  </property>
</Properties>
</file>