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区师德示范教师申报表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浙江省教育厅教研室附属小学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64"/>
        <w:gridCol w:w="839"/>
        <w:gridCol w:w="1211"/>
        <w:gridCol w:w="100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章奇华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70.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群众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级教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湖区师德示范教师</w:t>
            </w:r>
          </w:p>
        </w:tc>
      </w:tr>
      <w:tr>
        <w:trPr>
          <w:trHeight w:val="4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材料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细事迹材料另附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奇华老师对待教学一丝不苟，她关爱学生，从不放弃每个孩子，尽管教龄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她所任教的班级，数学合格率均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遥遥领先，成绩百分百年级第一。当学校有困难，年过半百的她勇于担任后勤服务中心副主任。此后，每天百分百“最早”到校，一天容易，但是天天如此很难，但是她做到了。她天天穿梭于食堂、菜场、商场、教室、办公室、家……严格把关食材质量与数量，事无巨细的做好管理工作。在接管的这几年里，生生把亏损的食堂扭转，给师生带来美食佳肴。她还真诚待人，服务他人百分百。不仅学生满意度测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教师中的口碑亦如此。她还是一个百分百孝女，在身患尿毒症，八十多岁老母亲病床前侍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章老师就是这样一个努力实现“百分百”的老教师，“敬业百分百”、“爱岗百分百”、“担当百分百”……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负责人签名：              公章                  年    月   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推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方正姚体" w:hAnsi="方正姚体" w:eastAsia="方正姚体" w:cs="黑体;SimHei"/>
          <w:b/>
          <w:b/>
          <w:sz w:val="36"/>
          <w:szCs w:val="36"/>
        </w:rPr>
      </w:pPr>
      <w:r>
        <w:rPr>
          <w:rFonts w:ascii="方正姚体" w:hAnsi="方正姚体" w:cs="黑体;SimHei" w:eastAsia="方正姚体"/>
          <w:b/>
          <w:sz w:val="36"/>
          <w:szCs w:val="36"/>
        </w:rPr>
        <w:t>一个努力实现“百分百”的老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省教研室附小章奇华师德示范教师事迹</w:t>
      </w:r>
    </w:p>
    <w:p>
      <w:pPr>
        <w:pStyle w:val="Normal"/>
        <w:snapToGrid w:val="false"/>
        <w:spacing w:lineRule="auto" w:line="276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她，是教学上的能手，尽管教龄已</w:t>
      </w:r>
      <w:r>
        <w:rPr>
          <w:rFonts w:eastAsia="楷体_GB2312;楷体" w:cs="仿宋_GB2312;仿宋" w:ascii="楷体_GB2312;楷体" w:hAnsi="楷体_GB2312;楷体"/>
          <w:sz w:val="24"/>
        </w:rPr>
        <w:t>32</w:t>
      </w:r>
      <w:r>
        <w:rPr>
          <w:rFonts w:ascii="楷体_GB2312;楷体" w:hAnsi="楷体_GB2312;楷体" w:cs="仿宋_GB2312;仿宋" w:eastAsia="楷体_GB2312;楷体"/>
          <w:sz w:val="24"/>
        </w:rPr>
        <w:t>年，但任教以来，她所教的学生成绩</w:t>
      </w:r>
      <w:r>
        <w:rPr>
          <w:rFonts w:ascii="楷体_GB2312;楷体" w:hAnsi="楷体_GB2312;楷体" w:cs="仿宋_GB2312;仿宋" w:eastAsia="楷体_GB2312;楷体"/>
          <w:b/>
          <w:sz w:val="24"/>
        </w:rPr>
        <w:t>百分百</w:t>
      </w:r>
      <w:r>
        <w:rPr>
          <w:rFonts w:ascii="楷体_GB2312;楷体" w:hAnsi="楷体_GB2312;楷体" w:cs="仿宋_GB2312;仿宋" w:eastAsia="楷体_GB2312;楷体"/>
          <w:sz w:val="24"/>
        </w:rPr>
        <w:t>是年级第一；她，年过半百，却是每天</w:t>
      </w:r>
      <w:r>
        <w:rPr>
          <w:rFonts w:ascii="楷体_GB2312;楷体" w:hAnsi="楷体_GB2312;楷体" w:cs="仿宋_GB2312;仿宋" w:eastAsia="楷体_GB2312;楷体"/>
          <w:b/>
          <w:sz w:val="24"/>
        </w:rPr>
        <w:t>百分百</w:t>
      </w:r>
      <w:r>
        <w:rPr>
          <w:rFonts w:ascii="楷体_GB2312;楷体" w:hAnsi="楷体_GB2312;楷体" w:cs="仿宋_GB2312;仿宋" w:eastAsia="楷体_GB2312;楷体"/>
          <w:sz w:val="24"/>
        </w:rPr>
        <w:t>“最早”到校的老师，每天</w:t>
      </w: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点多，食堂验菜处就出现了她的身影</w:t>
      </w:r>
      <w:r>
        <w:rPr>
          <w:rFonts w:eastAsia="楷体_GB2312;楷体" w:cs="仿宋_GB2312;仿宋" w:ascii="楷体_GB2312;楷体" w:hAnsi="楷体_GB2312;楷体"/>
          <w:sz w:val="24"/>
        </w:rPr>
        <w:t>;</w:t>
      </w:r>
      <w:r>
        <w:rPr>
          <w:rFonts w:ascii="楷体_GB2312;楷体" w:hAnsi="楷体_GB2312;楷体" w:cs="仿宋_GB2312;仿宋" w:eastAsia="楷体_GB2312;楷体"/>
          <w:sz w:val="24"/>
        </w:rPr>
        <w:t>她，深受师生喜欢，不仅学生满意度测评为</w:t>
      </w:r>
      <w:r>
        <w:rPr>
          <w:rFonts w:ascii="楷体_GB2312;楷体" w:hAnsi="楷体_GB2312;楷体" w:cs="仿宋_GB2312;仿宋" w:eastAsia="楷体_GB2312;楷体"/>
          <w:b/>
          <w:sz w:val="24"/>
        </w:rPr>
        <w:t>百分百</w:t>
      </w:r>
      <w:r>
        <w:rPr>
          <w:rFonts w:ascii="楷体_GB2312;楷体" w:hAnsi="楷体_GB2312;楷体" w:cs="仿宋_GB2312;仿宋" w:eastAsia="楷体_GB2312;楷体"/>
          <w:sz w:val="24"/>
        </w:rPr>
        <w:t>，教师中的口碑亦如此。三十多年来，她对学生的情感，与教师、同事间，她爱人如己，待人</w:t>
      </w:r>
      <w:r>
        <w:rPr>
          <w:rFonts w:ascii="楷体_GB2312;楷体" w:hAnsi="楷体_GB2312;楷体" w:cs="仿宋_GB2312;仿宋" w:eastAsia="楷体_GB2312;楷体"/>
          <w:b/>
          <w:sz w:val="24"/>
        </w:rPr>
        <w:t>百分百</w:t>
      </w:r>
      <w:r>
        <w:rPr>
          <w:rFonts w:ascii="楷体_GB2312;楷体" w:hAnsi="楷体_GB2312;楷体" w:cs="仿宋_GB2312;仿宋" w:eastAsia="楷体_GB2312;楷体"/>
          <w:sz w:val="24"/>
        </w:rPr>
        <w:t>。</w:t>
      </w:r>
      <w:bookmarkStart w:id="0" w:name="_GoBack"/>
      <w:bookmarkEnd w:id="0"/>
      <w:r>
        <w:rPr>
          <w:rFonts w:ascii="楷体_GB2312;楷体" w:hAnsi="楷体_GB2312;楷体" w:cs="仿宋_GB2312;仿宋" w:eastAsia="楷体_GB2312;楷体"/>
          <w:sz w:val="24"/>
        </w:rPr>
        <w:t>三十多年来，多次获得区级及以上荣誉及奖项。她，就是章奇华，一个努力争取做到</w:t>
      </w:r>
      <w:r>
        <w:rPr>
          <w:rFonts w:ascii="楷体_GB2312;楷体" w:hAnsi="楷体_GB2312;楷体" w:cs="仿宋_GB2312;仿宋" w:eastAsia="楷体_GB2312;楷体"/>
          <w:b/>
          <w:sz w:val="24"/>
        </w:rPr>
        <w:t>百分百</w:t>
      </w:r>
      <w:r>
        <w:rPr>
          <w:rFonts w:ascii="楷体_GB2312;楷体" w:hAnsi="楷体_GB2312;楷体" w:cs="仿宋_GB2312;仿宋" w:eastAsia="楷体_GB2312;楷体"/>
          <w:sz w:val="24"/>
        </w:rPr>
        <w:t>的老教师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①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一丝不苟，教学钻研百分百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作为一名数学老师，她对于教育教学改革的探索，始终投入百分百。为了备好一堂课，她会搜寻资料，专心阅读……在她看来，钻研不仅仅是教材和学生，更要紧的是“钻研自己”：设计出几道好题；出几份好试卷；磨出几节有新意的课；想办法解决“学困生”的困难，等等。这些年来，她所任教的班级，数学合格率均为</w:t>
      </w:r>
      <w:r>
        <w:rPr>
          <w:rFonts w:eastAsia="仿宋_GB2312;仿宋" w:cs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cs="仿宋_GB2312;仿宋" w:eastAsia="仿宋_GB2312;仿宋"/>
          <w:sz w:val="24"/>
        </w:rPr>
        <w:t>；优秀率遥遥领先；特别是解决问题的优秀率，几乎都在</w:t>
      </w:r>
      <w:r>
        <w:rPr>
          <w:rFonts w:eastAsia="仿宋_GB2312;仿宋" w:cs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cs="仿宋_GB2312;仿宋" w:eastAsia="仿宋_GB2312;仿宋"/>
          <w:sz w:val="24"/>
        </w:rPr>
        <w:t>以上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自我钻研上如此，在培养徒弟上亦是百分百地进行示范和指导。对于徒弟，每周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节随堂听课；每周备课指导，并为其区级、片级公开课“磨课”。在她的言传身教下，工作才四年的徒弟，承担了区级教研课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次，区观点报告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次。获得了西湖区青年教师基本功技能一等奖，西湖区第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届教坛新秀，西湖区第六届起航奖，获得杭州市教学案例评比三等奖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②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永不言弃，帮助孩子百分百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她所任教的班级，数学期末平均分总会超出年级其他班级很多，有时会高出十几分，甚至二十几分，优秀率在同年级中遥遥领先。这源于她对教学工作投入百分百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记得</w:t>
      </w:r>
      <w:r>
        <w:rPr>
          <w:rFonts w:eastAsia="仿宋_GB2312;仿宋" w:cs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cs="仿宋_GB2312;仿宋" w:eastAsia="仿宋_GB2312;仿宋"/>
          <w:sz w:val="24"/>
        </w:rPr>
        <w:t>年，她刚调入省教研室附小，学校把低于常模二十几个百分点的两个班级交给了她。这两个班，学生纪律混乱，目中无人，喜乐吵闹无常……作为教师的她，深知育人之重要。在她看来，师生间关系，宛如“一个灵魂唤醒另一个灵魂”，它应该是相互的，应该是建立在互信基础上的一个漫长过程。接下来的日子，她白天找学生谈心，与家长沟通，晚上备课，做课件，双休日出试卷，每天都要到十二点才就寝，甚至一、两点钟睡觉是常有的事……在她耐心细致的教育下，最终在第一届新生素质测试中超常模十几个百分点，名列翠苑地区五所学校第一。</w:t>
      </w:r>
      <w:r>
        <w:rPr>
          <w:rFonts w:eastAsia="仿宋_GB2312;仿宋" w:cs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cs="仿宋_GB2312;仿宋" w:eastAsia="仿宋_GB2312;仿宋"/>
          <w:sz w:val="24"/>
        </w:rPr>
        <w:t>年六年级数学期末抽测名列西湖区第二名……这样的例子举不胜举，这都源于她对教学工作的那份百分百投入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③ 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精耕细作，工作投入百分百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，学校扩张，有了南北两个校区，管理人员不足，章老师主动请缨，担任了后勤服务中心副主任一职。自从她担任以来，对待工作的那份百分百付出，让全校老师都折服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总务处工作，其特点为琐细，其责任重大，其内涵为累和苦。件件桩桩，为配合全校教学，都要顾问，都要操心。尤其是食堂管理，必须落实食堂收支全程公开，完善膳管会的监督职责等等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自她接手开始，在这五年间，除教学工作之外，她每天穿梭于食堂、菜场、商场、教室、办公室、家……每天早晨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点不到出家门，先去菜市场了解行情，</w:t>
      </w:r>
      <w:r>
        <w:rPr>
          <w:rFonts w:eastAsia="仿宋_GB2312;仿宋" w:cs="仿宋_GB2312;仿宋" w:ascii="仿宋_GB2312;仿宋" w:hAnsi="仿宋_GB2312;仿宋"/>
          <w:sz w:val="24"/>
        </w:rPr>
        <w:t>6:30</w:t>
      </w:r>
      <w:r>
        <w:rPr>
          <w:rFonts w:ascii="仿宋_GB2312;仿宋" w:hAnsi="仿宋_GB2312;仿宋" w:cs="仿宋_GB2312;仿宋" w:eastAsia="仿宋_GB2312;仿宋"/>
          <w:sz w:val="24"/>
        </w:rPr>
        <w:t>来到学校，</w:t>
      </w:r>
      <w:r>
        <w:rPr>
          <w:rFonts w:eastAsia="仿宋_GB2312;仿宋" w:cs="仿宋_GB2312;仿宋" w:ascii="仿宋_GB2312;仿宋" w:hAnsi="仿宋_GB2312;仿宋"/>
          <w:sz w:val="24"/>
        </w:rPr>
        <w:t>6:50</w:t>
      </w:r>
      <w:r>
        <w:rPr>
          <w:rFonts w:ascii="仿宋_GB2312;仿宋" w:hAnsi="仿宋_GB2312;仿宋" w:cs="仿宋_GB2312;仿宋" w:eastAsia="仿宋_GB2312;仿宋"/>
          <w:sz w:val="24"/>
        </w:rPr>
        <w:t>开始“验菜”，严格把关食材质量与数量，同时与供货商合理商议“购买价格”……在接管的这几年里，生生把亏损的食堂扭转。</w:t>
      </w:r>
    </w:p>
    <w:p>
      <w:pPr>
        <w:pStyle w:val="Normal"/>
        <w:spacing w:lineRule="auto" w:line="276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此基础上，章老师还进行了食堂管理的局部改革，制定了物品收发、保管制度，优化了物品采购制度，还定期给食堂人员培训。这四年来，她的勤勤恳恳，任劳任怨，虚怀诚意待人，赢得了全校师生百分百的赞美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④ 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真诚待人，服务他人百分百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作为后勤服务者，五年来学习基建方面，她放弃暑假休息，为学校校舍改建施工值班一百多个日日夜夜，她挥汗如雨，毫无怨言；新冠疫情期间，大量抗疫物资采购，消毒水、酒精、洗手液、口罩，一箱箱，一瓶瓶运回学校，登记摆放；光值班就有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多天；每天的物资收发更是不计其数。日常管理上的交流心如细发，关注于他人不关注处，提醒于他人不注意点，防范未然，要求始终百分百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作为食堂管理者，她对食堂员工真诚百分百，给予生活上的关心，工作上的关怀，嘘寒问暖，不断提醒食堂工作人员的自觉服务意识，牢固树立责任意识，提高他们的文化自信和素养，为他们赢得全体老师的赞誉付出百分百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作为老师们的同事，她总是热情地对待每一位老师，响亮的招呼声，郎爽的笑声，总是给人感染力，老师们有困难，总是热情予以解决，对饮食方面总是默默记下，耐心安排，解决老师所难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关于章老师的百分百还有很多很多，“敬业百分百”、“爱岗百分百”、“担当百分百”……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这些百分百的背后，我们深深感受到了一名老教师，对永远忠诚于教书育人的那份“高尚品德”！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你听，“肩负责任，为师生立心，为师生立命，值得！”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掷地有声，铿锵入耳……</w:t>
      </w:r>
    </w:p>
    <w:p>
      <w:pPr>
        <w:pStyle w:val="Normal"/>
        <w:widowControl/>
        <w:snapToGrid w:val="false"/>
        <w:spacing w:lineRule="auto" w:line="27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31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98C6EC084CC7A94EA4F1C64CB10D</vt:lpwstr>
  </property>
  <property fmtid="{D5CDD505-2E9C-101B-9397-08002B2CF9AE}" pid="3" name="KSOProductBuildVer">
    <vt:lpwstr>2052-11.1.0.10577</vt:lpwstr>
  </property>
</Properties>
</file>