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市（区）优秀教师、优秀教育工作者申报表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：省教研室附小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049"/>
        <w:gridCol w:w="824"/>
        <w:gridCol w:w="1352"/>
        <w:gridCol w:w="768"/>
        <w:gridCol w:w="1182"/>
        <w:gridCol w:w="937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王若雪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9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共党员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二级教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现是否为双浦、之江地区支教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双浦、之江地区支教起止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  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至今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何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称号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区优秀教育工作者</w:t>
            </w:r>
          </w:p>
        </w:tc>
      </w:tr>
      <w:tr>
        <w:trPr>
          <w:trHeight w:val="3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迹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事迹材料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详细事迹材料另附）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作为一名党员教师，爱国守法、爱岗敬业，拥护党在教育中的领导地位，以党员身份要求自己。面对工作中的难题——随班就读学生的针对性教育，尝试采用心理场的营造、同伴互助、私下给予关怀和肯定、鼓励学生参与班级活动等方式，努力让随班就读儿童融入班级氛围，同时协调多种教育力量参与其中，形成较好的教育合力。通过两年的教育指导，该学生能够积极参与学校和班级的各种活动，和老师主动问好，同学之间也形成了友善的人际关系。通过努力，开拓了工作上的新局面，变难题为教育的契机，提升了个人综合素质，积累了宝贵的教育经历。</w:t>
            </w:r>
          </w:p>
        </w:tc>
      </w:tr>
      <w:tr>
        <w:trPr>
          <w:trHeight w:val="1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员教师所在支部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（非中共党员不填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同意推荐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负责人签名：              公章                 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年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同意推荐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负责人签名：              公章                 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年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  注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蹲下身子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感受幸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一名党员，在学习我党百年历程的同时，也深刻反思新时代党员教师的使命。反思近两年来的工作，收获最大的是尊重二字，感受最深的是转变思想带来的幸福。一切源自一次特殊的教育经历。二年级时，我接触了这样一个孩子，没有办法与他沟通，更难对他提出学习上的要求，因为这是一个有构音障碍的孩子。看着他躲闪的眼神，要做的就是帮助他一起感受校园的温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开始，学生的学业压力增大，为了帮助嘉烜在班级融入的同时，获得学业上的进步，我从以下几个方面入手，进行了融合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配合学习伙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烜课堂注意力分散，需要经常提醒，同时嘉烜个子较小，坐在第一排，所以在座位设计时，我把他放在讲台下的位置，增加课堂关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安排同桌时，他的同桌是品学兼优的王芮夕，具有较强的责任心，学习上也非常自觉。将嘉烜安排和她坐在一起，能够帮助嘉烜在小组合作、同桌合作的环节中进行同伴互助。我也会经常性地了解嘉烜的学习状况，询问王芮夕是否影响了她的课堂学习等。建议在不影响学习伙伴的同时，给嘉烜提供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活动搭建平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6</w:t>
      </w:r>
      <w:r>
        <w:rPr>
          <w:rFonts w:ascii="宋体;SimSun" w:hAnsi="宋体;SimSun" w:cs="宋体;SimSun"/>
          <w:sz w:val="24"/>
          <w:szCs w:val="28"/>
        </w:rPr>
        <w:t>日，又到了每周一次的接力赛。哨声一响，同学们像出鞘的剑，向前飞奔而去。几个回合下来，和对手的差距并不大。这时，人群中响起了几声惊呼，原来是烜烜在接棒的时候过于着急，接力棒掉在了地上，有的人在大声喊：“嘉烜，快点！”最后的结果也显而易见。跑完后，同学们将矛头指向嘉烜，认为是他导致班级输了。怎么办？我告诉孩子们，掉棒正说明嘉烜很想要赢所以太紧张了，孩子们恍然大悟，但仍旧不甘心。接着我继续引导，还有一次机会，我们能不能争取，孩子们都表示出了决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二次接力赛，同学们拧成一股绳，最终取得了胜利。在大家的欢呼声中，我们把嘉烜拥在中间，既是为刚才的错误行为表示歉意，同时也表示胜利的喜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课堂分层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中，进行不同层次的问题设计，可以设计相对简单的课堂问题，或者和老师合作朗读的方式。比如，嘉烜在雅恩机构主要训练的是“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 r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发音和翘舌音，所以课堂学习时，我会把含有此类发音的词语交给嘉烜朗读，如果嘉烜表现出朗读障碍，通过和老师合作朗读词语的方式降低朗读难度，提高学习信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氛围营造，给予孩子信心，我收获了一次宝贵的教育经历，而孩子收获的则是快乐的童年。作为教师，蹲下身子和孩子平等对话，让我感受到了教育的幸福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User</dc:creator>
  <dc:description/>
  <cp:keywords/>
  <dc:language>en-US</dc:language>
  <cp:lastModifiedBy>xinyu xu</cp:lastModifiedBy>
  <cp:lastPrinted>2021-06-21T09:35:00Z</cp:lastPrinted>
  <dcterms:modified xsi:type="dcterms:W3CDTF">2021-07-06T11:50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B98C6EC084CC7A94EA4F1C64CB10D</vt:lpwstr>
  </property>
  <property fmtid="{D5CDD505-2E9C-101B-9397-08002B2CF9AE}" pid="3" name="KSOProductBuildVer">
    <vt:lpwstr>2052-11.1.0.10577</vt:lpwstr>
  </property>
</Properties>
</file>