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区师德示范教师申报表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浙江省教育厅教研室附属小学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049"/>
        <w:gridCol w:w="824"/>
        <w:gridCol w:w="1364"/>
        <w:gridCol w:w="839"/>
        <w:gridCol w:w="1211"/>
        <w:gridCol w:w="1003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王玉翔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91.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群众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一级教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现是否为双浦、之江地区支教教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双浦、之江地区支教起止时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  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至今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何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称号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湖区师德示范教师</w:t>
            </w:r>
          </w:p>
        </w:tc>
      </w:tr>
      <w:tr>
        <w:trPr>
          <w:trHeight w:val="4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迹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教书育人积极进取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作为一名人民教师，始终把教书育人当作自己的第一要务。上课充满激情，全面关注学生的状态，力求课堂的扎实高效。工作之余积极参加各级各类培训，认真做好业务笔记，虚心向同事请教。平日凭着扎实过硬的基本功，所教的学科成绩多年来始终名列前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爱生如子严中有爱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用一颗朴实的爱心去爱每一位学，尤其是对待特殊家庭的孩子，付出了很多真挚的爱。对待不同的学生，耐心了解不同家庭的情况，积极探索合适的教育策略。班级学习氛围融洽、班风良好。参加的活动多次获得优秀的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潜心业务力求发展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为了提高业务水平，积极参加各级各类的学习培训，从中汲取养料，提高自己的教学理论水平及实践能力。同时也积极参加各项比赛，所撰写的论文多次在杭州市获奖，业务比赛多次在西湖区获得一等奖。</w:t>
            </w:r>
          </w:p>
        </w:tc>
      </w:tr>
      <w:tr>
        <w:trPr>
          <w:trHeight w:val="1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员教师所在支部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（非中共党员不填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负责人签名：              公章                  年    月   日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同意推荐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负责人签名：              公章                 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  注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区师德示范教师详细事迹材料</w:t>
      </w:r>
    </w:p>
    <w:p>
      <w:pPr>
        <w:pStyle w:val="Normal"/>
        <w:spacing w:lineRule="auto" w:line="360"/>
        <w:ind w:firstLine="420"/>
        <w:rPr/>
      </w:pPr>
      <w:r>
        <w:rPr/>
        <w:t>我叫王玉翔，女，</w:t>
      </w:r>
      <w:r>
        <w:rPr/>
        <w:t>1991</w:t>
      </w:r>
      <w:r>
        <w:rPr/>
        <w:t>年</w:t>
      </w:r>
      <w:r>
        <w:rPr/>
        <w:t>12</w:t>
      </w:r>
      <w:r>
        <w:rPr/>
        <w:t>月出生，硕士研究生学历，小学一级教师，现任学校综合实践组教研组长。</w:t>
      </w:r>
      <w:r>
        <w:rPr/>
        <w:t>2016</w:t>
      </w:r>
      <w:r>
        <w:rPr/>
        <w:t>年</w:t>
      </w:r>
      <w:r>
        <w:rPr/>
        <w:t>6</w:t>
      </w:r>
      <w:r>
        <w:rPr/>
        <w:t>月毕业于杭州师范大学课程与教学论专业。</w:t>
      </w:r>
      <w:r>
        <w:rPr/>
        <w:t>12</w:t>
      </w:r>
      <w:r>
        <w:rPr/>
        <w:t>月带着一份美丽的憧憬，踌躇满志地迈进了浙江省教育厅教研室附属小学的校门，怀揣着一颗奋斗的心，踏上了教育的征程，信心百倍地开始拥抱新的人生。</w:t>
      </w:r>
    </w:p>
    <w:p>
      <w:pPr>
        <w:pStyle w:val="Normal"/>
        <w:spacing w:lineRule="auto" w:line="360"/>
        <w:ind w:firstLine="420"/>
        <w:rPr/>
      </w:pPr>
      <w:r>
        <w:rPr/>
        <w:t>我选择了省教研室附小，选择了落叶归根。从此，我成了一名光荣的教育工作者，对学生实施素质教育，塑造完美的灵魂，走上了永不后悔的人生之路。</w:t>
      </w:r>
      <w:r>
        <w:rPr>
          <w:rFonts w:eastAsia="Times New Roman"/>
        </w:rPr>
        <w:t xml:space="preserve"> </w:t>
      </w:r>
      <w:r>
        <w:rPr/>
        <w:t>因为我心中有一条自己永恒的定律：“干一行，爱一行，干好一行”，选择就是责任，就是付出，只有付出才是真正的奉献，才是感恩的真谛。自从参加工作以来，我一直站在教育工作的第一线，工作勤勤恳恳、任劳任怨、师德高尚，模范履行教师职责，热爱学生，团结同志，忘我工作，无私奉献，以学校为家，以一颗赤子之心，谱写奋斗乐章。本人工作详细事迹如下：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一、教书育人积极进取</w:t>
      </w:r>
    </w:p>
    <w:p>
      <w:pPr>
        <w:pStyle w:val="Normal"/>
        <w:spacing w:lineRule="auto" w:line="360"/>
        <w:ind w:firstLine="420"/>
        <w:rPr/>
      </w:pPr>
      <w:r>
        <w:rPr/>
        <w:t>作为一名人民教师，我始终把教书育人当作自己的第一要务。多年来，能坚持学习学科领域中最先进的教育思想和方法，积极学习现代教育技术，积极参加校本培训学习，认真踏实地完成自己的本职工作。上课充满激情，充分体现了新的课程理念。全面关注学生的状态，为了上好每节课，总是提前认真备课，写教案，精心准备。力求课堂的扎实高效。在课堂上，注重培养学生的听、说、读、写能力的全面发展。大力激发孩子的课外阅读的兴趣，经常在班上开展好书推荐、共读一本书、读书交流会等活动，让孩子由内而外散发出不一样的气质。注重学法指导，作业批改认真、及时。课下经常学习，认真做好业务笔记，还经常与同事们交流教学经验，我深信，只有教到老，学到老，才会永远站在教育领域的最前端。平日凭着扎实过硬的基本功，所教的学科成绩多年来始终名列前茅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二、爱生如子严中有爱</w:t>
      </w:r>
    </w:p>
    <w:p>
      <w:pPr>
        <w:pStyle w:val="Normal"/>
        <w:spacing w:lineRule="auto" w:line="360"/>
        <w:ind w:firstLine="420"/>
        <w:rPr/>
      </w:pPr>
      <w:r>
        <w:rPr/>
        <w:t>教师对学生的爱源于母爱，却盛于母爱。因为老师对学生的</w:t>
      </w:r>
      <w:r>
        <w:rPr/>
        <w:t>`</w:t>
      </w:r>
      <w:r>
        <w:rPr/>
        <w:t>这种细心的爱，是一种理性的爱，它能唤醒学生身上一切美好的东西，激发他们扬帆前进。作为教师，我关爱每一个学生，对学生爱中有严，严中有爱，不偏爱一位好学生，更不放弃一位学困生。我总认为，当老师是吃良心饭的，要对得起孩子和家长，要对得起自己的良心。用一颗朴实的爱心去爱每一位学生。本着不让一个学生掉队的信念耕耘在教育的沃土上。尤其是对待特殊家庭的孩子，我更是付出了比其他孩子更多更真挚的爱。班里有个叫小高的孩子，是一个情商很高爱拍马屁的孩子，他专注力持续的时间非常短，考试没有一次是能做完的，因为他的专注力无法持续一节课，他曾经在一年级的期中挑战营时试卷写到一半，揉起来扔到窗外，问他他说他不高兴写了。在这位孩子身上，我花了很多精力，积极思考教育的方法。这学期，我换了一种心态，把他当成一个生了病的孩子，此时的他是需要医生去治疗，需要别人去帮助的。虽然我们承担不了医生的角色，但我们可以提供我们能做到的，在日常的小事中给他带去正向的、积极的影响。换一个角度想之后，对他的一些出格行为，就能淡定不少。同时，我也想了一些对策，在课堂上，在看他快坐不住的时候，突然表扬他一下，小高坐的特别好，借此把他的注意力又拉回到课堂上来。在写作业上，不要求他向别人一样，一下子能把整课内容写完，而是和他一起做拆分，讨论今天的这项作业，集中注意力高效地写，可以分几次写完。每当他有进步的时候，我就会发钉钉给他妈妈，不惜吝啬地表扬。同时，我也把他分到组长特别有责任感的小组，带着他一起学习进步。逐渐的，这孩子的进步非常大。这次的期末考试，他把整张试卷都写完了。在平时的相处中，他也很依恋我，经常会给我送小礼物。此时此刻，我也真正感受的当老师的幸福感。</w:t>
      </w:r>
    </w:p>
    <w:p>
      <w:pPr>
        <w:pStyle w:val="Normal"/>
        <w:spacing w:lineRule="auto" w:line="360"/>
        <w:ind w:firstLine="420"/>
        <w:rPr/>
      </w:pPr>
      <w:r>
        <w:rPr/>
        <w:t>作为一名班主任，我激发孩子每天保持昂扬积极向上的状态。身体力行，我亲自给孩子们做出榜样。每天用真诚的微笑面对孩子，充满激情的给孩子们上课。在教书的同时，不忘育人。始终把德育工作摆在首位。从学生一进校门我就开始培养他们的良好习惯———生活的习惯、做人的习惯、学习的习惯、思考的习惯和健体的习惯。在教育孩子的同时先严格要求自己，做好学生的表率。要孩子读一本好书的同时，我也和孩子们一起读，打扫卫生和孩子们一起干，清洁区孩子们不会扫，我就天天早来手把手教，直到每一组扫的又快又干净为止。</w:t>
      </w:r>
    </w:p>
    <w:p>
      <w:pPr>
        <w:pStyle w:val="Normal"/>
        <w:spacing w:lineRule="auto" w:line="360"/>
        <w:ind w:firstLine="420"/>
        <w:rPr/>
      </w:pPr>
      <w:r>
        <w:rPr/>
        <w:t>　　课外，我经常对学生进行耐心、细致的辅导工作，同时对学困生都进行了细心的引导，发现问题及时解决。并且每学期按计划开展各种具科学性、知识性、趣味性的班级活动，经常开展一些如：“我是文明小队员”、“我是小小安全员”、“我是爱心小天使”等有意义的活动，不仅丰富了学生的课余生活，还让学生在活动中自觉遵守学校的纪律和改掉一些不良的行为习惯。生活中，关爱学生、尊重学生、做学生的良师益友。还利用双休日、傍晚、假日与家长取得密切联系，和他们共同教育好孩子。我所做的一切赢得了大部分家长的好评和认同。我所担任的班级有良好的班风和学风良好，成绩遥遥领先。</w:t>
      </w:r>
    </w:p>
    <w:p>
      <w:pPr>
        <w:pStyle w:val="Normal"/>
        <w:spacing w:lineRule="auto" w:line="360"/>
        <w:ind w:firstLine="420"/>
        <w:rPr/>
      </w:pPr>
      <w:r>
        <w:rPr/>
        <w:t>　　</w:t>
      </w:r>
      <w:r>
        <w:rPr>
          <w:b/>
          <w:bCs/>
        </w:rPr>
        <w:t>三、潜心业务力求发展</w:t>
      </w:r>
    </w:p>
    <w:p>
      <w:pPr>
        <w:pStyle w:val="Normal"/>
        <w:spacing w:lineRule="auto" w:line="360"/>
        <w:ind w:firstLine="420"/>
        <w:rPr/>
      </w:pPr>
      <w:r>
        <w:rPr/>
        <w:t>　　作为一名教师，我深知欲给学生一滴水，自己要有的不仅仅是一桶水，而是一潭不断更新的泉水，尤其是在当今知识更新非常迅速的年代。为了进一步提高自己的教学水平，我积极参加各级各类的学习培训，从中汲取养料，提高自己的教学理论水平及实践能力。</w:t>
      </w:r>
    </w:p>
    <w:p>
      <w:pPr>
        <w:pStyle w:val="Normal"/>
        <w:spacing w:lineRule="auto" w:line="360"/>
        <w:ind w:firstLine="420"/>
        <w:rPr/>
      </w:pPr>
      <w:r>
        <w:rPr/>
        <w:t>　　一份耕耘，一份收获。这一年来，我通过自己的努力取得了一点成绩：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《西湖的水》实施过程指导课获西湖区地方课程课堂教学评比二等奖（</w:t>
      </w:r>
      <w:r>
        <w:rPr>
          <w:rFonts w:eastAsia="华文楷体" w:cs="华文楷体" w:ascii="华文楷体" w:hAnsi="华文楷体"/>
        </w:rPr>
        <w:t>2016.12</w:t>
      </w:r>
      <w:r>
        <w:rPr>
          <w:rFonts w:ascii="华文楷体" w:hAnsi="华文楷体" w:cs="华文楷体" w:eastAsia="华文楷体"/>
        </w:rPr>
        <w:t>） 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西湖区中小学科技节指导班级获“人人爱科学”评比活动三等奖（</w:t>
      </w:r>
      <w:r>
        <w:rPr>
          <w:rFonts w:eastAsia="华文楷体" w:cs="华文楷体" w:ascii="华文楷体" w:hAnsi="华文楷体"/>
        </w:rPr>
        <w:t>2017.11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西湖区综合实践、地方课程学习中做观点报告《综合实践活动课程指导纲要导读》（</w:t>
      </w:r>
      <w:r>
        <w:rPr>
          <w:rFonts w:eastAsia="华文楷体" w:cs="华文楷体" w:ascii="华文楷体" w:hAnsi="华文楷体"/>
        </w:rPr>
        <w:t>2017.11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主持的“小学中段财商拓展性课程的开发与实践研究”在区级立项并结题（</w:t>
      </w:r>
      <w:r>
        <w:rPr>
          <w:rFonts w:eastAsia="华文楷体" w:cs="华文楷体" w:ascii="华文楷体" w:hAnsi="华文楷体"/>
        </w:rPr>
        <w:t>2017.4</w:t>
      </w:r>
      <w:r>
        <w:rPr>
          <w:rFonts w:ascii="华文楷体" w:hAnsi="华文楷体" w:cs="华文楷体" w:eastAsia="华文楷体"/>
        </w:rPr>
        <w:t>） 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《小学综合实践活动课程的选题策略研究》获杭州市中小学综合实践活动课程教学论文二等奖（</w:t>
      </w:r>
      <w:r>
        <w:rPr>
          <w:rFonts w:eastAsia="华文楷体" w:cs="华文楷体" w:ascii="华文楷体" w:hAnsi="华文楷体"/>
        </w:rPr>
        <w:t>2017.1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《综合实践</w:t>
      </w:r>
      <w:r>
        <w:rPr>
          <w:rFonts w:eastAsia="华文楷体" w:cs="华文楷体" w:ascii="华文楷体" w:hAnsi="华文楷体"/>
        </w:rPr>
        <w:t>+</w:t>
      </w:r>
      <w:r>
        <w:rPr>
          <w:rFonts w:ascii="华文楷体" w:hAnsi="华文楷体" w:cs="华文楷体" w:eastAsia="华文楷体"/>
        </w:rPr>
        <w:t>理念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内容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保障：综合实践活动课程纲要的总目标例释》获杭州市中小学综合实践活动课程教学论文三等奖（</w:t>
      </w:r>
      <w:r>
        <w:rPr>
          <w:rFonts w:eastAsia="华文楷体" w:cs="华文楷体" w:ascii="华文楷体" w:hAnsi="华文楷体"/>
        </w:rPr>
        <w:t>2018.1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《小组合作 孰真孰假——综合实践活动课程中小组有效合作的策略研究》获西湖区</w:t>
      </w:r>
      <w:r>
        <w:rPr>
          <w:rFonts w:eastAsia="华文楷体" w:cs="华文楷体" w:ascii="华文楷体" w:hAnsi="华文楷体"/>
        </w:rPr>
        <w:t>2018</w:t>
      </w:r>
      <w:r>
        <w:rPr>
          <w:rFonts w:ascii="华文楷体" w:hAnsi="华文楷体" w:cs="华文楷体" w:eastAsia="华文楷体"/>
        </w:rPr>
        <w:t>年小班化教育论文评比三等奖（</w:t>
      </w:r>
      <w:r>
        <w:rPr>
          <w:rFonts w:eastAsia="华文楷体" w:cs="华文楷体" w:ascii="华文楷体" w:hAnsi="华文楷体"/>
        </w:rPr>
        <w:t>2018.6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《追问中澄清并建构概念》获西湖区中小学综合实践活动教学案例评比二等奖（</w:t>
      </w:r>
      <w:r>
        <w:rPr>
          <w:rFonts w:eastAsia="华文楷体" w:cs="华文楷体" w:ascii="华文楷体" w:hAnsi="华文楷体"/>
        </w:rPr>
        <w:t>2017.12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浙江省基础教育课程资源建设中，参与教材编写（</w:t>
      </w:r>
      <w:r>
        <w:rPr>
          <w:rFonts w:eastAsia="华文楷体" w:cs="华文楷体" w:ascii="华文楷体" w:hAnsi="华文楷体"/>
        </w:rPr>
        <w:t>2018.12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浙江省基础教育课程资源建设，参与教学用书编写（</w:t>
      </w:r>
      <w:r>
        <w:rPr>
          <w:rFonts w:eastAsia="华文楷体" w:cs="华文楷体" w:ascii="华文楷体" w:hAnsi="华文楷体"/>
        </w:rPr>
        <w:t>2018.12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我在平凡的岗位上做着一名教师应该做的，没有什么特别的，我所取得的点滴成绩，源自于对党的教育事业的热爱，即使没有荣誉，我的收获也是沉甸甸的，我的付出换来了每一个孩子学会做人、学会生活、学会学习的回报，有了荣誉，我仍旧是最普通的一名人民教师。在今后的工作中，我将继续努力丰富自己，提高自己，做一名无愧于人民的优秀教师。</w:t>
      </w:r>
    </w:p>
    <w:p>
      <w:pPr>
        <w:pStyle w:val="Normal"/>
        <w:widowControl/>
        <w:snapToGrid w:val="false"/>
        <w:spacing w:lineRule="auto" w:line="31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User</dc:creator>
  <dc:description/>
  <cp:keywords/>
  <dc:language>en-US</dc:language>
  <cp:lastModifiedBy>xinyu xu</cp:lastModifiedBy>
  <cp:lastPrinted>2021-06-21T09:35:00Z</cp:lastPrinted>
  <dcterms:modified xsi:type="dcterms:W3CDTF">2021-07-06T11:3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487DBECDA4A9299B52EEEE875E130</vt:lpwstr>
  </property>
  <property fmtid="{D5CDD505-2E9C-101B-9397-08002B2CF9AE}" pid="3" name="KSOProductBuildVer">
    <vt:lpwstr>2052-11.1.0.10578</vt:lpwstr>
  </property>
</Properties>
</file>