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区师德示范教师申报表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浙江省教育厅教研室附属小学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049"/>
        <w:gridCol w:w="824"/>
        <w:gridCol w:w="1364"/>
        <w:gridCol w:w="839"/>
        <w:gridCol w:w="1211"/>
        <w:gridCol w:w="100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胡轶倩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82.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员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级教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是否为双浦、之江地区支教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双浦、之江地区支教起止时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今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湖区师德示范教师</w:t>
            </w:r>
          </w:p>
        </w:tc>
      </w:tr>
      <w:tr>
        <w:trPr>
          <w:trHeight w:val="4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事迹材料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详细事迹材料另附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胡轶倩老师工作十余年，始终奋斗在一线，连续多次被评为区先进工作者、区优秀教师。作为一名附小人，工作中，讲大局讲奉献，尽心尽职，面对挑战，她很好地承担起了自己的责任，以实际行动诠释一名西湖教育人的深刻内涵：在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两校区发展的关键时刻，勇挑重担，承担南校区教导教务工作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在部门人事面临较大调整的关头，积极配合分管领导工作，主动主持、牵头部门的多项工作，带领部门成员一起，保障学校教学教育秩序整体平稳过渡。此外，业务实绩突出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被评为西湖区二层次学科带头人，教学中她始终走在前沿，先后有十多篇论文在省市区各级平台获奖，主持参与多项省市级课题，同时积极发挥骨干教师辐射作用，帮助青年教师成长。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员教师所在支部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881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潜心教育工作    收获“稻谷飘香”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省教育厅教研室附属小学     胡轶倩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我是一位普通的语文教师，担任学校教师发展中心副主任，工作至今一直踏踏实实做好各项本职工作，使自身在工作中不断提升，不断超越、不断成长起来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　　一、热爱教育事业，提升素质</w:t>
      </w:r>
    </w:p>
    <w:p>
      <w:pPr>
        <w:pStyle w:val="Normal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坚决拥护党的方针、政策，认真贯彻执行党和国家的教育方针政策，热爱教育教学事业，具有强烈的事业心和责任感，连续多次被评为区先进工作者、区优秀教师，年度考核优秀。多年来，我始终坚定一个信念：当老师，必须要热爱教育事业，要有精深的专业素质和能力。因此我一直严格要求自己，抓住机会不断充电：多次参加长三角地区、省级各类课程培训；参加许宏特级工作室、王斌特级工作室活动，在不断的学习中，个人专业平和教学研究能力稳步提升。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潜心科研管理，以研促教</w:t>
      </w:r>
    </w:p>
    <w:p>
      <w:pPr>
        <w:pStyle w:val="Normal"/>
        <w:ind w:firstLine="6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勤于研而善研，勤于教而会教”这是我的工作宗旨。多年来，我和教师发展中心的两位同事，在分管校长的带领下，积极参与学校教学教务工作的管理，针对我校教学工作薄弱的现状，主动为学校教学发展献计献策。几年中，我在工作中认真组织和协调，精心策划，力争使学校的教学工作有长足发展；此外，积极承担我校市级课题、区级课题的申报、立项及推广工作，几年来本人十余篇论文先后在省市级多个平台获奖，主持并参与多项省市级课题，带领广大教师投身教学及科研研究，充分发挥区二层次学科带头人的引领辐射作用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热心宣传服务，再上台阶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为一名学校中层，我深知中层岗位的重要性，必须在工作中做好“上传下达”，起到桥梁作用。工作中，我积极为各级领导和教师提供服务，利用学校“青年学堂”的机会，帮助青年教师磨课、研课，带领青年教师提升业务，并投入实践。认真完成领导交办的各项事务，不计个人得失，讲大局讲奉献。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多年工作中实干高效，任劳任怨，推动学校教育教学工作再上台阶：在学校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两校区发展的关键时刻，勇挑重担，承担南校区教导教务工作；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在部门人事面临较大调整的关头，积极配合分管领导工作，主动主持、牵头部门的多项工作，带领部门成员一起，兢兢业业，保障学校教学教育秩序整体平稳过渡。几年的中层岗位经历，不但锻炼了个人能力，也因为踏实肯做、不计得失的工作作风赢得领导与同事的称赞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育教学任重道远，几年来我潜心工作，如今初尝“稻谷飘香”，我坚信，凭着自己对教育事业的热爱和执著的追求，一定能和同行们一起创造教育事业新的辉煌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6:00Z</dcterms:created>
  <dc:creator>User</dc:creator>
  <dc:description/>
  <cp:keywords/>
  <dc:language>en-US</dc:language>
  <cp:lastModifiedBy>xinyu xu</cp:lastModifiedBy>
  <cp:lastPrinted>2021-06-21T09:35:00Z</cp:lastPrinted>
  <dcterms:modified xsi:type="dcterms:W3CDTF">2021-07-06T11:40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98C6EC084CC7A94EA4F1C64CB10D</vt:lpwstr>
  </property>
  <property fmtid="{D5CDD505-2E9C-101B-9397-08002B2CF9AE}" pid="3" name="KSOProductBuildVer">
    <vt:lpwstr>2052-11.1.0.10577</vt:lpwstr>
  </property>
</Properties>
</file>