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西湖区中小学</w:t>
      </w: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幼儿园</w:t>
      </w: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>)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第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层次学科带头人年度考核手册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60"/>
        <w:rPr/>
      </w:pP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>何莉平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126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所在单位：</w:t>
      </w:r>
      <w:r>
        <w:rPr>
          <w:rFonts w:eastAsia="仿宋_GB2312"/>
          <w:color w:val="000000"/>
          <w:sz w:val="36"/>
          <w:szCs w:val="36"/>
          <w:u w:val="single"/>
        </w:rPr>
        <w:t>浙江省教育厅教研室附属小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12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报等次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杭州市西湖区教育局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填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写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须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知</w:t>
      </w:r>
    </w:p>
    <w:p>
      <w:pPr>
        <w:pStyle w:val="Normal"/>
        <w:spacing w:lineRule="exact" w:line="8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90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一、填写《考核手册》应实事求是，认真负责，客观公正，全面反映自身的业务素质、能力、教学科研水平及效果，已取得的成绩，教书育人事迹等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二、填写《考核手册》请用</w:t>
      </w:r>
      <w:r>
        <w:rPr>
          <w:rFonts w:eastAsia="仿宋_GB2312"/>
          <w:color w:val="000000"/>
          <w:sz w:val="36"/>
          <w:szCs w:val="36"/>
        </w:rPr>
        <w:t>A4</w:t>
      </w:r>
      <w:r>
        <w:rPr>
          <w:rFonts w:eastAsia="仿宋_GB2312"/>
          <w:color w:val="000000"/>
          <w:sz w:val="36"/>
          <w:szCs w:val="36"/>
        </w:rPr>
        <w:t>纸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三、各类空格不够书写时，请另行附页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四、凡涉及到论文（课题）等获奖、发表等时间计算，截止时间均以</w:t>
      </w:r>
      <w:r>
        <w:rPr>
          <w:rFonts w:eastAsia="仿宋_GB2312"/>
          <w:color w:val="000000"/>
          <w:sz w:val="36"/>
          <w:szCs w:val="36"/>
        </w:rPr>
        <w:t>201</w:t>
      </w:r>
      <w:r>
        <w:rPr>
          <w:rFonts w:eastAsia="仿宋_GB2312"/>
          <w:color w:val="000000"/>
          <w:sz w:val="36"/>
          <w:szCs w:val="36"/>
        </w:rPr>
        <w:t>8</w:t>
      </w:r>
      <w:r>
        <w:rPr>
          <w:rFonts w:eastAsia="仿宋_GB2312"/>
          <w:color w:val="000000"/>
          <w:sz w:val="36"/>
          <w:szCs w:val="36"/>
        </w:rPr>
        <w:t>年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2</w:t>
      </w:r>
      <w:r>
        <w:rPr>
          <w:rFonts w:eastAsia="仿宋_GB2312"/>
          <w:color w:val="000000"/>
          <w:sz w:val="36"/>
          <w:szCs w:val="36"/>
        </w:rPr>
        <w:t>月底为准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五、学校上报前，应将申报人在《考核手册》填写的所有内容，在校园网或学校醒目位置进行公示，公示时间不少于</w:t>
      </w:r>
      <w:r>
        <w:rPr>
          <w:rFonts w:eastAsia="仿宋_GB2312"/>
          <w:color w:val="000000"/>
          <w:sz w:val="36"/>
          <w:szCs w:val="36"/>
        </w:rPr>
        <w:t>3</w:t>
      </w:r>
      <w:r>
        <w:rPr>
          <w:rFonts w:eastAsia="仿宋_GB2312"/>
          <w:color w:val="000000"/>
          <w:sz w:val="36"/>
          <w:szCs w:val="36"/>
        </w:rPr>
        <w:t>个工作日。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简况</w:t>
      </w:r>
    </w:p>
    <w:tbl>
      <w:tblPr>
        <w:tblW w:w="89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9"/>
        <w:gridCol w:w="401"/>
        <w:gridCol w:w="1080"/>
        <w:gridCol w:w="180"/>
        <w:gridCol w:w="540"/>
        <w:gridCol w:w="180"/>
        <w:gridCol w:w="180"/>
        <w:gridCol w:w="416"/>
        <w:gridCol w:w="360"/>
        <w:gridCol w:w="180"/>
        <w:gridCol w:w="720"/>
        <w:gridCol w:w="180"/>
        <w:gridCol w:w="720"/>
        <w:gridCol w:w="1533"/>
      </w:tblGrid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7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、书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专业技术职务及聘任时间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高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教或农村任教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行政职务及聘任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年级语文，三年级书法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高荣誉称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教坛新秀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58028181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8443494@qq.com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完成教学情况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一）日常教学情况</w:t>
      </w:r>
    </w:p>
    <w:tbl>
      <w:tblPr>
        <w:tblW w:w="89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10"/>
        <w:gridCol w:w="1470"/>
        <w:gridCol w:w="960"/>
        <w:gridCol w:w="1050"/>
        <w:gridCol w:w="1125"/>
        <w:gridCol w:w="11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授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起止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语文、书法、德育综合、写字小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8.1-20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六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语文、德育综合、写字小课、书法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8.8-201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书法</w:t>
            </w:r>
            <w:r>
              <w:rPr>
                <w:rFonts w:eastAsia="仿宋_GB2312"/>
                <w:color w:val="000000"/>
                <w:szCs w:val="21"/>
              </w:rPr>
              <w:t>305</w:t>
            </w:r>
            <w:r>
              <w:rPr>
                <w:rFonts w:eastAsia="仿宋_GB2312"/>
                <w:color w:val="000000"/>
                <w:szCs w:val="21"/>
              </w:rPr>
              <w:t>班，</w:t>
            </w:r>
            <w:r>
              <w:rPr>
                <w:rFonts w:eastAsia="仿宋_GB2312"/>
                <w:color w:val="000000"/>
                <w:szCs w:val="21"/>
              </w:rPr>
              <w:t>42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篆刻拓展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2018.1-20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-6</w:t>
            </w:r>
            <w:r>
              <w:rPr>
                <w:rFonts w:eastAsia="仿宋_GB2312"/>
                <w:color w:val="000000"/>
                <w:szCs w:val="21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58" w:hanging="958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备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课程性质指：必修课、选修课、课外活动、社会实践等。请按类别填写。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周学时数应以实际课堂教学时数填写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二）承担公开课、讲座等情况</w:t>
      </w:r>
    </w:p>
    <w:tbl>
      <w:tblPr>
        <w:tblW w:w="89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74"/>
        <w:gridCol w:w="3060"/>
        <w:gridCol w:w="1035"/>
        <w:gridCol w:w="88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授课程名称或其他教学、讲座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《写好粉笔字的技巧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校青年学堂的老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写字启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扎实起步——快乐书写基础课程介绍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加学校书法节闭幕式专家、老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获奖情况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8"/>
        <w:gridCol w:w="5245"/>
      </w:tblGrid>
      <w:tr>
        <w:trPr>
          <w:trHeight w:val="49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学科研工作主要获奖情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其他工作主要奖励情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优秀班主任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师德方面的主要事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包括班主任工作方面的主要事迹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从工作以来，我一直在师德上严格要求自己，首先做一个合格的老师——爱岗敬业、为人师表、热爱学生、与时俱进，争取让自己成为了解学生、尊重学生的老师。基于以上认识，我在工作上兢兢业业，教育好每一个学生，努力去做一个深受学生尊重和信赖的老师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在工作中不断尝试，不断改进，不断总结提高。不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是哪个岗位的工作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都能本着负责的态度认真完成。注重在工作中集思广益，开拓创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bidi="ar"/>
              </w:rPr>
              <w:t>在班主任工作方面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bidi="ar"/>
              </w:rPr>
              <w:t>从踏入教师这一行，一直担任着班主任工作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经历过自己一手带大的孩子升入初中的依依惜别，也经历因带了几年的班级而中途分手的惆怅与不舍，也有中途接班的忐忑与迷茫，但无论何时，我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bidi="ar"/>
              </w:rPr>
              <w:t>时刻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bidi="ar"/>
              </w:rPr>
              <w:t>谨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bidi="ar"/>
              </w:rPr>
              <w:t>在点滴之中对学生进行教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育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在班级管理中，牢固树立“严师、慈母、挚友”的教育理念，既严格要求学生，又尊重学生的人格，情感。我认为，良好的师德存在于老师的内心，是看不见的，但正确的、率先垂范的做法却是学生能够看得见的，这正是师德的最佳表现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教了六年的学生毕业了，</w:t>
            </w:r>
            <w:r>
              <w:rPr>
                <w:rFonts w:ascii="Calibri" w:hAnsi="Calibri" w:cs="Calibri"/>
                <w:sz w:val="24"/>
                <w:szCs w:val="24"/>
              </w:rPr>
              <w:t>虽然班里的孩子的成绩有好有差，但我始终尊重差异，爱在多元。让班里的孩子找到自己的兴趣与生长点，孩子们积极参与学校的各个团队，多次参加区里的比赛，也获得不错的成绩。让孩子尝试了不一样的快乐，获得了自信。自己也被评为西湖区优秀班主任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新接手一年级的孩子，本着更多地了解孩子，因材施教的初衷，冒着酷暑完成了百分百的新生家访。了解每一个家庭，了解每一个孩子，为今后自己的工作奠定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这个学期开学至今短短三个月，用自己的真诚和耐心比较成功地改变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孩子。一个女孩子胆子很小，开学不肯进校门，第一天家长送到教室门口，半天学习她不愿开口，回答永远只有“不知道”。第二天学习就一直站在教室门口哭泣，任凭任何人劝她进去，她都原地不动，脸上浮现愁容。这样的情况持续了半个月。面对这个孩子，我努力找孩子的兴趣点进行沟通，不断鼓励孩子，和孩子聊天，和家长定期进行沟通，三个月以来，这个孩子能够在课堂上发言，学习成绩也逐渐提升。第二个是个被父亲认为“笨极了”的男孩子。开学初的那段时间，家长总觉得自己孩子学不会。经过观察，我觉得父亲对孩子的认知出现一定的偏差，由于孩子年份比较小，所以相对稚嫩，我和家长沟通我们慢慢来，家校紧密配合。这个孩子在一个月后，这个孩子在课堂上第一次举手发言，虽然声音比较小，但是愿意表现，从这以后，我的课堂上他的表现很积极，完全没有了当初课堂迷茫的状态。学习成绩也从当初的落后到现在紧跟班级大部队，变化之大让家长都难以相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eastAsia="新宋体" w:cs="Calibri"/>
                <w:sz w:val="24"/>
                <w:szCs w:val="21"/>
              </w:rPr>
            </w:pPr>
            <w:r>
              <w:rPr>
                <w:rFonts w:eastAsia="新宋体" w:cs="Calibri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教育教学研究方面主要成绩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tbl>
      <w:tblPr>
        <w:tblW w:w="88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2"/>
        <w:gridCol w:w="709"/>
        <w:gridCol w:w="141"/>
        <w:gridCol w:w="851"/>
        <w:gridCol w:w="3402"/>
      </w:tblGrid>
      <w:tr>
        <w:trPr>
          <w:trHeight w:val="41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育、教学研究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发表时间、地点、刊物或出版社名称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材研究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6" w:hanging="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版时间、地点、出版社名称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楷体_GB2312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本人职责指主编、副主编或编委。</w:t>
      </w: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本人撰写部分须写明本人写了哪几章、约多少字。</w:t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六、培养、指导青年教师方面的情况及主要成绩</w:t>
      </w:r>
    </w:p>
    <w:tbl>
      <w:tblPr>
        <w:tblW w:w="90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帮助郑琰老师五校连片课《普罗米修斯》进行磨课。</w:t>
            </w:r>
          </w:p>
          <w:p>
            <w:pPr>
              <w:pStyle w:val="Normal"/>
              <w:spacing w:lineRule="exact" w:line="35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指导施家舒上校内教研课《</w:t>
            </w:r>
            <w:r>
              <w:rPr>
                <w:rFonts w:eastAsia="仿宋_GB2312"/>
                <w:sz w:val="24"/>
              </w:rPr>
              <w:t>b p m f</w:t>
            </w:r>
            <w:r>
              <w:rPr>
                <w:rFonts w:eastAsia="仿宋_GB2312"/>
                <w:sz w:val="24"/>
              </w:rPr>
              <w:t>》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给学校青年学堂的老师进行粉笔字书写的培训。</w:t>
            </w:r>
          </w:p>
          <w:p>
            <w:pPr>
              <w:pStyle w:val="Normal"/>
              <w:spacing w:lineRule="exact" w:line="35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指导吕婷上组内语文课《</w:t>
            </w:r>
            <w:r>
              <w:rPr>
                <w:rFonts w:eastAsia="仿宋" w:cs="仿宋" w:ascii="仿宋" w:hAnsi="仿宋"/>
                <w:sz w:val="24"/>
                <w:szCs w:val="24"/>
              </w:rPr>
              <w:t>Z C S</w:t>
            </w:r>
            <w:r>
              <w:rPr>
                <w:rFonts w:ascii="仿宋" w:hAnsi="仿宋" w:cs="仿宋" w:eastAsia="仿宋"/>
                <w:sz w:val="24"/>
                <w:szCs w:val="24"/>
              </w:rPr>
              <w:t>》。</w:t>
            </w:r>
          </w:p>
          <w:p>
            <w:pPr>
              <w:pStyle w:val="Normal"/>
              <w:spacing w:lineRule="exact" w:line="35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帮助周向森老师磨区内书法拓展课《石鼓文》。</w:t>
            </w:r>
          </w:p>
          <w:p>
            <w:pPr>
              <w:pStyle w:val="Normal"/>
              <w:spacing w:lineRule="exact" w:line="35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杭师大实习生瞿欣宁跟岗实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半月。</w:t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5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七、申报者所在单位考核小组考核意见</w:t>
      </w:r>
    </w:p>
    <w:tbl>
      <w:tblPr>
        <w:tblW w:w="90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考核小组考核等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核小组组长签字：</w:t>
            </w:r>
          </w:p>
          <w:p>
            <w:pPr>
              <w:pStyle w:val="Normal"/>
              <w:spacing w:lineRule="exact" w:line="7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八、申报者所在单位意见</w:t>
      </w:r>
    </w:p>
    <w:tbl>
      <w:tblPr>
        <w:tblW w:w="898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378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已将该申报人在《考核手册》填写的所有相关内容进行公示，经公示无异议。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九、区教育局复核意见</w:t>
      </w:r>
    </w:p>
    <w:tbl>
      <w:tblPr>
        <w:tblW w:w="89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45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教育局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;黑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;黑体" w:cs="Times New Roman"/>
      <w:sz w:val="18"/>
      <w:szCs w:val="18"/>
    </w:rPr>
  </w:style>
  <w:style w:type="character" w:styleId="PageNumber">
    <w:name w:val="Page Number"/>
    <w:rPr>
      <w:rFonts w:ascii="方正小标宋简体;黑体" w:hAnsi="方正小标宋简体;黑体" w:eastAsia="方正小标宋简体;黑体"/>
      <w:sz w:val="44"/>
    </w:rPr>
  </w:style>
  <w:style w:type="character" w:styleId="Char11">
    <w:name w:val="页眉 Char1"/>
    <w:qFormat/>
    <w:rPr>
      <w:rFonts w:ascii="方正小标宋简体;黑体" w:hAnsi="方正小标宋简体;黑体" w:eastAsia="方正小标宋简体;黑体"/>
      <w:kern w:val="2"/>
      <w:sz w:val="18"/>
      <w:szCs w:val="18"/>
    </w:rPr>
  </w:style>
  <w:style w:type="character" w:styleId="Char12">
    <w:name w:val="页脚 Char1"/>
    <w:qFormat/>
    <w:rPr>
      <w:rFonts w:ascii="方正小标宋简体;黑体" w:hAnsi="方正小标宋简体;黑体" w:eastAsia="方正小标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小标宋简体;黑体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方正小标宋简体;黑体"/>
      <w:sz w:val="18"/>
      <w:szCs w:val="18"/>
    </w:rPr>
  </w:style>
  <w:style w:type="paragraph" w:styleId="Style15">
    <w:name w:val="_Style 1"/>
    <w:basedOn w:val="Normal"/>
    <w:qFormat/>
    <w:pPr/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Micorosoft</dc:creator>
  <dc:description/>
  <dc:language>en-US</dc:language>
  <cp:lastModifiedBy>楼冠群</cp:lastModifiedBy>
  <dcterms:modified xsi:type="dcterms:W3CDTF">2018-12-18T09:22:00Z</dcterms:modified>
  <cp:revision>2</cp:revision>
  <dc:subject/>
  <dc:title/>
</cp:coreProperties>
</file>