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西湖区中小学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幼儿园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)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第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层次学科带头人年度考核手册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60"/>
        <w:rPr/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color w:val="000000"/>
          <w:sz w:val="36"/>
          <w:szCs w:val="36"/>
          <w:u w:val="single"/>
        </w:rPr>
        <w:t>毛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所在单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36"/>
          <w:u w:val="single"/>
        </w:rPr>
        <w:t>浙江省教育厅教研室附属小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等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>区第二层次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杭州市西湖区教育局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填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写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须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知</w:t>
      </w:r>
    </w:p>
    <w:p>
      <w:pPr>
        <w:pStyle w:val="Normal"/>
        <w:spacing w:lineRule="exact" w: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90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一、填写《考核手册》应实事求是，认真负责，客观公正，全面反映自身的业务素质、能力、教学科研水平及效果，已取得的成绩，教书育人事迹等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二、填写《考核手册》请用</w:t>
      </w:r>
      <w:r>
        <w:rPr>
          <w:rFonts w:eastAsia="仿宋_GB2312"/>
          <w:color w:val="000000"/>
          <w:sz w:val="36"/>
          <w:szCs w:val="36"/>
        </w:rPr>
        <w:t>A4</w:t>
      </w:r>
      <w:r>
        <w:rPr>
          <w:rFonts w:eastAsia="仿宋_GB2312"/>
          <w:color w:val="000000"/>
          <w:sz w:val="36"/>
          <w:szCs w:val="36"/>
        </w:rPr>
        <w:t>纸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三、各类空格不够书写时，请另行附页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四、凡涉及到论文（课题）等获奖、发表等时间计算，截止时间均以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</w:rPr>
        <w:t>8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2</w:t>
      </w:r>
      <w:r>
        <w:rPr>
          <w:rFonts w:eastAsia="仿宋_GB2312"/>
          <w:color w:val="000000"/>
          <w:sz w:val="36"/>
          <w:szCs w:val="36"/>
        </w:rPr>
        <w:t>月底为准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五、学校上报前，应将申报人在《考核手册》填写的所有内容，在校园网或学校醒目位置进行公示，公示时间不少于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个工作日。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简况</w:t>
      </w:r>
    </w:p>
    <w:tbl>
      <w:tblPr>
        <w:tblW w:w="89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"/>
        <w:gridCol w:w="401"/>
        <w:gridCol w:w="1080"/>
        <w:gridCol w:w="180"/>
        <w:gridCol w:w="540"/>
        <w:gridCol w:w="180"/>
        <w:gridCol w:w="180"/>
        <w:gridCol w:w="416"/>
        <w:gridCol w:w="360"/>
        <w:gridCol w:w="180"/>
        <w:gridCol w:w="720"/>
        <w:gridCol w:w="180"/>
        <w:gridCol w:w="720"/>
        <w:gridCol w:w="1533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7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专业技术职务及聘任时间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学高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教或农村任教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政职务及聘任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师发展中心主任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级英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荣誉称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  <w:t>全国中小学优秀外语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  <w:t>杭州市优秀教师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05707105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1789906@qq.com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完成教学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一）日常教学情况</w:t>
      </w:r>
    </w:p>
    <w:tbl>
      <w:tblPr>
        <w:tblW w:w="89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0"/>
        <w:gridCol w:w="1470"/>
        <w:gridCol w:w="960"/>
        <w:gridCol w:w="1050"/>
        <w:gridCol w:w="1125"/>
        <w:gridCol w:w="11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起止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必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9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三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课程性质指：必修课、选修课、课外活动、社会实践等。请按类别填写。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周学时数应以实际课堂教学时数填写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二）承担公开课、讲座等情况</w:t>
      </w:r>
    </w:p>
    <w:tbl>
      <w:tblPr>
        <w:tblW w:w="89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74"/>
        <w:gridCol w:w="3060"/>
        <w:gridCol w:w="1035"/>
        <w:gridCol w:w="88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或其他教学、讲座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《小学英语表现性评价实践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8"/>
              </w:rPr>
              <w:t>浙江省小学英语“疑难问题解决”专题培训作观点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00</w:t>
            </w:r>
            <w:r>
              <w:rPr>
                <w:rFonts w:eastAsia="仿宋_GB2312"/>
                <w:color w:val="000000"/>
                <w:sz w:val="24"/>
                <w:szCs w:val="28"/>
              </w:rPr>
              <w:t>多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《基于校园云平台小学英语表现性评价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骨干教师赴凯里支教时专题讲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多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《基于校园云平台小学英语表现性评价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骨干教师赴镇远支教时专题讲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多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获奖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8"/>
        <w:gridCol w:w="5245"/>
      </w:tblGrid>
      <w:tr>
        <w:trPr>
          <w:trHeight w:val="49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学科研工作主要获奖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89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基于“弘文学堂”主题体验式校本研修的实践研究》获区科研成果二等奖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其他工作主要奖励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79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中共西湖区教育局委员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优秀共产党员</w:t>
            </w:r>
          </w:p>
        </w:tc>
      </w:tr>
      <w:tr>
        <w:trPr>
          <w:trHeight w:val="8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西湖区教育局委员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美西湖教育人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师德方面的主要事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包括班主任工作方面的主要事迹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近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，成长在附小，也奉献在附小。年近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的她尽管家庭正面临从未有过的艰难，在学校面临危机需要出力时，毅然申请接手，挑了重担。课改、科研、师训、拓展性课程、分管的体卫艺和自己的英语教学，众多全新的事务，对她来说都是巨大的挑战。为了更好地承担起这些全新的任务，她几乎每晚都在挑灯夜战。当年轻老师们一次次困难出现，她给予及时的引导、帮助、诚恳地交流，如班级的管理，课堂的示范，课堂语言，教学目标的把握，说课，视频的制作，</w:t>
            </w:r>
            <w:r>
              <w:rPr>
                <w:sz w:val="24"/>
                <w:szCs w:val="24"/>
              </w:rPr>
              <w:t>小班化论坛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班级文化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队课开展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粉笔字比赛</w:t>
            </w:r>
            <w:r>
              <w:rPr>
                <w:sz w:val="24"/>
                <w:szCs w:val="24"/>
              </w:rPr>
              <w:t>，甚至交友组建家庭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年来，她克服重重困难，领着年轻教师拜师求学、在墨香书韵中浸润、在磨练中成长，成就学校今天的青春风采。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教育教学研究方面主要成绩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tbl>
      <w:tblPr>
        <w:tblW w:w="88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2"/>
        <w:gridCol w:w="709"/>
        <w:gridCol w:w="141"/>
        <w:gridCol w:w="851"/>
        <w:gridCol w:w="3402"/>
      </w:tblGrid>
      <w:tr>
        <w:trPr>
          <w:trHeight w:val="41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育、教学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材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6" w:hanging="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本人职责指主编、副主编或编委。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本人撰写部分须写明本人写了哪几章、约多少字。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六、培养、指导青年教师方面的情况及主要成绩</w:t>
      </w:r>
    </w:p>
    <w:tbl>
      <w:tblPr>
        <w:tblW w:w="90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承担指导年轻教师的任务，先后指导多名教师上课、说课，指导金舒曼、陈晨等老师开展教育教学研究与实践，并取得比较好的成绩。所指导人员金舒曼被评为西湖区教坛新秀、校腾飞杯青年教师评优课一等奖；</w:t>
            </w:r>
            <w:r>
              <w:rPr>
                <w:sz w:val="24"/>
                <w:szCs w:val="24"/>
              </w:rPr>
              <w:t>2018.9</w:t>
            </w:r>
            <w:r>
              <w:rPr>
                <w:sz w:val="24"/>
                <w:szCs w:val="24"/>
              </w:rPr>
              <w:t>论文《让学生吃好英语“自助餐”——“五步分层教学”在小学英语课堂中的探索与思考》获得浙江省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教育论文一等奖，</w:t>
            </w:r>
            <w:r>
              <w:rPr>
                <w:sz w:val="24"/>
                <w:szCs w:val="24"/>
              </w:rPr>
              <w:t xml:space="preserve">2018.12  </w:t>
            </w:r>
            <w:r>
              <w:rPr>
                <w:sz w:val="24"/>
                <w:szCs w:val="24"/>
              </w:rPr>
              <w:t>拓展性课程“百老汇”获得杭州市义务教育阶段拓展性课程精品课程。陈晨被评为西湖区教坛新秀、杭州市“教改之星”铜奖、校腾飞杯青年教师评优课一等奖、课件《</w:t>
            </w:r>
            <w:r>
              <w:rPr>
                <w:sz w:val="24"/>
                <w:szCs w:val="24"/>
              </w:rPr>
              <w:t>Unit 4 Do you like pears</w:t>
            </w:r>
            <w:r>
              <w:rPr>
                <w:sz w:val="24"/>
                <w:szCs w:val="24"/>
              </w:rPr>
              <w:t>》获得西湖区一等奖；。并带领教研组投身课改，进行课程资源开发，参与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册《浙江省义务教育学生用电子音像教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习资源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学英语（人教版）》的编写工作，参与修改《小学英语词语手册》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册的编写任务。在江山市清湖镇童家淤初中任教期间担任英语教学工作，认真备课、上课、辅导学生竞赛，受到好评。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七、申报者所在单位考核小组考核意见</w:t>
      </w:r>
    </w:p>
    <w:tbl>
      <w:tblPr>
        <w:tblW w:w="90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核小组考核等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核小组组长签字：</w:t>
            </w:r>
          </w:p>
          <w:p>
            <w:pPr>
              <w:pStyle w:val="Normal"/>
              <w:spacing w:lineRule="exact" w:line="7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八、申报者所在单位意见</w:t>
      </w:r>
    </w:p>
    <w:tbl>
      <w:tblPr>
        <w:tblW w:w="89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78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已将该申报人在《考核手册》填写的所有相关内容进行公示，经公示无异议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九、区教育局复核意见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45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教育局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PageNumber">
    <w:name w:val="Page Number"/>
    <w:rPr>
      <w:rFonts w:ascii="方正小标宋简体;黑体" w:hAnsi="方正小标宋简体;黑体" w:eastAsia="方正小标宋简体;黑体"/>
      <w:sz w:val="44"/>
    </w:rPr>
  </w:style>
  <w:style w:type="character" w:styleId="Char11">
    <w:name w:val="页眉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character" w:styleId="Char12">
    <w:name w:val="页脚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小标宋简体;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方正小标宋简体;黑体"/>
      <w:sz w:val="18"/>
      <w:szCs w:val="18"/>
    </w:rPr>
  </w:style>
  <w:style w:type="paragraph" w:styleId="Style15">
    <w:name w:val="_Style 1"/>
    <w:basedOn w:val="Normal"/>
    <w:qFormat/>
    <w:pPr/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3:00Z</dcterms:created>
  <dc:creator>Micorosoft</dc:creator>
  <dc:description/>
  <dc:language>en-US</dc:language>
  <cp:lastModifiedBy>楼冠群</cp:lastModifiedBy>
  <cp:lastPrinted>2018-12-11T13:09:00Z</cp:lastPrinted>
  <dcterms:modified xsi:type="dcterms:W3CDTF">2018-12-18T09:23:00Z</dcterms:modified>
  <cp:revision>2</cp:revision>
  <dc:subject/>
  <dc:title/>
</cp:coreProperties>
</file>