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西湖区中小学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幼儿园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)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第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层次学科带头人年度考核手册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60"/>
        <w:rPr/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  <w:u w:val="single"/>
        </w:rPr>
        <w:t>冯卫芳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所在单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仿宋_GB2312"/>
          <w:color w:val="000000"/>
          <w:sz w:val="36"/>
          <w:szCs w:val="36"/>
          <w:u w:val="single"/>
        </w:rPr>
        <w:t>浙江省教育厅教研室附属小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等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仿宋_GB2312"/>
          <w:color w:val="000000"/>
          <w:sz w:val="36"/>
          <w:szCs w:val="36"/>
          <w:u w:val="single"/>
        </w:rPr>
        <w:t>合格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杭州市西湖区教育局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填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写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须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知</w:t>
      </w:r>
    </w:p>
    <w:p>
      <w:pPr>
        <w:pStyle w:val="Normal"/>
        <w:spacing w:lineRule="exact" w: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90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一、填写《考核手册》应实事求是，认真负责，客观公正，全面反映自身的业务素质、能力、教学科研水平及效果，已取得的成绩，教书育人事迹等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二、填写《考核手册》请用</w:t>
      </w:r>
      <w:r>
        <w:rPr>
          <w:rFonts w:eastAsia="仿宋_GB2312"/>
          <w:color w:val="000000"/>
          <w:sz w:val="36"/>
          <w:szCs w:val="36"/>
        </w:rPr>
        <w:t>A4</w:t>
      </w:r>
      <w:r>
        <w:rPr>
          <w:rFonts w:eastAsia="仿宋_GB2312"/>
          <w:color w:val="000000"/>
          <w:sz w:val="36"/>
          <w:szCs w:val="36"/>
        </w:rPr>
        <w:t>纸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三、各类空格不够书写时，请另行附页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四、凡涉及到论文（课题）等获奖、发表等时间计算，截止时间均以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</w:rPr>
        <w:t>8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2</w:t>
      </w:r>
      <w:r>
        <w:rPr>
          <w:rFonts w:eastAsia="仿宋_GB2312"/>
          <w:color w:val="000000"/>
          <w:sz w:val="36"/>
          <w:szCs w:val="36"/>
        </w:rPr>
        <w:t>月底为准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五、学校上报前，应将申报人在《考核手册》填写的所有内容，在校园网或学校醒目位置进行公示，公示时间不少于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个工作日。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简况</w:t>
      </w:r>
    </w:p>
    <w:tbl>
      <w:tblPr>
        <w:tblW w:w="89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"/>
        <w:gridCol w:w="401"/>
        <w:gridCol w:w="1080"/>
        <w:gridCol w:w="180"/>
        <w:gridCol w:w="540"/>
        <w:gridCol w:w="180"/>
        <w:gridCol w:w="180"/>
        <w:gridCol w:w="416"/>
        <w:gridCol w:w="360"/>
        <w:gridCol w:w="180"/>
        <w:gridCol w:w="720"/>
        <w:gridCol w:w="180"/>
        <w:gridCol w:w="720"/>
        <w:gridCol w:w="1533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卫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73.11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专业技术职务及聘任时间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中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.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教或农村任教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政职务及聘任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校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段  数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荣誉称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市教坛新秀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58052388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5491429@qq.com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完成教学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一）日常教学情况</w:t>
      </w:r>
    </w:p>
    <w:tbl>
      <w:tblPr>
        <w:tblW w:w="89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0"/>
        <w:gridCol w:w="1470"/>
        <w:gridCol w:w="960"/>
        <w:gridCol w:w="1050"/>
        <w:gridCol w:w="1125"/>
        <w:gridCol w:w="11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起止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2-20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性选修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2-20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9-201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课程性质指：必修课、选修课、课外活动、社会实践等。请按类别填写。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周学时数应以实际课堂教学时数填写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二）承担公开课、讲座等情况</w:t>
      </w:r>
    </w:p>
    <w:tbl>
      <w:tblPr>
        <w:tblW w:w="89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74"/>
        <w:gridCol w:w="3060"/>
        <w:gridCol w:w="1035"/>
        <w:gridCol w:w="88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或其他教学、讲座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区骨干教师培训讲座：数学认知视角下的小学生数学素养培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区级小学数学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时培训班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翠苑地区五校联谊活动讲座：五优综合评价的整体架构和推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五校联谊学校老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人左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育教学常规解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区小学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新任教师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人左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五优”综合评价的整体推进和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区组织省课题交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人左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获奖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8"/>
        <w:gridCol w:w="2410"/>
        <w:gridCol w:w="5245"/>
      </w:tblGrid>
      <w:tr>
        <w:trPr>
          <w:trHeight w:val="49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学科研工作主要获奖情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奖励内容（荣誉称号）</w:t>
            </w:r>
          </w:p>
        </w:tc>
      </w:tr>
      <w:tr>
        <w:trPr>
          <w:trHeight w:val="1352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以墨启智 以墨陶情——基于浸润童心的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OYO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墨香”课程架构与运行的实践研究》获西湖区科研成果一等奖</w:t>
            </w:r>
          </w:p>
        </w:tc>
      </w:tr>
      <w:tr>
        <w:trPr>
          <w:trHeight w:val="141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巧设计 智评价 趣游园——第一学段全学科游园综合评价的实践探索》获西湖区科研成果二等奖</w:t>
            </w:r>
          </w:p>
        </w:tc>
      </w:tr>
      <w:tr>
        <w:trPr>
          <w:trHeight w:val="142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杭州市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以墨启智 以墨陶情——基于浸润童心的“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YOYO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墨香”课程设计与运行的实践研究》获杭州市科研成果二等奖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其他工作主要奖励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.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杭州市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杭州市优秀教师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师德方面的主要事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包括班主任工作方面的主要事迹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作为学校的一个管理者，忠诚党的领导，热爱党的教育事业，发扬奉献精神，严格执行教育方针，尽职尽责，教书育人；同时面向全体学生，热爱、尊重、了解和严格要求学生，不歧视、挖苦他们，循循善诱，诲人不倦；要求学生做到的，自己首先做到，以身作则，为人师表。同时处处以《教师职业道德规范》来约束自己的言行，认真的参加政治学习，不断的提高自身的政治素质。喜欢教师工作，公平公正地对待学生，关心学生成长，善于与学生交流，乐于帮助解决学生在学习、生活中遇到的问题和困难。举止文明礼貌，衣着整洁得体，仪表端庄大方，语言规范健康；关心集体、尊重同事，积极参加校级、区级及以上的各类集体活动和各种公益活动。模范遵守社会公德，生活作风严谨正派；品德高尚，不利用职责方便谋取私利。在这一年里，认真履行“管理、指导、服务”的职能，实抓教学管理工作，重抓过程管理和质量管理。在平时的管理工作中她是这样操作的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做“深”课改，提升教育质量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课改为契机，加强课程建设。以课堂为阵地，践行轻负高质：积极打造学生成长共同体，促进互助合作，让学生真正成为课堂的主人。以成长共同体为组织模式，落实常规管理，以教学质量为核心，以课堂教学为重心，以教学设计为中心，提升教学质量，落实优质教育。积极开展课堂观察、课堂诊断等教学研讨活动，结合随堂听课、腾飞杯赛课、互助诊断课、骨干教师展示课等一系列课堂活动，切实提高省教研室附小课堂质量。围绕教学研究，提升教师能力：给教师搭建平台，营造研究氛围，学校承办区级以上主题教研活动，与附近学校进行联谊活动，校内组内教研周周有，评课听课活动天天有，结合课堂观察开展跟踪式、诊断式听课。教师们在各项活动中积极参与，积累经验，，获得了可喜成绩。优化评价体系，提升管理实效：提升学校教育教学质量，让评价促进学校发展。完善评价内容和评价标准，完善教师发展、学生成长记录，做好综合素质评价。探索促进教师、学生、学校发展的多元评价方式，促进教师专业成长，激励学生乐观向上、自主自立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做“细”培训，提升教师专业素养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浙江省教育厅教研室平台，继续请进省教研员“专家指导”，开展弘文大学堂开坛开讲，努力将弘文大学堂办成教育民间的品牌组织，让弘文文化走出校园，走出西湖教育，引领所有的弘文学员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做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强”科研，促进内涵发展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教师科研能力，组织开好学校科研工作研讨会，扎实做好科研成果及论文送评工作，聘请专家作专题讲座，做好各级各类课题申报、立项等工作，充分发挥科研骨干的引领作用，通过抱团合作，共享智慧，提高科研成果、论文的质量。在深化课改背景下，全方位地带领着全校教师开展墨香书韵课程、拓展性课程、综合主题课程、一年级全课程的实施与探索。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教育教学研究方面主要成绩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p>
      <w:pPr>
        <w:pStyle w:val="Normal"/>
        <w:spacing w:lineRule="exact" w:line="4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本人职责指主编、副主编或编委。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本人撰写部分须写明本人写了哪几章、约多少字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2"/>
        <w:gridCol w:w="709"/>
        <w:gridCol w:w="141"/>
        <w:gridCol w:w="851"/>
        <w:gridCol w:w="3402"/>
      </w:tblGrid>
      <w:tr>
        <w:trPr>
          <w:trHeight w:val="41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育、教学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材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6" w:hanging="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六、培养、指导青年教师方面的情况及主要成绩</w:t>
      </w:r>
    </w:p>
    <w:tbl>
      <w:tblPr>
        <w:tblW w:w="90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这一年中，主抓骨干教师和年轻教师队伍，成立了附小青年教师弘文业余学堂，隔周进行一次，很多老师快速成长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弘文干部专修学院——做服务，发展先锋。依据以人为本的管理理念，加强“三长”（年级组长、教研组长、备课组长）队伍建设，完善队伍结构。通过教研组长例会、年级组长培训等引领，岗位压担子等多种途径，培养一支“能管理、有成效、乐奉献、勤钻研”的学校业务管理队伍。弘文青年学堂——附小青年教师教育理想之起航。除抓好教育教学的基本规范课程学习之外，重点加强新教师的爱心、责任心的培养，通过有效衔接课程、家访课程、团队课程等的学习，大力开展项目制相关活动，让新教师在项目制活动中培养团队合作，提升责任意识。另外，还开设一些家校关系处理的课程，通过这些课程的实战性学习提升新教师综合能力。弘文幸福业余学堂——墨香书韵，以墨传承。继续开展学校特色的“墨香书韵”文化，双周周一下午</w:t>
            </w:r>
            <w:r>
              <w:rPr>
                <w:rFonts w:eastAsia="仿宋_GB2312"/>
                <w:sz w:val="24"/>
              </w:rPr>
              <w:t>3:50-4:20</w:t>
            </w:r>
            <w:r>
              <w:rPr>
                <w:rFonts w:eastAsia="仿宋_GB2312"/>
                <w:sz w:val="24"/>
              </w:rPr>
              <w:t>的教师们书画专项体验式培训活动，在工作之余，老师们写写画画，以墨养趣，以墨陶情，努力提高自己的综合素养，也提高附小教师的幸福指数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她带领团队研究课程，一年级“入学课程”获得了省精品课程；学校特色的“墨香书韵课程”被评为西湖区“精品课程”，浙江省“精品课程”；她带领团队进行的小学低年级无纸化评价，得到了省教研室张丰主任的肯定，评价案例在区、市获奖，并在区级及以上的层面多次进行交流，有了一定的影响辐射力。在这一年中，她带领团队承办的区级及以上的教研活动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次。如承办了浙江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培训活动；承办中国教育学会外语教学专业委员会“十三五”规划课题开题会议……给全校教师的成长搭建了很多的平台。在这一年里，教师省级以上成果论文获奖发表立项高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创历史新高。市级以上成果论文获奖发表立项高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创历史新高。区级以上获奖论文成果获奖立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创历史新高。而且教师课堂教学评比，教学基本功评比有荣获区、市一等奖，我校教师在西湖区语文、数学评优课、音乐评优课中都荣获一等奖！实现零的突破，奖项多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创历史新高。各类区级以上公开课、讲座等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，创历史新高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轻教师是发展的生力军，她创设机会，辅导青年教师。深入课堂，了解他们的科研情况，针对问题，提出建议，为他们进一步提升课堂把握能力明确方向。同时她走进课堂，一次又一次地听新教师的课，组织一次又一次的青年教师培训，关注他们的成长，并指导青年教师参加优质课评比。像陈萍老师，工作才几年，多次在区级开课，冯卫芳老师手把手的教，经常性的进入她的课堂，和她交流，还帮他开展一系列的研究实践活动，在冯老师的引领下，成长的很快。陈雯倩老师，才工作第三年，冯老师指导撰写的论文获得了省教学专题论文一等奖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-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的新老师也成长迅速，上学期末结束的启航奖，我校就荣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。二层次学科带头人也由原来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增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，骨干力量开始增加。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七、申报者所在单位考核小组考核意见</w:t>
      </w:r>
    </w:p>
    <w:tbl>
      <w:tblPr>
        <w:tblW w:w="90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核小组考核等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合格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7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核小组组长签字：</w:t>
            </w:r>
          </w:p>
          <w:p>
            <w:pPr>
              <w:pStyle w:val="Normal"/>
              <w:spacing w:lineRule="exact" w:line="7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八、申报者所在单位意见</w:t>
      </w:r>
    </w:p>
    <w:tbl>
      <w:tblPr>
        <w:tblW w:w="89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78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已将该申报人在《考核手册》填写的所有相关内容进行公示，经公示无异议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九、区教育局复核意见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45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教育局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PageNumber">
    <w:name w:val="Page Number"/>
    <w:rPr>
      <w:rFonts w:ascii="方正小标宋简体;黑体" w:hAnsi="方正小标宋简体;黑体" w:eastAsia="方正小标宋简体;黑体"/>
      <w:sz w:val="44"/>
    </w:rPr>
  </w:style>
  <w:style w:type="character" w:styleId="Char11">
    <w:name w:val="页眉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character" w:styleId="Char12">
    <w:name w:val="页脚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小标宋简体;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方正小标宋简体;黑体"/>
      <w:sz w:val="18"/>
      <w:szCs w:val="18"/>
    </w:rPr>
  </w:style>
  <w:style w:type="paragraph" w:styleId="Style15">
    <w:name w:val="_Style 1"/>
    <w:basedOn w:val="Normal"/>
    <w:qFormat/>
    <w:pPr/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Micorosoft</dc:creator>
  <dc:description/>
  <dc:language>en-US</dc:language>
  <cp:lastModifiedBy>楼冠群</cp:lastModifiedBy>
  <dcterms:modified xsi:type="dcterms:W3CDTF">2018-12-18T09:22:00Z</dcterms:modified>
  <cp:revision>2</cp:revision>
  <dc:subject/>
  <dc:title/>
</cp:coreProperties>
</file>