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浙江省教育厅教研室附属小学</w:t>
      </w:r>
    </w:p>
    <w:p>
      <w:pPr>
        <w:pStyle w:val="Normal"/>
        <w:spacing w:lineRule="exact" w:line="440"/>
        <w:ind w:firstLine="32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后勤配送服务等项目公开邀请招标公告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各有关公司企业：</w:t>
      </w:r>
    </w:p>
    <w:p>
      <w:pPr>
        <w:pStyle w:val="Normal"/>
        <w:spacing w:lineRule="auto" w:line="36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为了进一步加强后勤保障，提高学校资金的使用效益，规范学校办学行为，促进廉政建设，体现招标的公平、公正、公开原则，提高招标透明度，我校决定对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9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至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期间学校后勤配送服务等项目进行公开邀请招标。具体安排如下：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1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采购内容：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标项一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办公用品项目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/>
          <w:sz w:val="28"/>
          <w:szCs w:val="28"/>
          <w:lang w:val="en-US" w:eastAsia="zh-CN"/>
        </w:rPr>
        <w:t>标项二</w:t>
      </w:r>
      <w:r>
        <w:rPr>
          <w:rFonts w:ascii="仿宋_GB2312;方正仿宋_GBK" w:hAnsi="仿宋_GB2312;方正仿宋_GBK" w:cs="Times New Roman" w:eastAsia="仿宋_GB2312;方正仿宋_GBK"/>
          <w:b/>
          <w:sz w:val="28"/>
          <w:szCs w:val="28"/>
          <w:lang w:eastAsia="zh-CN"/>
        </w:rPr>
        <w:t>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耗材配件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项目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标项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  <w:lang w:val="en-US" w:eastAsia="zh-CN"/>
        </w:rPr>
        <w:t>三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用品、卫生用品项目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Times New Roman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/>
          <w:sz w:val="28"/>
          <w:szCs w:val="28"/>
          <w:lang w:val="en-US" w:eastAsia="zh-CN"/>
        </w:rPr>
        <w:t>标项四</w:t>
      </w:r>
      <w:r>
        <w:rPr>
          <w:rFonts w:ascii="仿宋_GB2312;方正仿宋_GBK" w:hAnsi="仿宋_GB2312;方正仿宋_GBK" w:cs="Times New Roman" w:eastAsia="仿宋_GB2312;方正仿宋_GBK"/>
          <w:b/>
          <w:sz w:val="28"/>
          <w:szCs w:val="28"/>
          <w:lang w:eastAsia="zh-CN"/>
        </w:rPr>
        <w:t>：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  <w:lang w:val="en-US" w:eastAsia="zh-CN"/>
        </w:rPr>
        <w:t>学校活动师生接送车服务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2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采供方式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公开邀请招标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3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投标报名企业应具备的资格要求：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必须具有《中华人民共和国消费者权益保护法》所规定的售后服务的能力；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提供的产品必须附有原始生产厂家的质保书或产品合格证，如提供假冒伪劣产品，招标方将根据《中华人民共和国消费者权益保护法》的规定要求赔偿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4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报名须提供材料（复印件均需加盖公章，按顺序装订成册，材料不齐全的将不予受理）：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 报价表：投标商需提供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相关产品或服务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的报价表，并注明品牌、规格、技术指标、生产厂家等，要求不得漏项，并填写单价。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相关服务说明：明确最快供货时间、服务响应时间等；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投标书附件：由投标人根据各自情况自行编制，规格幅面与正文一致，主要内容包括：产品主要技术性能和结构的详细描述、必要的补充说明材料、产品制造、验收的执行标准等；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4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投标人资格证明文件：单位简介；“三证一照”（工商税务登记证，生产许可证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经营许可证，组织机构代码证，营业执照）复印件（营业执照原件备查）；近二年同类项目（为学校或大型企事业单位集中供应办公用品）资料复印件，所有复印件均需加盖鲜章； 法人代表书或法人代表委托书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5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报名时间、地点：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  <w:lang w:eastAsia="zh-CN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报名截止时间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8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5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日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时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lang w:eastAsia="zh-CN"/>
        </w:rPr>
        <w:t>30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分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北京时间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>送达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地点：浙江省教育厅教研室附属小学（西湖区高技街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6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号）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（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）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逾期送达的或者未送达指定地点的投标文件，招标人不予受理。</w:t>
      </w:r>
    </w:p>
    <w:p>
      <w:pPr>
        <w:pStyle w:val="Normal"/>
        <w:spacing w:lineRule="auto" w:line="360"/>
        <w:ind w:firstLine="281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  <w:t>6.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联系方式：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浙江省教育厅教研室附属小学后勤服务中心周老师，联系电话：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0571-89930820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。逾期送达的或者未送达指定地点的投标文件，招标人不予受理。</w:t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80"/>
        <w:jc w:val="right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浙江省教育厅教研室附属小学</w:t>
      </w:r>
    </w:p>
    <w:p>
      <w:pPr>
        <w:pStyle w:val="Normal"/>
        <w:spacing w:lineRule="auto" w:line="360"/>
        <w:ind w:firstLine="280"/>
        <w:jc w:val="right"/>
        <w:rPr/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年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7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月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3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 xml:space="preserve">日 </w:t>
      </w:r>
    </w:p>
    <w:sectPr>
      <w:headerReference w:type="default" r:id="rId2"/>
      <w:type w:val="nextPage"/>
      <w:pgSz w:w="11906" w:h="16838"/>
      <w:pgMar w:left="1644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4:00Z</dcterms:created>
  <dc:creator>User</dc:creator>
  <dc:description/>
  <dc:language>en-US</dc:language>
  <cp:lastModifiedBy>走！大翔</cp:lastModifiedBy>
  <dcterms:modified xsi:type="dcterms:W3CDTF">2023-07-31T09:36:24Z</dcterms:modified>
  <cp:revision>7</cp:revision>
  <dc:subject/>
  <dc:title>徐州工程学院办公用品定点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47810406D794476FC36474F6C7FE_42</vt:lpwstr>
  </property>
  <property fmtid="{D5CDD505-2E9C-101B-9397-08002B2CF9AE}" pid="3" name="KSOProductBuildVer">
    <vt:lpwstr>2052-5.5.1.7991</vt:lpwstr>
  </property>
</Properties>
</file>