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浙江省教育厅教研室附属小学小班化课堂教学专题研讨记录分析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0"/>
        <w:gridCol w:w="540"/>
        <w:gridCol w:w="1812"/>
        <w:gridCol w:w="348"/>
        <w:gridCol w:w="1440"/>
        <w:gridCol w:w="1812"/>
        <w:gridCol w:w="168"/>
        <w:gridCol w:w="2340"/>
        <w:gridCol w:w="1260"/>
        <w:gridCol w:w="540"/>
        <w:gridCol w:w="2924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化背景下学生学习方式的转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记录人员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学生课堂学习方式观察与描述</w:t>
            </w:r>
          </w:p>
        </w:tc>
      </w:tr>
      <w:tr>
        <w:trPr>
          <w:trHeight w:val="41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习内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9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活动化学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个别化学习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合作化学习</w:t>
            </w:r>
          </w:p>
        </w:tc>
      </w:tr>
      <w:tr>
        <w:trPr>
          <w:trHeight w:val="11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观察点：三种不同水平的活动化学习内容、时间、形式与参与情况（情趣性活动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验性活动、探究性活动）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观察点：自主学习情况（如可自主支配的学习内容、时间、形式及各个层面学生参与度等）、差异学习情况（如可自主选择的学习内容或作业、被有意辅导并获得个性化鼓励的情况等）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观察点：参与合作学习的内容、形式、次数、时间、效度等</w:t>
            </w:r>
          </w:p>
        </w:tc>
      </w:tr>
      <w:tr>
        <w:trPr>
          <w:trHeight w:val="2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分析与建议</w:t>
            </w:r>
          </w:p>
        </w:tc>
      </w:tr>
      <w:tr>
        <w:trPr>
          <w:trHeight w:val="1824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34:00Z</dcterms:created>
  <dc:creator>1</dc:creator>
  <dc:description/>
  <cp:keywords/>
  <dc:language>en-US</dc:language>
  <cp:lastModifiedBy>微软用户</cp:lastModifiedBy>
  <dcterms:modified xsi:type="dcterms:W3CDTF">2013-05-17T05:34:00Z</dcterms:modified>
  <cp:revision>2</cp:revision>
  <dc:subject/>
  <dc:title>浙江省教育厅教研室附属小学小班化课堂教学专题研讨记录分析表</dc:title>
</cp:coreProperties>
</file>