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你给我一句话 就打开我一扇窗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你给我一个微笑 我就浑身是力量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你给我一个眼神 我就找到了方向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你放开双手 让我遨游知识的海洋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！</w:t>
      </w:r>
      <w:r>
        <w:rPr>
          <w:rFonts w:eastAsia="楷体_GB2312" w:cs="楷体_GB2312" w:ascii="楷体_GB2312" w:hAnsi="楷体_GB2312"/>
          <w:sz w:val="48"/>
          <w:szCs w:val="48"/>
        </w:rPr>
        <w:br/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老师啊老师 你像我兄长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老师啊老师 像老朋友一样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老师啊老师 是我学习的榜样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你给我的一切 我永远不会忘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！</w:t>
      </w:r>
      <w:r>
        <w:rPr>
          <w:rFonts w:eastAsia="楷体_GB2312" w:cs="楷体_GB2312" w:ascii="楷体_GB2312" w:hAnsi="楷体_GB2312"/>
          <w:sz w:val="48"/>
          <w:szCs w:val="48"/>
        </w:rPr>
        <w:br/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老师啊老师 你像我兄长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老师啊老师 像老朋友一样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老师啊老师 是我学习的榜样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eastAsia="zh-CN"/>
        </w:rPr>
        <w:t>，</w:t>
      </w:r>
      <w:r>
        <w:rPr>
          <w:rFonts w:eastAsia="楷体_GB2312" w:cs="楷体_GB2312" w:ascii="楷体_GB2312" w:hAnsi="楷体_GB2312"/>
          <w:sz w:val="48"/>
          <w:szCs w:val="48"/>
        </w:rPr>
        <w:br/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</w:rPr>
        <w:t>你给我的一切 我永远不会忘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！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 w:val="false"/>
          <w:i w:val="false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老师，敬爱的王老师，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是你让我懂得了知识！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王老师，您辛苦了！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  <w:t>谢谢您！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33333"/>
          <w:sz w:val="48"/>
          <w:szCs w:val="4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333333"/>
          <w:sz w:val="48"/>
          <w:szCs w:val="4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2T12:28:10Z</dcterms:modified>
  <cp:revision>0</cp:revision>
  <dc:subject/>
  <dc:title>你给我一句话 就打开我一扇窗，_x000b_你给我一个微笑 我就浑身是力量，_x000b_你给我一个眼神 我就找到了方向，_x000b_你放开双手 让我遨游知识的海洋！_x000b__x000b_老师啊老师 你像我兄长，_x000b_老师啊老师 像老朋友一样，_x000b_老师啊老师 是我学习的榜样，_x000b_你给我的一切 我永远不会忘！_x000b__x000b_老师啊老师 你像我兄长，_x000b_老师啊老师 像老朋友一样，_x000b_老师啊老师 是我学习的榜样，_x000b_你给我的一切 我永远不会忘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