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手捧党章，心中明亮，追逐梦想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踏入师范院校，心中就有了美好的寄托，教师就是我前进的动力。曾经的梦想由一本红色的党章点亮。回想起大学的一段故事，这是我第一次这么近距离地接触党章，触摸到党的灵魂，党的先进。党为国家，为民族的发展指明道路与方向。大学时期，经常要进行党章培训，一次忽然发现党章不见了，内疚，彷徨不知所措，深深感受到自责，很害怕，害怕由此，党组织不再考虑我，党组织不再相信我。我想到了弥补，买了一本精美的笔记本，对着同学那里借来的党章，一页一页的誊抄。抄的过程中似乎一下子走进那个充满战斗力，拥有美好乐园的世界。看着那些字，一个个写的并不怎么好看，但每个字却写得很认真，很努力，我的心中无比的澎湃。党章中的每个字都体现着党以人为本，全心全意为人民服务的宗旨。这让我更加坚定，要跟着党旗走，向着心中的教育梦想前进。走进附小，踏入西湖区这片充满阳光，充满激情，拥有无数痴迷教育园丁的教育圣地，我很幸福。我既是附小人，更是西湖教育园丁。无数的孩子拥有无数的梦想，而小小的我，手捧党章，心记党的教诲，点亮心中无限的光芒，想为孩子们实现自己的梦想，做一块踏踏实实的垫脚石，去追逐教育的梦想。本着“潜心锻炼，服务校园，实现梦想”的心态，面对每天长大的孩子，育体，育心，我与孩子们一起成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党是一种信仰，教育是一种情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直认为教育是信仰，是情怀。作为教师需要一种浪漫的色彩，一种我愿沉封三百年，何来功利与目的的放下。至今大学同寝室的同学现依然认为我很傻，很天真，很单纯，全身心地投入教育工作。但我并不介意，随他们怎么说。我想这是一种胸怀，一种对教育忠诚的阐述。我把每一天给孩子们上课比作每一次“约会”，因为体育课时多，备课数量也就多，为了排解烦躁，我经常跟自己说，情书要慢慢写，带着感情备课，学生才能被我吃定。教学反思，自然而然就是约会完了之后，想想今天的约会成不成功，我明天怎么讲，她会更容易接受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夯实基础，提高教科研能力，争做</w:t>
      </w:r>
      <w:r>
        <w:rPr>
          <w:rFonts w:ascii="宋体;SimSun" w:hAnsi="宋体;SimSun" w:cs="宋体;SimSun"/>
          <w:b/>
          <w:color w:val="282828"/>
          <w:sz w:val="24"/>
          <w:szCs w:val="24"/>
        </w:rPr>
        <w:t>学习型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282828"/>
          <w:sz w:val="24"/>
          <w:szCs w:val="24"/>
        </w:rPr>
        <w:t>研究型党员教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静心教书，潜心育人，是老师的首要任务和责任。不断学习，在反思中成长，是教师进步的捷径。近几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品读了《好老师在这里》、《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教室的奇迹》这两本经典教育案例，深受启发。有人曾说过决定你事业高度就看你在每天晚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之后做些什么？为了进一步提高自己的体育教学专业素养，提高自己的育人水平，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:00—2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我会研读《儿童心理学》、《儿童游戏》等一系列教育经典，并在实践中不断运用和证实科学教育的收获，在经典的教育论著中不断吸取营养，不断实践，提高自己的教育，教学能力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习着教书育人，研究着教书育人，幸福属于会钻研的人，快乐属于敢于潜心研究的人，有所学，有所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真正为孩子服务，才能发展每一个，幸福每一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82828"/>
          <w:sz w:val="24"/>
          <w:szCs w:val="24"/>
        </w:rPr>
      </w:pPr>
      <w:r>
        <w:rPr>
          <w:rFonts w:ascii="宋体;SimSun" w:hAnsi="宋体;SimSun" w:cs="宋体;SimSun"/>
          <w:b/>
          <w:color w:val="282828"/>
          <w:sz w:val="24"/>
          <w:szCs w:val="24"/>
        </w:rPr>
        <w:t>（三）拥有责任，拥抱春天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说“教师是一份良心职业”换句话说，教师的生涯始终是一份使命感，一份责任感。责任体现在对国家，对社会，对学校，对家庭，尤其是对学生等等上面。我想大家都看过《士兵突击》这电视剧，不抛弃，不放弃，就是教师责任感的一种诠释，曾经一个老师给我们讲过一段话，婴儿学走路，有的会的早，有的会的迟，但最后他们终将学会了走路，把孩子当作自己的孩子，把学生的发展放在第一位，用我们的责任陪着孩子一步一步的往前走。给孩子一份责任，孩子会还你一份奇迹，最终让你拥抱春天，拥有百花绽放的幸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四）自助、助人，齐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把自己的经验与别人分享，那么幸福就能裂变，把别人的困难搭在自己的肩上，幸福了他人，成就了自己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，在许许多多不眠之夜中，审视自己，剖析自己的教育教学，如何正确对待不同的家庭，面对不同的家长，不同的孩子，坦然，豁然的直面困难。把点点滴滴的体会通过谈天，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等多种形式，给年轻老师一些指导，一些鼓励，把自己走过的教育弯路与同事们分享，帮助他们尽快地成长，融入一线教育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本党章，散发着独有的气息，传递着无穷无尽的正能量，给了我们指点，给了我们精神的力量，让我们心潮澎湃，热血沸腾。</w:t>
      </w:r>
      <w:r>
        <w:rPr>
          <w:rFonts w:ascii="宋体;SimSun" w:hAnsi="宋体;SimSun" w:cs="宋体;SimSun"/>
          <w:sz w:val="24"/>
          <w:szCs w:val="24"/>
        </w:rPr>
        <w:t>牢记自己的使命，牢记自己的职责。心中明亮，实现梦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9:00Z</dcterms:created>
  <dc:creator>微软用户</dc:creator>
  <dc:description/>
  <cp:keywords/>
  <dc:language>en-US</dc:language>
  <cp:lastModifiedBy>微软用户</cp:lastModifiedBy>
  <dcterms:modified xsi:type="dcterms:W3CDTF">2013-06-07T13:06:00Z</dcterms:modified>
  <cp:revision>26</cp:revision>
  <dc:subject/>
  <dc:title/>
</cp:coreProperties>
</file>