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轻干部在实践锻炼中成长机制研究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题的现实背景及意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题研究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，学校原办公室主任兼科研室主任调离学校前去区青少年宫工作。当年</w:t>
      </w:r>
      <w:r>
        <w:rPr>
          <w:sz w:val="24"/>
        </w:rPr>
        <w:t>7</w:t>
      </w:r>
      <w:r>
        <w:rPr>
          <w:sz w:val="24"/>
        </w:rPr>
        <w:t>月，学校举行了中层干部全员竞聘上岗。除了总务处主任续任以外，其余中层及大队辅导员岗位均为新任干部，具体情况如下表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学校现任中层干部及挂职主任情况一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080"/>
        <w:gridCol w:w="10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现职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原任职岗位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室主任吴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队辅导员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导处副主任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室主任章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研组长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务处主任葛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导处主任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挂职大队辅导员陈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室挂职主任朱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级组长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室挂住主任钱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务处挂职主任韩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教研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务处挂职主任俞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述表格信息可见，当前学校年轻干部培养刻不容缓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结构梯次欠合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现任的</w:t>
      </w:r>
      <w:r>
        <w:rPr>
          <w:sz w:val="24"/>
        </w:rPr>
        <w:t>3</w:t>
      </w:r>
      <w:r>
        <w:rPr>
          <w:sz w:val="24"/>
        </w:rPr>
        <w:t>位中层干部及</w:t>
      </w:r>
      <w:r>
        <w:rPr>
          <w:sz w:val="24"/>
        </w:rPr>
        <w:t>5</w:t>
      </w:r>
      <w:r>
        <w:rPr>
          <w:sz w:val="24"/>
        </w:rPr>
        <w:t>位挂职主任任职年龄情况来看，存在结构梯次欠合理情况，除总务主任外，其余各干部及挂住主任在现任岗位任职年限均为</w:t>
      </w:r>
      <w:r>
        <w:rPr>
          <w:sz w:val="24"/>
        </w:rPr>
        <w:t>0-1</w:t>
      </w:r>
      <w:r>
        <w:rPr>
          <w:sz w:val="24"/>
        </w:rPr>
        <w:t>年，出现干部承接断档。同时现任干部队伍中，除总务主任和一名总务处挂职主任外，其余均在</w:t>
      </w:r>
      <w:r>
        <w:rPr>
          <w:sz w:val="24"/>
        </w:rPr>
        <w:t>35</w:t>
      </w:r>
      <w:r>
        <w:rPr>
          <w:sz w:val="24"/>
        </w:rPr>
        <w:t>周岁以下，整体需加快培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管理经验尚缺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学校中层管理岗位中，绝大多数干部为新任干部，对现任岗位性质需要不断了解，对学校管理中的基本规范和操作流程需要熟悉和了解。他们对现有管理岗位经验极其缺乏，他们需要学习，实践，在不断与学校各项管理工作，包括人、事件的接触处理过程中积累基本经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课题研究意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实现学校持续发展的需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，学校搬迁进入新校舍后，迎来了发展的最佳时期，学校品牌创建，教育教学改革深度推进，特色学校创建项目启动，都需要每一个附小人的积极担当。尤其是干部队伍，需要更多的年轻力量投入到学校教育教学管理及改革的行列中，在不同层面，承担学校发展的关键性作用。众所周知，干部队伍是学校发展的核心力量，是整个学校的脊梁。因此加强干部队伍，尤其是年轻干部队伍的培养，才能使学校持续发展成为可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储备学校管理力量的需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，学校原教导处主任因工作需要调离学校前去区教师进修学校工作。在征求班子成员及部分中层干部意见建议，看看目前学校是否有合适人员能够接任，请他们提出候选对象。当时，被征求意见的人回答几乎一致：目前，没有合适的人选能够胜任这个岗位。这一现象即告诉了我们：如果干部不注重梯队培养，没有建立适合的梯次，一旦出现人事调动情况，学校管理就会受到一定影响。因此加强年轻干部的培养，是储备学校管理力量的需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实现教师自身发展的需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暑期，学校实行全员竞聘上岗，在推出三个中层正职岗位同时，还积极鼓励更多的教师到中层部门进行挂职锻炼，称其为“挂职主任”。全校</w:t>
      </w:r>
      <w:r>
        <w:rPr>
          <w:sz w:val="24"/>
        </w:rPr>
        <w:t>40</w:t>
      </w:r>
      <w:r>
        <w:rPr>
          <w:sz w:val="24"/>
        </w:rPr>
        <w:t>名教师中共有</w:t>
      </w:r>
      <w:r>
        <w:rPr>
          <w:sz w:val="24"/>
        </w:rPr>
        <w:t>15</w:t>
      </w:r>
      <w:r>
        <w:rPr>
          <w:sz w:val="24"/>
        </w:rPr>
        <w:t>名教师提出了申请，并参与了竞争上岗活动。经过竞聘上岗，最后确定</w:t>
      </w:r>
      <w:r>
        <w:rPr>
          <w:sz w:val="24"/>
        </w:rPr>
        <w:t>3</w:t>
      </w:r>
      <w:r>
        <w:rPr>
          <w:sz w:val="24"/>
        </w:rPr>
        <w:t>名教教师成为中层正职主任，</w:t>
      </w:r>
      <w:r>
        <w:rPr>
          <w:sz w:val="24"/>
        </w:rPr>
        <w:t>5</w:t>
      </w:r>
      <w:r>
        <w:rPr>
          <w:sz w:val="24"/>
        </w:rPr>
        <w:t>名教师到教科室、总务处、办公室挂职锻炼，其岗位为“挂职主任”。从竞聘上岗的情况来，不少教师对个人发展有明确的需求，他们希望能够到到学校管理岗位进行锻炼，实现自我发展。因此加强年轻干部队伍的培养，是帮助教师实现自身发展的需求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概念界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年轻干部：</w:t>
      </w:r>
      <w:r>
        <w:rPr>
          <w:rFonts w:ascii="宋体;SimSun" w:hAnsi="宋体;SimSun" w:cs="宋体;SimSun"/>
          <w:color w:val="000000"/>
          <w:sz w:val="24"/>
        </w:rPr>
        <w:t>查阅相关干部政策规定，对于“年轻”的年龄段如何划分，并无明确界定。但“年轻化”并不等于“年青化”</w:t>
      </w:r>
      <w:r>
        <w:rPr>
          <w:rFonts w:cs="宋体;SimSun" w:ascii="宋体;SimSun" w:hAnsi="宋体;SimSun"/>
          <w:color w:val="000000"/>
          <w:sz w:val="24"/>
        </w:rPr>
        <w:t>,“</w:t>
      </w:r>
      <w:r>
        <w:rPr>
          <w:rFonts w:ascii="宋体;SimSun" w:hAnsi="宋体;SimSun" w:cs="宋体;SimSun"/>
          <w:color w:val="000000"/>
          <w:sz w:val="24"/>
        </w:rPr>
        <w:t>年轻”与“年青”虽一字之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意思并非完全相同，“年轻”相对来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指年龄处于较小的状态；而“年青”显然是指倘处于青少年时期的人群。本课题中，“年轻干部”特指年龄在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岁以下，担任中层干部及挂职主任龄为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年的有关教师，成为年轻干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践锻炼：</w:t>
      </w:r>
      <w:r>
        <w:rPr>
          <w:rFonts w:ascii="Arial" w:hAnsi="Arial" w:cs="Arial"/>
          <w:color w:val="000000"/>
          <w:sz w:val="24"/>
        </w:rPr>
        <w:t>实践锻炼法”是一种让受教育者在学习、劳动、社会生活和其他各种活动中接受锻炼考验，从而达到言行一致和知行统一的教育方法。</w:t>
      </w:r>
      <w:r>
        <w:rPr>
          <w:rFonts w:ascii="Arial" w:hAnsi="Arial" w:cs="Arial"/>
          <w:color w:val="000000"/>
          <w:sz w:val="24"/>
        </w:rPr>
        <w:t>本课题中的实践锻炼指将年轻干部置于学校管理的实践环节，通过实践观摩、实践操作、实践反思等多种途径，达到提升自我管理水平的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成长机制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机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一词源于希腊文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原指机器的构造和运作原理，借指事物的内在工作方式，包括有关组成部分的相互关系以及各种变化的相互联系</w:t>
      </w:r>
      <w:r>
        <w:rPr>
          <w:rFonts w:ascii="宋体;SimSun" w:hAnsi="宋体;SimSun" w:cs="宋体;SimSun"/>
          <w:color w:val="000000"/>
          <w:sz w:val="24"/>
        </w:rPr>
        <w:t>。本课题中的“成长机制”可以简单的理解为在实践过程中促进年轻干部成长的方法、途径、办法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课题研究设计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一）课题研究目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搭建年轻干部实践锻炼平台：</w:t>
      </w:r>
      <w:r>
        <w:rPr>
          <w:sz w:val="24"/>
        </w:rPr>
        <w:t>通过研究，构建学校年轻实践锻炼的重要平台，使得年轻教师能够有机会参与到各种管理实践锻炼，享有发展的机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形成年轻干部实践锻炼机制：</w:t>
      </w:r>
      <w:r>
        <w:rPr>
          <w:sz w:val="24"/>
        </w:rPr>
        <w:t>通过研究实践，总结和梳理促进年轻干部在实践锻炼中的成长有效机制，能够成为干部队伍建设的值得借鉴的成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促进年轻干部主动快速成长：</w:t>
      </w:r>
      <w:r>
        <w:rPr>
          <w:sz w:val="24"/>
        </w:rPr>
        <w:t>通过研究，使学校年轻干部得到快速成长，能够适应学校管理的需要，更好服务于学生发展，服务于教师发展，服务于学校发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实现学校健康持续发展：</w:t>
      </w:r>
      <w:r>
        <w:rPr>
          <w:sz w:val="24"/>
        </w:rPr>
        <w:t>通过研究，为学校未来发展储备更为充分的人才资源，以适应各种改革发展需要和变化需求，激发年轻干部的潜能和激情，更好为学校健康持续发展提供人才保障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二）课题研究内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年轻干部实践锻炼中成长的内容研究。</w:t>
      </w:r>
      <w:r>
        <w:rPr>
          <w:sz w:val="24"/>
        </w:rPr>
        <w:t>通过有效设计，为年轻干部的成长布局谋划，让每一个年轻干部在自身的基础上得到管理专业化培训学习，为年轻教师实践成长开辟有益的学习内容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年轻干部实践锻炼中成长的平台构建研究。</w:t>
      </w:r>
      <w:r>
        <w:rPr>
          <w:sz w:val="24"/>
        </w:rPr>
        <w:t>通过多元途径开辟，为年轻干部搭建更多的实践锻炼的有效平台，让其在一定的空间平台中充分发挥自身才能，得到有效锻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年轻干部在实践锻炼中成长的机制研究。</w:t>
      </w:r>
      <w:r>
        <w:rPr>
          <w:sz w:val="24"/>
        </w:rPr>
        <w:t>通过挂职主任制、竞聘上岗制、异地异校挂职交流机，轮岗交流制、项目负责制等多种机制研究，形成年轻干部在实践锻炼中成长的有效机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年轻干部在实践锻炼中成长的反思评价研究：</w:t>
      </w:r>
      <w:r>
        <w:rPr>
          <w:sz w:val="24"/>
        </w:rPr>
        <w:t>通过干部月报、干部月反思、校长点评等评价机制的研究，及时诊断干部参与实践管理的成效，激发干部内驱，更好促进年轻干部的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345</wp:posOffset>
                </wp:positionH>
                <wp:positionV relativeFrom="paragraph">
                  <wp:posOffset>269875</wp:posOffset>
                </wp:positionV>
                <wp:extent cx="35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1.25pt" to="75.3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635</wp:posOffset>
                </wp:positionV>
                <wp:extent cx="4862195" cy="450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0pt;width:382.8pt;height:35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85725</wp:posOffset>
                </wp:positionV>
                <wp:extent cx="838835" cy="278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6.05pt;height:21.95pt;mso-wrap-distance-left:9.05pt;mso-wrap-distance-right:9.05pt;mso-wrap-distance-top:0pt;mso-wrap-distance-bottom:0pt;margin-top: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85725</wp:posOffset>
                </wp:positionV>
                <wp:extent cx="107632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长内容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5pt;height:21.95pt;mso-wrap-distance-left:9.05pt;mso-wrap-distance-right:9.05pt;mso-wrap-distance-top:0pt;mso-wrap-distance-bottom:0pt;margin-top:6.7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长内容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85725</wp:posOffset>
                </wp:positionV>
                <wp:extent cx="107632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长平台构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5pt;height:21.95pt;mso-wrap-distance-left:9.05pt;mso-wrap-distance-right:9.05pt;mso-wrap-distance-top:0pt;mso-wrap-distance-bottom:0pt;margin-top:6.7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长平台构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107569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长机制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pt;height:21.95pt;mso-wrap-distance-left:9.05pt;mso-wrap-distance-right:9.05pt;mso-wrap-distance-top:0pt;mso-wrap-distance-bottom:0pt;margin-top:6.7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长机制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260</wp:posOffset>
                </wp:positionH>
                <wp:positionV relativeFrom="paragraph">
                  <wp:posOffset>85725</wp:posOffset>
                </wp:positionV>
                <wp:extent cx="1086485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激励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5.55pt;height:21.95pt;mso-wrap-distance-left:9.05pt;mso-wrap-distance-right:9.05pt;mso-wrap-distance-top:0pt;mso-wrap-distance-bottom:0pt;margin-top:6.7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评价激励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62865</wp:posOffset>
                </wp:positionV>
                <wp:extent cx="0" cy="8108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.95pt" to="10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1290</wp:posOffset>
                </wp:positionH>
                <wp:positionV relativeFrom="paragraph">
                  <wp:posOffset>62865</wp:posOffset>
                </wp:positionV>
                <wp:extent cx="237490" cy="450215"/>
                <wp:effectExtent l="12065" t="5715" r="1270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0360"/>
                        </a:xfrm>
                        <a:prstGeom prst="downArrow">
                          <a:avLst>
                            <a:gd name="adj1" fmla="val 50000"/>
                            <a:gd name="adj2" fmla="val 47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2.7pt;margin-top:4.95pt;width:18.65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62865</wp:posOffset>
                </wp:positionV>
                <wp:extent cx="237490" cy="450215"/>
                <wp:effectExtent l="1206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0360"/>
                        </a:xfrm>
                        <a:prstGeom prst="downArrow">
                          <a:avLst>
                            <a:gd name="adj1" fmla="val 50000"/>
                            <a:gd name="adj2" fmla="val 47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4.95pt;width:18.65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1760</wp:posOffset>
                </wp:positionH>
                <wp:positionV relativeFrom="paragraph">
                  <wp:posOffset>62865</wp:posOffset>
                </wp:positionV>
                <wp:extent cx="236855" cy="450215"/>
                <wp:effectExtent l="12700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50360"/>
                        </a:xfrm>
                        <a:prstGeom prst="downArrow">
                          <a:avLst>
                            <a:gd name="adj1" fmla="val 50000"/>
                            <a:gd name="adj2" fmla="val 4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4.95pt;width:18.6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7305</wp:posOffset>
                </wp:positionH>
                <wp:positionV relativeFrom="paragraph">
                  <wp:posOffset>62865</wp:posOffset>
                </wp:positionV>
                <wp:extent cx="237490" cy="450215"/>
                <wp:effectExtent l="1206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0360"/>
                        </a:xfrm>
                        <a:prstGeom prst="downArrow">
                          <a:avLst>
                            <a:gd name="adj1" fmla="val 50000"/>
                            <a:gd name="adj2" fmla="val 47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5pt;margin-top:4.95pt;width:18.65pt;height:3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0" cy="1530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310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67960"/>
                            <a:gd name="textAreaBottom" fmla="*/ 83664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8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28"/>
                              </a:lnTo>
                              <a:arcTo wR="3600" hR="3600" stAng="10800000" swAng="-5400000"/>
                              <a:lnTo>
                                <a:pt x="18000" y="28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5.6pt;width:89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215900</wp:posOffset>
                </wp:positionV>
                <wp:extent cx="1304290" cy="1530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531080"/>
                        </a:xfrm>
                        <a:custGeom>
                          <a:avLst/>
                          <a:gdLst>
                            <a:gd name="textAreaLeft" fmla="*/ 36000 w 739440"/>
                            <a:gd name="textAreaRight" fmla="*/ 703440 w 739440"/>
                            <a:gd name="textAreaTop" fmla="*/ 36000 h 867960"/>
                            <a:gd name="textAreaBottom" fmla="*/ 83196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5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"/>
                              </a:lnTo>
                              <a:arcTo wR="3600" hR="3600" stAng="10800000" swAng="-5400000"/>
                              <a:lnTo>
                                <a:pt x="18000" y="25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17pt;width:102.6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8725</wp:posOffset>
                </wp:positionH>
                <wp:positionV relativeFrom="paragraph">
                  <wp:posOffset>215900</wp:posOffset>
                </wp:positionV>
                <wp:extent cx="711200" cy="1530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531080"/>
                        </a:xfrm>
                        <a:custGeom>
                          <a:avLst/>
                          <a:gdLst>
                            <a:gd name="textAreaLeft" fmla="*/ 19440 w 403200"/>
                            <a:gd name="textAreaRight" fmla="*/ 383760 w 403200"/>
                            <a:gd name="textAreaTop" fmla="*/ 19440 h 867960"/>
                            <a:gd name="textAreaBottom" fmla="*/ 84852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46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76"/>
                              </a:lnTo>
                              <a:arcTo wR="3600" hR="3600" stAng="10800000" swAng="-5400000"/>
                              <a:lnTo>
                                <a:pt x="18000" y="46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5pt;margin-top:17pt;width:55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215900</wp:posOffset>
                </wp:positionV>
                <wp:extent cx="1304290" cy="15309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531080"/>
                        </a:xfrm>
                        <a:custGeom>
                          <a:avLst/>
                          <a:gdLst>
                            <a:gd name="textAreaLeft" fmla="*/ 36000 w 739440"/>
                            <a:gd name="textAreaRight" fmla="*/ 703440 w 739440"/>
                            <a:gd name="textAreaTop" fmla="*/ 36000 h 867960"/>
                            <a:gd name="textAreaBottom" fmla="*/ 831960 h 867960"/>
                          </a:gdLst>
                          <a:ahLst/>
                          <a:rect l="textAreaLeft" t="textAreaTop" r="textAreaRight" b="textAreaBottom"/>
                          <a:pathLst>
                            <a:path w="21600" h="25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2"/>
                              </a:lnTo>
                              <a:arcTo wR="3600" hR="3600" stAng="10800000" swAng="-5400000"/>
                              <a:lnTo>
                                <a:pt x="18000" y="25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pt;margin-top:17pt;width:102.6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04900" cy="378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84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7pt;height:29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理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实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6350</wp:posOffset>
                </wp:positionV>
                <wp:extent cx="591820" cy="1359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595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校内部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异地异校挂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.6pt;height:107.05pt;mso-wrap-distance-left:9.05pt;mso-wrap-distance-right:9.05pt;mso-wrap-distance-top:0pt;mso-wrap-distance-bottom:0pt;margin-top:0.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学校内部实践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异地异校挂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57885" cy="279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9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干部月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7.55pt;height:22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干部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2970</wp:posOffset>
                </wp:positionH>
                <wp:positionV relativeFrom="paragraph">
                  <wp:posOffset>4445</wp:posOffset>
                </wp:positionV>
                <wp:extent cx="1075690" cy="279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9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挂职主任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pt;height:22pt;mso-wrap-distance-left:9.05pt;mso-wrap-distance-right:9.05pt;mso-wrap-distance-top:0pt;mso-wrap-distance-bottom:0pt;margin-top:0.3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挂职主任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345</wp:posOffset>
                </wp:positionH>
                <wp:positionV relativeFrom="paragraph">
                  <wp:posOffset>252095</wp:posOffset>
                </wp:positionV>
                <wp:extent cx="355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9.85pt" to="75.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838835" cy="279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9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路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6.05pt;height:22pt;mso-wrap-distance-left:9.05pt;mso-wrap-distance-right:9.05pt;mso-wrap-distance-top:0pt;mso-wrap-distance-bottom:0pt;margin-top: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路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1076325" cy="405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5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实践</w:t>
                            </w:r>
                            <w:r>
                              <w:rPr>
                                <w:b/>
                                <w:w w:val="90"/>
                              </w:rPr>
                              <w:t>+</w:t>
                            </w:r>
                            <w:r>
                              <w:rPr>
                                <w:b/>
                                <w:w w:val="90"/>
                              </w:rPr>
                              <w:t>反思</w:t>
                            </w:r>
                            <w:r>
                              <w:rPr>
                                <w:b/>
                                <w:w w:val="90"/>
                              </w:rPr>
                              <w:t>+</w:t>
                            </w:r>
                            <w:r>
                              <w:rPr>
                                <w:b/>
                                <w:w w:val="90"/>
                              </w:rPr>
                              <w:t>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5pt;height:31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  <w:t>实践</w:t>
                      </w:r>
                      <w:r>
                        <w:rPr>
                          <w:b/>
                          <w:w w:val="90"/>
                        </w:rPr>
                        <w:t>+</w:t>
                      </w:r>
                      <w:r>
                        <w:rPr>
                          <w:b/>
                          <w:w w:val="90"/>
                        </w:rPr>
                        <w:t>反思</w:t>
                      </w:r>
                      <w:r>
                        <w:rPr>
                          <w:b/>
                          <w:w w:val="90"/>
                        </w:rPr>
                        <w:t>+</w:t>
                      </w:r>
                      <w:r>
                        <w:rPr>
                          <w:b/>
                          <w:w w:val="90"/>
                        </w:rPr>
                        <w:t>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57885" cy="279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9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干部月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7.55pt;height:22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干部月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2970</wp:posOffset>
                </wp:positionH>
                <wp:positionV relativeFrom="paragraph">
                  <wp:posOffset>67310</wp:posOffset>
                </wp:positionV>
                <wp:extent cx="1075690" cy="279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9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竞聘上岗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pt;height:22pt;mso-wrap-distance-left:9.05pt;mso-wrap-distance-right:9.05pt;mso-wrap-distance-top:0pt;mso-wrap-distance-bottom:0pt;margin-top:5.3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竞聘上岗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45085</wp:posOffset>
                </wp:positionV>
                <wp:extent cx="0" cy="990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3.55pt" to="10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57885" cy="278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校长点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7.55pt;height:21.9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校长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2970</wp:posOffset>
                </wp:positionH>
                <wp:positionV relativeFrom="paragraph">
                  <wp:posOffset>130810</wp:posOffset>
                </wp:positionV>
                <wp:extent cx="1075690" cy="278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项目负责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pt;height:21.95pt;mso-wrap-distance-left:9.05pt;mso-wrap-distance-right:9.05pt;mso-wrap-distance-top:0pt;mso-wrap-distance-bottom:0pt;margin-top:10.3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项目负责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076325" cy="4051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5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反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5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反思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857885" cy="2787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典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7.55pt;height:21.9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典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970</wp:posOffset>
                </wp:positionH>
                <wp:positionV relativeFrom="paragraph">
                  <wp:posOffset>193675</wp:posOffset>
                </wp:positionV>
                <wp:extent cx="1075690" cy="2787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轮岗交流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pt;height:21.95pt;mso-wrap-distance-left:9.05pt;mso-wrap-distance-right:9.05pt;mso-wrap-distance-top:0pt;mso-wrap-distance-bottom:0pt;margin-top:15.2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轮岗交流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0035</wp:posOffset>
                </wp:positionH>
                <wp:positionV relativeFrom="paragraph">
                  <wp:posOffset>260985</wp:posOffset>
                </wp:positionV>
                <wp:extent cx="0" cy="90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0.55pt" to="122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6050</wp:posOffset>
                </wp:positionH>
                <wp:positionV relativeFrom="paragraph">
                  <wp:posOffset>260985</wp:posOffset>
                </wp:positionV>
                <wp:extent cx="0" cy="901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0.55pt" to="411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945</wp:posOffset>
                </wp:positionH>
                <wp:positionV relativeFrom="paragraph">
                  <wp:posOffset>144145</wp:posOffset>
                </wp:positionV>
                <wp:extent cx="5099050" cy="4502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11.35pt;width:401.45pt;height:35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0035</wp:posOffset>
                </wp:positionH>
                <wp:positionV relativeFrom="paragraph">
                  <wp:posOffset>53975</wp:posOffset>
                </wp:positionV>
                <wp:extent cx="36760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.25pt" to="411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9925</wp:posOffset>
                </wp:positionH>
                <wp:positionV relativeFrom="paragraph">
                  <wp:posOffset>53975</wp:posOffset>
                </wp:positionV>
                <wp:extent cx="237490" cy="180340"/>
                <wp:effectExtent l="26035" t="5080" r="2667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4.25pt;width:18.65pt;height:1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838835" cy="2787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标预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6.05pt;height:21.95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标预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245</wp:posOffset>
                </wp:positionH>
                <wp:positionV relativeFrom="paragraph">
                  <wp:posOffset>229870</wp:posOffset>
                </wp:positionV>
                <wp:extent cx="1194435" cy="2787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搭建锻炼平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05pt;height:21.95pt;mso-wrap-distance-left:9.05pt;mso-wrap-distance-right:9.05pt;mso-wrap-distance-top:0pt;mso-wrap-distance-bottom:0pt;margin-top:18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搭建锻炼平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5535</wp:posOffset>
                </wp:positionH>
                <wp:positionV relativeFrom="paragraph">
                  <wp:posOffset>229870</wp:posOffset>
                </wp:positionV>
                <wp:extent cx="1195070" cy="2787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形成成长机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1pt;height:21.95pt;mso-wrap-distance-left:9.05pt;mso-wrap-distance-right:9.05pt;mso-wrap-distance-top:0pt;mso-wrap-distance-bottom:0pt;margin-top:18.1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形成成长机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5"/>
                        </w:rPr>
                      </w:pPr>
                      <w:r>
                        <w:rPr>
                          <w:b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9825</wp:posOffset>
                </wp:positionH>
                <wp:positionV relativeFrom="paragraph">
                  <wp:posOffset>229870</wp:posOffset>
                </wp:positionV>
                <wp:extent cx="1076325" cy="2787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促进干部成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4.75pt;height:21.95pt;mso-wrap-distance-left:9.05pt;mso-wrap-distance-right:9.05pt;mso-wrap-distance-top:0pt;mso-wrap-distance-bottom:0pt;margin-top:18.1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促进干部成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5"/>
                        </w:rPr>
                      </w:pPr>
                      <w:r>
                        <w:rPr>
                          <w:b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6005</wp:posOffset>
                </wp:positionH>
                <wp:positionV relativeFrom="paragraph">
                  <wp:posOffset>229870</wp:posOffset>
                </wp:positionV>
                <wp:extent cx="1194435" cy="2787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8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现稳健康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05pt;height:21.95pt;mso-wrap-distance-left:9.05pt;mso-wrap-distance-right:9.05pt;mso-wrap-distance-top:0pt;mso-wrap-distance-bottom:0pt;margin-top:18.1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实现稳健康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345</wp:posOffset>
                </wp:positionH>
                <wp:positionV relativeFrom="paragraph">
                  <wp:posOffset>27305</wp:posOffset>
                </wp:positionV>
                <wp:extent cx="355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15pt" to="75.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三）课题研究思路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sz w:val="24"/>
        </w:rPr>
        <w:t>梳理研究内容：</w:t>
      </w:r>
      <w:r>
        <w:rPr>
          <w:rFonts w:ascii="宋体;SimSun" w:hAnsi="宋体;SimSun" w:cs="宋体;SimSun"/>
          <w:sz w:val="24"/>
        </w:rPr>
        <w:t xml:space="preserve">在课题方案形成之后，请专家进行相关指导，并组织班子成员和党支部委员学习课题方案，形成研究共识，明确研究分工，查找研究资料。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设计各种载体：</w:t>
      </w:r>
      <w:r>
        <w:rPr>
          <w:rFonts w:ascii="宋体;SimSun" w:hAnsi="宋体;SimSun" w:cs="宋体;SimSun"/>
          <w:sz w:val="24"/>
        </w:rPr>
        <w:t>通过各种载体设计，搭建多样锻炼平台，为年轻干部提供管理的机会，并形成有效载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实施推进：</w:t>
      </w:r>
      <w:r>
        <w:rPr>
          <w:rFonts w:ascii="宋体;SimSun" w:hAnsi="宋体;SimSun" w:cs="宋体;SimSun"/>
          <w:sz w:val="24"/>
        </w:rPr>
        <w:t>课题研究过程中，通过管管理项目的实施办法，让年轻干部进行项目负责和承包，通过项目设计，项目实施，项目总结等环节，来加强对年轻干部的培养研究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sz w:val="24"/>
        </w:rPr>
        <w:t>典型个案跟进：采</w:t>
      </w:r>
      <w:r>
        <w:rPr>
          <w:rFonts w:ascii="宋体;SimSun" w:hAnsi="宋体;SimSun" w:cs="宋体;SimSun"/>
          <w:sz w:val="24"/>
        </w:rPr>
        <w:t>用“一对二”的模式，三位校级领导分别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年轻中层干部和挂职主任结对，通过管理实践交流，管理重难点指导，形成年轻干部典型成长个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定期小结梳理：</w:t>
      </w:r>
      <w:r>
        <w:rPr>
          <w:rFonts w:ascii="宋体;SimSun" w:hAnsi="宋体;SimSun" w:cs="宋体;SimSun"/>
          <w:sz w:val="24"/>
        </w:rPr>
        <w:t>整个研究时间为一年，全年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时间节点，进行定期小结梳理，以班子成员的校务会议为载体，对年轻干部成长情况进行分析交流，形成典型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四）课题研究方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行动研究法：</w:t>
      </w:r>
      <w:r>
        <w:rPr>
          <w:rFonts w:ascii="宋体;SimSun" w:hAnsi="宋体;SimSun" w:cs="宋体;SimSun"/>
          <w:sz w:val="24"/>
        </w:rPr>
        <w:t>本课题研究总体上以行动研究为主，</w:t>
      </w:r>
      <w:r>
        <w:rPr>
          <w:rFonts w:ascii="宋体;SimSun" w:hAnsi="宋体;SimSun" w:cs="宋体;SimSun"/>
          <w:color w:val="000000"/>
          <w:sz w:val="24"/>
        </w:rPr>
        <w:t>采取</w:t>
      </w:r>
      <w:r>
        <w:rPr>
          <w:color w:val="000000"/>
          <w:sz w:val="24"/>
        </w:rPr>
        <w:t>边实践、边研究，便总结的方式进行。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492625" cy="1838960"/>
                <wp:effectExtent l="5080" t="5080" r="508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1838880"/>
                          <a:chOff x="0" y="0"/>
                          <a:chExt cx="449280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2800" cy="183888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2800" cy="145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440" y="0"/>
                                <a:ext cx="4257000" cy="145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960"/>
                                  <a:ext cx="59112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400" y="192960"/>
                                  <a:ext cx="59040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3640" y="192960"/>
                                  <a:ext cx="59112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观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880" y="192960"/>
                                  <a:ext cx="59112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3800"/>
                                  <a:ext cx="94536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新计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400" y="1063080"/>
                                  <a:ext cx="5904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行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3640" y="1063080"/>
                                  <a:ext cx="5911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观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880" y="1063080"/>
                                  <a:ext cx="5911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38664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8664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125748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520" y="125748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257480"/>
                                  <a:ext cx="4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35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560" y="870480"/>
                                  <a:ext cx="72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70480"/>
                                  <a:ext cx="36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87048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6640"/>
                                <a:ext cx="236160" cy="774000"/>
                              </a:xfrm>
                              <a:custGeom>
                                <a:avLst/>
                                <a:gdLst>
                                  <a:gd name="textAreaLeft" fmla="*/ 17640 w 133920"/>
                                  <a:gd name="textAreaRight" fmla="*/ 116280 w 133920"/>
                                  <a:gd name="textAreaTop" fmla="*/ 76680 h 438840"/>
                                  <a:gd name="textAreaBottom" fmla="*/ 318240 h 43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1258560"/>
                              <a:ext cx="117360" cy="580320"/>
                            </a:xfrm>
                            <a:custGeom>
                              <a:avLst/>
                              <a:gdLst>
                                <a:gd name="textAreaLeft" fmla="*/ 8640 w 66600"/>
                                <a:gd name="textAreaRight" fmla="*/ 57960 w 66600"/>
                                <a:gd name="textAreaTop" fmla="*/ 57600 h 329040"/>
                                <a:gd name="textAreaBottom" fmla="*/ 238680 h 32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38664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53.75pt;height:144.8pt" coordorigin="360,312" coordsize="7075,2896">
                <v:group id="shape_0" style="position:absolute;left:360;top:312;width:7075;height:2896">
                  <v:line id="shape_0" from="1291,312" to="1291,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;top:312;width:7075;height:2285">
                    <v:group id="shape_0" style="position:absolute;left:731;top:312;width:6704;height:22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31;top:616;width:930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80;top:616;width:929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42;top:616;width:930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4;top:616;width:930;height:6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;top:1987;width:1488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80;top:1986;width:929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42;top:1986;width:93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4;top:1986;width:93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63,921" to="2592,9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4,921" to="6317,9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1,2292" to="2779,2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1,2292" to="4641,2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4,2292" to="6317,22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7,312" to="6877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312" to="6876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4,1683" to="7064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683" to="7063,1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683" to="1291,19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60;top:921;width:371;height:12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6;top:2294;width:184;height: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899,921" to="4643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查研究法：</w:t>
      </w:r>
      <w:r>
        <w:rPr>
          <w:rFonts w:ascii="宋体;SimSun" w:hAnsi="宋体;SimSun" w:cs="宋体;SimSun"/>
          <w:sz w:val="24"/>
        </w:rPr>
        <w:t>课题实施前期，采取以调查研究的形式，通过对学校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，干部队伍情况进行分析比对，整理研究基础，为课题实施做好充分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研究法：以年轻干部个体为案例，追踪研究其成长轨迹，通过搜集、记录等途径，整理和形成个案成长报告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经验总结法：</w:t>
      </w:r>
      <w:r>
        <w:rPr>
          <w:color w:val="000000"/>
          <w:sz w:val="24"/>
        </w:rPr>
        <w:t>学习他人好的理论、方法、不断发现、提炼、概括在课题实施过程中得到的成功做法和经验，并通过理性的思考和分析，把本课题的研究从实践上升到理论的高度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五）</w:t>
      </w:r>
      <w:r>
        <w:rPr>
          <w:b/>
          <w:sz w:val="24"/>
        </w:rPr>
        <w:t>课题研究的步骤及人员分工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在课题研究过程中，主要按照如下研究进程实施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年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月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月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月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月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7.8pt;width:8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前期准备阶段  课题申报阶段         实践研究阶段   课题研究总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1188720"/>
                <wp:effectExtent l="8255" t="8255" r="1079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88720"/>
                        </a:xfrm>
                        <a:custGeom>
                          <a:avLst/>
                          <a:gdLst>
                            <a:gd name="textAreaLeft" fmla="*/ 0 w 2980800"/>
                            <a:gd name="textAreaRight" fmla="*/ 2981160 w 2980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61" y="0"/>
                              </a:lnTo>
                              <a:lnTo>
                                <a:pt x="21600" y="10800"/>
                              </a:lnTo>
                              <a:lnTo>
                                <a:pt x="197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5.6pt;width:413.95pt;height:93.55pt;mso-wrap-style:none;v-text-anchor:middle" type="_x0000_t1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现状调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990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申报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开题论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形成研究框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制定研究行事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申报立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开题论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形成研究框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制定研究行事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课题组成员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阅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典型课例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szCs w:val="21"/>
                              </w:rPr>
                              <w:t>．反思分析调整思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．中期论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课题组成员培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研究阅读内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典型课例研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8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w w:val="80"/>
                          <w:szCs w:val="21"/>
                        </w:rPr>
                        <w:t>．反思分析调整思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．中期论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90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完善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结题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案例总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后续构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完善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结题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案例总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后续构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基础整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方案制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理论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72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图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w w:val="90"/>
          <w:sz w:val="24"/>
        </w:rPr>
        <w:t>《年轻干部在实践锻炼中成长研究》</w:t>
      </w:r>
      <w:r>
        <w:rPr>
          <w:rFonts w:ascii="楷体" w:hAnsi="楷体" w:cs="楷体" w:eastAsia="楷体"/>
          <w:b/>
          <w:sz w:val="24"/>
        </w:rPr>
        <w:t>课题研究进程示意图</w:t>
      </w:r>
    </w:p>
    <w:p>
      <w:pPr>
        <w:pStyle w:val="Normal"/>
        <w:spacing w:lineRule="auto" w:line="360"/>
        <w:ind w:firstLine="723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/>
        <w:t>六、课题研究的组织分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80"/>
        <w:gridCol w:w="2340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楷体_GB2312;宋体"/>
                <w:b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b/>
                <w:color w:val="000000"/>
                <w:kern w:val="0"/>
                <w:sz w:val="24"/>
              </w:rPr>
              <w:t>课题内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柯孔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省教研室副主任副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课题研究专家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w w:val="90"/>
                <w:kern w:val="0"/>
                <w:sz w:val="24"/>
              </w:rPr>
              <w:t>浙江省教育厅教研室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鲍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w w:val="90"/>
                <w:kern w:val="0"/>
                <w:sz w:val="24"/>
              </w:rPr>
              <w:t>西湖区人事科副科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题研究专家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w w:val="90"/>
                <w:kern w:val="0"/>
                <w:sz w:val="24"/>
              </w:rPr>
              <w:t>西湖区教育局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田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40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学校校长、书记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中学高级教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西湖区首席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课题组长，课题研究总负责（方案执笔、课题过程研究、课题研究各项事务协调、课题报告撰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浙江省教育厅教研室附属小学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劳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参与课题研究，具体负责对中层干部挂职主任进行实践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浙江省教育厅教研室附属小学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施桂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学校副校长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中学高级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参与课题研究，具体负责对中层干部挂职主任进行实践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浙江省教育厅教研室附属小学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朱碧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党支部组织委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教导处挂职主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小学高级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楷体_GB2312;宋体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课题组成员，被研究对象。参与课题研究，协助形成有关课题研究资料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宋体"/>
                <w:color w:val="000000"/>
                <w:kern w:val="0"/>
                <w:sz w:val="24"/>
              </w:rPr>
              <w:t>浙江省教育厅教研室附属小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研究的条件分析</w:t>
      </w:r>
    </w:p>
    <w:p>
      <w:pPr>
        <w:pStyle w:val="TextBody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至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我校按照西湖区教育局有关文件规定，对我校中层机构进行了整合，将学校教导处、科研室合并为教科室，同时设立办公室，总务处。同年</w:t>
      </w:r>
      <w:r>
        <w:rPr>
          <w:rFonts w:cs="宋体;SimSun"/>
        </w:rPr>
        <w:t>7</w:t>
      </w:r>
      <w:r>
        <w:rPr>
          <w:rFonts w:cs="宋体;SimSun"/>
        </w:rPr>
        <w:t>月，实施了中层干部全员竞聘活动，竞聘活动除产生</w:t>
      </w:r>
      <w:r>
        <w:rPr>
          <w:rFonts w:cs="宋体;SimSun"/>
        </w:rPr>
        <w:t>3</w:t>
      </w:r>
      <w:r>
        <w:rPr>
          <w:rFonts w:cs="宋体;SimSun"/>
        </w:rPr>
        <w:t>名部门主任之余，还产生</w:t>
      </w:r>
      <w:r>
        <w:rPr>
          <w:rFonts w:cs="宋体;SimSun"/>
        </w:rPr>
        <w:t>5</w:t>
      </w:r>
      <w:r>
        <w:rPr>
          <w:rFonts w:cs="宋体;SimSun"/>
        </w:rPr>
        <w:t>名挂职主任。目前学校中层队伍布局基本完整稳定，干部团队发展需求强烈，为本课题研究提供了基本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课题负责人目前系学校校长、书记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走上校级领导岗位，先后承担副校长、书记等职，现为西湖区首席教师，杭州市学科带头人。二十余年来，踏实工作，积极参与教改实践。先后承担或参与十余项各级各类教育科研课题研究，曾多次承担各级开课任务，撰写论文获全国、市、区奖项。曾多次荣获市、区各种荣誉。尤其在西湖小学教育集团担任书记一职时，深入党建工作研究，先后就年轻教师培养、党员成长网络档案袋研究、廉政文化教育研究等方面作出一定探索，取得可喜成绩。担任省教研室附属小学校长、书记以来，深入校园文化建设，沉入教育教学改革，注重师资队伍建设，目前主持小班化教育、高效阅读等教学改革实验研究。在学校快速发展的今天，深刻认识到干部年轻干部的培养建设对学校发展的重要作用。这位本课题研究奠定了重要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课题组成员劳静、施桂萍分别为副校长，工作热情高，班子团队凝聚力强。具体负责学校教育教学，德育，队伍培养等工作，具有较强的教育科研意识，每年承担区级及以上课题研究，多项课题成果或者论文在区级以上获奖，是学校教育科研能手。管理中，注重自身引领，较好为中层干部起到模范带头作用，为本课题的研究提供了较好的基础。课题组成员朱碧华为教导处挂职主任，分管学校语文教学管理，是学校高效阅读实验的骨干力量，主持高效阅读实验的各项日常研究工作。一方面作为支部组织委员，工作踏实勤奋，思路清晰。另一方面作为被研究对象的挂职主任，具有研究成长的案例的典型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八、研究预期成果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题研究的实验报告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轻干部成长典型案例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年轻干部成长手记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形成相关的研究小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浙江省教育厅教研室附属小学党支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o</dc:creator>
  <dc:description/>
  <cp:keywords/>
  <dc:language>en-US</dc:language>
  <cp:lastModifiedBy>o</cp:lastModifiedBy>
  <cp:lastPrinted>2014-03-27T11:53:00Z</cp:lastPrinted>
  <dcterms:modified xsi:type="dcterms:W3CDTF">2014-03-27T05:15:00Z</dcterms:modified>
  <cp:revision>16</cp:revision>
  <dc:subject/>
  <dc:title>年轻干部在实践锻炼中成长机制研究</dc:title>
</cp:coreProperties>
</file>