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湖区教育系统党员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公开承诺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548"/>
        <w:gridCol w:w="720"/>
        <w:gridCol w:w="478"/>
        <w:gridCol w:w="668"/>
        <w:gridCol w:w="1035"/>
        <w:gridCol w:w="1879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姓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盛珍珍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 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1983.8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2006.8</w:t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2005.11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教育厅教研室附小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省教研室附小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747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党章》规定，严格履行党员义务和责任，遵守党的纪律和各项法律法规，不做有偿家教、不私自外出兼课或校外办班、不暗示、介绍学生参加有偿家教或校外文化补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办好以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事实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为人师表。身体力行、言行一致。团结协作，尊重同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二、尊重学生。尊重学生的人格，平等、公正地评价和对待每一位学生，注重培养学生具有良好的思想品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、终身学习。潜心钻研业务，不断提高专业素养和教育教学水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每年至少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本专业书籍。每学期至上上一节公开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公开形式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校务公开栏   校园网络    全校教师</w:t>
            </w:r>
          </w:p>
        </w:tc>
      </w:tr>
      <w:tr>
        <w:trPr>
          <w:trHeight w:val="801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通过，务必严格兑现，争取承诺取得实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党支部（总支）审查后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公示后党员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4:00Z</dcterms:created>
  <dc:creator>微软用户</dc:creator>
  <dc:description/>
  <cp:keywords/>
  <dc:language>en-US</dc:language>
  <cp:lastModifiedBy>微软用户</cp:lastModifiedBy>
  <dcterms:modified xsi:type="dcterms:W3CDTF">2013-05-02T02:31:00Z</dcterms:modified>
  <cp:revision>5</cp:revision>
  <dc:subject/>
  <dc:title/>
</cp:coreProperties>
</file>