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杭州市星洲小学党总支书记    叶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担任杭州市星洲小学党总支书记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班子成员的团结协作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起为学校的共同愿景共同努力</w:t>
      </w:r>
      <w:r>
        <w:rPr>
          <w:rFonts w:ascii="仿宋" w:hAnsi="仿宋" w:cs="仿宋" w:eastAsia="仿宋"/>
          <w:sz w:val="32"/>
          <w:szCs w:val="32"/>
        </w:rPr>
        <w:t>。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一年的工作述职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3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述德情况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恪守政治品德。深入学习习近平新时代中国特色社会主义思想，认真学习领会总书记在二十届三中全会的讲话精神，认真学习全国两会精神和修订的《中国共产党纪律处分条例》。</w:t>
      </w:r>
      <w:r>
        <w:rPr>
          <w:rFonts w:ascii="仿宋" w:hAnsi="仿宋" w:cs="仿宋" w:eastAsia="仿宋"/>
          <w:sz w:val="32"/>
          <w:szCs w:val="32"/>
        </w:rPr>
        <w:t>坚持学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我进一步</w:t>
      </w:r>
      <w:r>
        <w:rPr>
          <w:rFonts w:ascii="仿宋" w:hAnsi="仿宋" w:cs="仿宋" w:eastAsia="仿宋"/>
          <w:sz w:val="32"/>
          <w:szCs w:val="32"/>
        </w:rPr>
        <w:t>领会党和国家出台的政策的相关背景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自身执行政策的自觉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让我更加坚定了共产主义信仰，心和行与党中央保持一致，牢固树立“四个意识”、坚定“四个自信”，坚决做到“两个维护”，对党忠诚，不做两面人。通过</w:t>
      </w:r>
      <w:r>
        <w:rPr>
          <w:rFonts w:ascii="仿宋" w:hAnsi="仿宋" w:cs="仿宋" w:eastAsia="仿宋"/>
          <w:sz w:val="32"/>
          <w:szCs w:val="32"/>
        </w:rPr>
        <w:t>深学细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笃行实干，积极努力开展工作，也在干事中不断锤炼自己的党性修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弘扬社会公德。认真落实中央八项规定以及实施细则，遵守法律法规党纪政纪条规。在日常生活中不忘教师身份，</w:t>
      </w:r>
      <w:r>
        <w:rPr>
          <w:rFonts w:ascii="仿宋" w:hAnsi="仿宋" w:cs="仿宋" w:eastAsia="仿宋"/>
          <w:sz w:val="32"/>
          <w:szCs w:val="32"/>
        </w:rPr>
        <w:t>践行文明礼貌、助人为乐、爱护公物、保护环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纪守法，积极践行社会主义核心价值观，不断提升自己修养、丰富内在涵养，</w:t>
      </w:r>
      <w:r>
        <w:rPr>
          <w:rFonts w:ascii="仿宋" w:hAnsi="仿宋" w:cs="仿宋" w:eastAsia="仿宋"/>
          <w:sz w:val="32"/>
          <w:szCs w:val="32"/>
        </w:rPr>
        <w:t>在社会上做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纪守法的</w:t>
      </w:r>
      <w:r>
        <w:rPr>
          <w:rFonts w:ascii="仿宋" w:hAnsi="仿宋" w:cs="仿宋" w:eastAsia="仿宋"/>
          <w:sz w:val="32"/>
          <w:szCs w:val="32"/>
        </w:rPr>
        <w:t>公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守职业道德。认真学习新时代关于教育改革的文件精神，坚决贯彻党的教育方针，坚定立德树人根本宗旨，学校各项教育教学工作都围绕落实“为党育人，为国育才”使命担当。我遵守职业道德，热爱学生，敬畏讲台，敬畏标准，担任一个毕业班数学教学工作。在工作中坚守公平优质、因材施教的理念，落实轻负高质，努力推动每一位学生的真实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践行家庭美德。家庭成员勤俭朴素，廉洁自律，响应国家号召，积极践行传播正能量，一家人和睦友爱，互相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3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述责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继承党建传统，扎实党建工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作为学校总支书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牢记使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和职责，增强政治自觉，加强党的领导。支持配合校长，和支部成员一起积极履行党建、党风廉政和意识形态主体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微学习”夯实政治根基。落实教师政治理论学习和班子中心理论组学习制度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用习近平新时代中国特色社会主义思想武装广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职员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头脑，坚持用组织的力量教育组织的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带头上党课，结合固定党日专题党课《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入学习《纪律处分条例》  以实干实绩推动党风廉政建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微梳理”规范基础工作。继续</w:t>
      </w:r>
      <w:r>
        <w:rPr>
          <w:rFonts w:eastAsia="仿宋_GB2312;仿宋"/>
          <w:color w:val="000000"/>
          <w:sz w:val="32"/>
          <w:szCs w:val="32"/>
        </w:rPr>
        <w:t>严格执行党的组织生活制度，提高“三会一课”质量，完善党建活动室等阵地常态化维护与更新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接手党建工作后，尽快熟悉星洲党团员结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color w:val="000000"/>
          <w:sz w:val="32"/>
          <w:szCs w:val="32"/>
        </w:rPr>
        <w:t>党组织阵地建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确</w:t>
      </w:r>
      <w:r>
        <w:rPr>
          <w:rFonts w:ascii="仿宋" w:hAnsi="仿宋" w:cs="仿宋" w:eastAsia="仿宋"/>
          <w:color w:val="000000"/>
          <w:sz w:val="32"/>
          <w:szCs w:val="32"/>
        </w:rPr>
        <w:t>党员责任区建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好</w:t>
      </w:r>
      <w:r>
        <w:rPr>
          <w:rFonts w:ascii="仿宋" w:hAnsi="仿宋" w:cs="仿宋" w:eastAsia="仿宋"/>
          <w:color w:val="000000"/>
          <w:sz w:val="32"/>
          <w:szCs w:val="32"/>
        </w:rPr>
        <w:t>党员理论学习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党员组织生活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推动</w:t>
      </w:r>
      <w:r>
        <w:rPr>
          <w:rFonts w:ascii="仿宋" w:hAnsi="仿宋" w:cs="仿宋" w:eastAsia="仿宋"/>
          <w:color w:val="000000"/>
          <w:sz w:val="32"/>
          <w:szCs w:val="32"/>
        </w:rPr>
        <w:t>党员发展等基础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活动”引领强化信念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是全党开展党纪学习教育的主题年，结合上级党委工作要求，带领星洲小学全体党员赴浦江郑义门参观学习，在参观</w:t>
      </w:r>
      <w:r>
        <w:rPr>
          <w:rFonts w:ascii="仿宋" w:hAnsi="仿宋" w:cs="仿宋" w:eastAsia="仿宋"/>
          <w:color w:val="121212"/>
          <w:sz w:val="32"/>
          <w:szCs w:val="32"/>
        </w:rPr>
        <w:t>中国传统家族文化的</w:t>
      </w:r>
      <w:r>
        <w:rPr>
          <w:rFonts w:ascii="仿宋" w:hAnsi="仿宋" w:cs="仿宋" w:eastAsia="仿宋"/>
          <w:color w:val="121212"/>
          <w:sz w:val="32"/>
          <w:szCs w:val="32"/>
          <w:lang w:val="en-US" w:eastAsia="zh-CN"/>
        </w:rPr>
        <w:t>过程中，</w:t>
      </w:r>
      <w:r>
        <w:rPr>
          <w:rFonts w:ascii="仿宋" w:hAnsi="仿宋" w:cs="仿宋" w:eastAsia="仿宋"/>
          <w:color w:val="121212"/>
          <w:sz w:val="32"/>
          <w:szCs w:val="32"/>
        </w:rPr>
        <w:t>为我们党员提供了宝贵的精神财富，</w:t>
      </w:r>
      <w:r>
        <w:rPr>
          <w:rFonts w:ascii="仿宋" w:hAnsi="仿宋" w:cs="仿宋" w:eastAsia="仿宋"/>
          <w:color w:val="121212"/>
          <w:sz w:val="32"/>
          <w:szCs w:val="32"/>
          <w:lang w:val="en-US" w:eastAsia="zh-CN"/>
        </w:rPr>
        <w:t>鞭策</w:t>
      </w:r>
      <w:r>
        <w:rPr>
          <w:rFonts w:ascii="仿宋" w:hAnsi="仿宋" w:cs="仿宋" w:eastAsia="仿宋"/>
          <w:color w:val="121212"/>
          <w:sz w:val="32"/>
          <w:szCs w:val="32"/>
        </w:rPr>
        <w:t>着我们要更加珍惜和维护自己的党员身份，</w:t>
      </w:r>
      <w:r>
        <w:rPr>
          <w:rFonts w:ascii="仿宋" w:hAnsi="仿宋" w:cs="仿宋" w:eastAsia="仿宋"/>
          <w:color w:val="121212"/>
          <w:sz w:val="32"/>
          <w:szCs w:val="32"/>
          <w:lang w:val="en-US" w:eastAsia="zh-CN"/>
        </w:rPr>
        <w:t>工作生活中有可为有不可为</w:t>
      </w:r>
      <w:r>
        <w:rPr>
          <w:rFonts w:ascii="仿宋" w:hAnsi="仿宋" w:cs="仿宋" w:eastAsia="仿宋"/>
          <w:color w:val="121212"/>
          <w:sz w:val="32"/>
          <w:szCs w:val="32"/>
        </w:rPr>
        <w:t>，</w:t>
      </w:r>
      <w:r>
        <w:rPr>
          <w:rFonts w:ascii="仿宋" w:hAnsi="仿宋" w:cs="仿宋" w:eastAsia="仿宋"/>
          <w:color w:val="121212"/>
          <w:sz w:val="32"/>
          <w:szCs w:val="32"/>
          <w:lang w:val="en-US" w:eastAsia="zh-CN"/>
        </w:rPr>
        <w:t>时刻</w:t>
      </w:r>
      <w:r>
        <w:rPr>
          <w:rFonts w:ascii="仿宋" w:hAnsi="仿宋" w:cs="仿宋" w:eastAsia="仿宋"/>
          <w:color w:val="121212"/>
          <w:sz w:val="32"/>
          <w:szCs w:val="32"/>
        </w:rPr>
        <w:t>保持廉洁自律，做到清正廉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全体党员撰写“墨香养廉”廉洁家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年轻党员可以是给十年后的自己家书，年长的党员可以是给子女、爱人的家书。活动的过程就是精神的洗礼过程，当每一位党员在活动中“观”，在活动中“思”，就是组织给每一位党员的特殊礼物，在回顾初心中坚定党员信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微联动”强化引领力。</w:t>
      </w:r>
      <w:r>
        <w:rPr>
          <w:rFonts w:eastAsia="仿宋_GB2312;仿宋"/>
          <w:color w:val="000000"/>
          <w:sz w:val="32"/>
          <w:szCs w:val="32"/>
        </w:rPr>
        <w:t>加强党对群团队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仿宋"/>
          <w:color w:val="000000"/>
          <w:sz w:val="32"/>
          <w:szCs w:val="32"/>
        </w:rPr>
        <w:t>的引领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联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好党带团，团带队，党带工，工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工作，积极支持工会开展教职员工活动等，丰富广大教师的校园生活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联动社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爱为主题，组织送春联、送汤圆等公益活动，营造良好的学校社区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提升职业成就感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实施人才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我们以党员教师为先锋精神的引领者，在总支整体规划下，开展全方位、多渠道的党建场域构建，让团队凝心聚力，积微致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持续抓好三支队伍的建设。加强党管干部、党管人才，抓好干部、党员、教师三支队伍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进一步优化队伍结构，</w:t>
      </w:r>
      <w:r>
        <w:rPr>
          <w:rFonts w:eastAsia="仿宋_GB2312;仿宋"/>
          <w:color w:val="000000"/>
          <w:sz w:val="32"/>
          <w:szCs w:val="32"/>
        </w:rPr>
        <w:t>健全党员发展机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规范执行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步法”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加强党对优秀人才的政治引领和政治吸纳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将优秀的教师吸收到组织中来。规范做好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党员的信息维护，发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名入党积极分子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党积极分子杨铱被确定为西湖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七名党员发展对象之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继续完善教师队伍师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师风</w:t>
      </w:r>
      <w:r>
        <w:rPr>
          <w:rFonts w:eastAsia="仿宋_GB2312;仿宋"/>
          <w:color w:val="000000"/>
          <w:sz w:val="32"/>
          <w:szCs w:val="32"/>
        </w:rPr>
        <w:t>建设长效机制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完善“教师人人出彩”的队伍培养和管理机制，</w:t>
      </w:r>
      <w:r>
        <w:rPr>
          <w:rFonts w:eastAsia="仿宋_GB2312;仿宋"/>
          <w:color w:val="000000"/>
          <w:sz w:val="32"/>
          <w:szCs w:val="32"/>
        </w:rPr>
        <w:t>培育“内心丰盈、专业精深”的星教师。建立青年教师成长催化机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结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温暖小事</w:t>
      </w:r>
      <w:r>
        <w:rPr>
          <w:rFonts w:eastAsia="仿宋_GB2312;仿宋"/>
          <w:color w:val="000000"/>
          <w:sz w:val="32"/>
          <w:szCs w:val="32"/>
        </w:rPr>
        <w:t>等活动为载体，发掘教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队伍</w:t>
      </w:r>
      <w:r>
        <w:rPr>
          <w:rFonts w:eastAsia="仿宋_GB2312;仿宋"/>
          <w:color w:val="000000"/>
          <w:sz w:val="32"/>
          <w:szCs w:val="32"/>
        </w:rPr>
        <w:t>中的闪光点与先进典型，为青年教师树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身边的</w:t>
      </w:r>
      <w:r>
        <w:rPr>
          <w:rFonts w:eastAsia="仿宋_GB2312;仿宋"/>
          <w:color w:val="000000"/>
          <w:sz w:val="32"/>
          <w:szCs w:val="32"/>
        </w:rPr>
        <w:t>榜样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充分发挥党员教师的旗帜示范作用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级领导带头签订《</w:t>
      </w:r>
      <w:r>
        <w:rPr>
          <w:rFonts w:eastAsia="仿宋_GB2312;仿宋"/>
          <w:color w:val="000000"/>
          <w:sz w:val="32"/>
          <w:szCs w:val="32"/>
        </w:rPr>
        <w:t>拒绝有偿补课承诺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eastAsia="仿宋_GB2312;仿宋"/>
          <w:color w:val="000000"/>
          <w:sz w:val="32"/>
          <w:szCs w:val="32"/>
        </w:rPr>
        <w:t>党风廉政建设目标责任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eastAsia="仿宋_GB2312;仿宋"/>
          <w:color w:val="000000"/>
          <w:sz w:val="32"/>
          <w:szCs w:val="32"/>
        </w:rPr>
        <w:t>党建工作目标责任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》。扎实开展党纪教育，清廉教育进课堂，全力投身重点工作，全程参与双减工作，全员参与学后托管。党员和骨干老师赴</w:t>
      </w:r>
      <w:r>
        <w:rPr>
          <w:rFonts w:eastAsia="仿宋_GB2312;仿宋"/>
          <w:color w:val="000000"/>
          <w:sz w:val="32"/>
          <w:szCs w:val="32"/>
        </w:rPr>
        <w:t>淳安等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“山海协作”</w:t>
      </w:r>
      <w:r>
        <w:rPr>
          <w:rFonts w:eastAsia="仿宋_GB2312;仿宋"/>
          <w:color w:val="000000"/>
          <w:sz w:val="32"/>
          <w:szCs w:val="32"/>
        </w:rPr>
        <w:t>送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活动，</w:t>
      </w:r>
      <w:r>
        <w:rPr>
          <w:rFonts w:eastAsia="仿宋_GB2312;仿宋"/>
          <w:color w:val="000000"/>
          <w:sz w:val="32"/>
          <w:szCs w:val="32"/>
        </w:rPr>
        <w:t>“爱心接力捐冬衣”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坚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学校党支部被评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规范化党支部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在迎亚运服务工作中学校被评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最美服务组织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的党建课题分别获得</w:t>
      </w:r>
      <w:r>
        <w:rPr>
          <w:rFonts w:ascii="仿宋" w:hAnsi="仿宋" w:cs="仿宋" w:eastAsia="仿宋"/>
          <w:sz w:val="32"/>
          <w:szCs w:val="32"/>
        </w:rPr>
        <w:t>区课题成果二等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区论文一等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建课题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锋志愿红：指向先锋力提升的志愿服务体系建构与实施的研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在区级立项，同时被确定为社科联立项课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加强宣传思想舆论阵地建设。牢牢掌握意识形态的主动权、话语权，</w:t>
      </w:r>
      <w:r>
        <w:rPr>
          <w:rFonts w:eastAsia="仿宋_GB2312;仿宋"/>
          <w:color w:val="000000"/>
          <w:sz w:val="32"/>
          <w:szCs w:val="32"/>
        </w:rPr>
        <w:t>指导做好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宣传和意识形态工作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强调意识形态在课堂、教材、宣传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活动中突出党的领导，不过洋节，大力宣传中国传统文化，借助学校官方微信公众号平台加强思想舆论阵地建设，充分利用学校公众号宣传先进的教育理念，传播正能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潜心教学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领悟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教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育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热爱教师这个职业，热爱数学教学工作，</w:t>
      </w:r>
      <w:r>
        <w:rPr>
          <w:rFonts w:ascii="仿宋" w:hAnsi="仿宋" w:cs="仿宋" w:eastAsia="仿宋"/>
          <w:sz w:val="32"/>
          <w:szCs w:val="32"/>
        </w:rPr>
        <w:t>坚持对小学数学教育的学习和研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分管教学工作，在管理工作同时，一直坚持在数学课堂教学一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一学期担任三年级一个班数学教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根据教育局工作的调整来到星洲小学，接手毕业班最后一学期的教学工作，在教学上倾力投入，关心孩子们的成长，和家长们建立了良好的关系，顺利地完成特殊阶段的常态工作。日常教学</w:t>
      </w:r>
      <w:r>
        <w:rPr>
          <w:rFonts w:ascii="仿宋" w:hAnsi="仿宋" w:cs="仿宋" w:eastAsia="仿宋"/>
          <w:sz w:val="32"/>
          <w:szCs w:val="32"/>
        </w:rPr>
        <w:t>坚持阅读专业杂志，阅读《数学教育史》等理论书籍，积极参与各类数学活动，在和数学老师研究课堂的过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贴</w:t>
      </w:r>
      <w:r>
        <w:rPr>
          <w:rFonts w:ascii="仿宋" w:hAnsi="仿宋" w:cs="仿宋" w:eastAsia="仿宋"/>
          <w:sz w:val="32"/>
          <w:szCs w:val="32"/>
        </w:rPr>
        <w:t>数学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</w:t>
      </w:r>
      <w:r>
        <w:rPr>
          <w:rFonts w:ascii="仿宋" w:hAnsi="仿宋" w:cs="仿宋" w:eastAsia="仿宋"/>
          <w:sz w:val="32"/>
          <w:szCs w:val="32"/>
        </w:rPr>
        <w:t>的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趋势</w:t>
      </w:r>
      <w:r>
        <w:rPr>
          <w:rFonts w:ascii="仿宋" w:hAnsi="仿宋" w:cs="仿宋" w:eastAsia="仿宋"/>
          <w:sz w:val="32"/>
          <w:szCs w:val="32"/>
        </w:rPr>
        <w:t>，保持自己数学教学的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区教育局的信任下，项目制工作室在一年中开展了常规化的活动和主题活动，邀请了杭师大和市教科所名师专家来参与和指导，带领的工作室成员快速成长，工作室成员承担了西湖区名师在线课堂教学工作，为区域学科发展做出了努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述廉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落实《中国共产党廉洁自律准则》等相关规定，遵守廉洁纪律情况。家人均无收受礼品、礼金、消费卡等情况；不存在违规兼职、从事有偿家教、违规借贷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落实中央八项规定精神及省市相关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避免形式主义、奢靡之风，</w:t>
      </w:r>
      <w:r>
        <w:rPr>
          <w:rFonts w:ascii="仿宋" w:hAnsi="仿宋" w:cs="仿宋" w:eastAsia="仿宋"/>
          <w:color w:val="000000"/>
          <w:sz w:val="32"/>
          <w:szCs w:val="32"/>
        </w:rPr>
        <w:t>力戒形式主义、官僚主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日常工作中。做到求真务实，勤俭节约，没有利用工作资源谋取私利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落实《中国共产党党内监督条例》，自觉接受监督，做到及时真实报告个人及家庭情况的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述法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习宣传宪法、</w:t>
      </w:r>
      <w:r>
        <w:rPr>
          <w:rFonts w:ascii="仿宋" w:hAnsi="仿宋" w:cs="仿宋" w:eastAsia="仿宋"/>
          <w:sz w:val="32"/>
          <w:szCs w:val="32"/>
        </w:rPr>
        <w:t>《中华人民共和国教师法》、《中华人民共和国未成年人保护法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家庭教育促进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法律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依法决策。</w:t>
      </w:r>
      <w:r>
        <w:rPr>
          <w:rFonts w:ascii="仿宋" w:hAnsi="仿宋" w:cs="仿宋" w:eastAsia="仿宋"/>
          <w:color w:val="000000"/>
          <w:sz w:val="32"/>
          <w:szCs w:val="32"/>
        </w:rPr>
        <w:t>认真落实一岗双责的要求，排查自己担任岗位的廉政风险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重要工作通过校务会和党总支联席会议进行“三重一大”程序决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遵纪守法。认真落实中央八项规定以及省市区相关廉政规定，遵守法律法规党纪条规。无违反此类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工作体会和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宋体" w:eastAsia="仿宋_GB2312;仿宋"/>
          <w:sz w:val="32"/>
          <w:szCs w:val="32"/>
        </w:rPr>
        <w:t>年的学校管理工作，使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深刻</w:t>
      </w:r>
      <w:r>
        <w:rPr>
          <w:rFonts w:ascii="仿宋_GB2312;仿宋" w:hAnsi="仿宋_GB2312;仿宋" w:cs="宋体" w:eastAsia="仿宋_GB2312;仿宋"/>
          <w:sz w:val="32"/>
          <w:szCs w:val="32"/>
        </w:rPr>
        <w:t>认识到学校所取得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滴进步</w:t>
      </w:r>
      <w:r>
        <w:rPr>
          <w:rFonts w:ascii="仿宋_GB2312;仿宋" w:hAnsi="仿宋_GB2312;仿宋" w:cs="宋体" w:eastAsia="仿宋_GB2312;仿宋"/>
          <w:sz w:val="32"/>
          <w:szCs w:val="32"/>
        </w:rPr>
        <w:t>都离不开全体教职员的辛勤付出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星洲小学既是名校集团化办学的成果，又是新一轮集团化办学的践行者，家长、社会对我们都寄予了更高的期待，一项项成绩，一步步发展，无不凝聚了学校广大干部和教师的智慧和心血，老师们任劳任怨默默付出令我倍添动力。新环境新定位如何</w:t>
      </w:r>
      <w:r>
        <w:rPr>
          <w:rFonts w:ascii="仿宋_GB2312;仿宋" w:hAnsi="仿宋_GB2312;仿宋" w:cs="宋体" w:eastAsia="仿宋_GB2312;仿宋"/>
          <w:sz w:val="32"/>
          <w:szCs w:val="32"/>
        </w:rPr>
        <w:t>通过自身努力团结所有同志来推动学校、教师和学生的健康成长，深感担子重，责任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专项业务能力还有待进一步提升。作为总支书记，分管党建工作，常有心虚感专业恐慌，党建工作的专项业务还不熟悉不深入。新的一年，将通过学习，提升专项业务能力，做实做细党建工作，深入研究用党建课题引领和指导党建工作，争取党建品牌创建有新的突破。同时，谨记教育局领导嘱咐，党建工作不能脱离行政管理工作，支持校长和班子更好推动学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忙于日常琐碎和教学工作，需要我进一步走近教师，听取老师们的意见和建议，及时反思自己的工作，在反思中提高工作实效。同时，能进一步体验到老师们在教育教学、管理中所付出的艰辛，体验和体味教师们痛苦与欢乐，以老师的角度去发现优势和问题，以行政的角度去思考如何发扬优势和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/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加强学习研究，以适应教育发展的需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面对学校教育改革的深入发展，面对教育开放程度的加大，经常感觉自身底气的不足。需要不断学习，转变观念，提高认识水平，培育自己献身教育，服务教育，研究教育的教育情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3:00Z</dcterms:created>
  <dc:creator>X</dc:creator>
  <dc:description/>
  <dc:language>en-US</dc:language>
  <cp:lastModifiedBy>Administrator</cp:lastModifiedBy>
  <dcterms:modified xsi:type="dcterms:W3CDTF">2024-06-11T03:23:09Z</dcterms:modified>
  <cp:revision>35</cp:revision>
  <dc:subject/>
  <dc:title>把握学校发展大局  提升多校区的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7067911ED4077ABD6CCA1DB49F7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