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  <w:t>202</w:t>
      </w:r>
      <w:r>
        <w:rPr>
          <w:rFonts w:eastAsia="黑体"/>
          <w:color w:val="000000"/>
          <w:sz w:val="44"/>
          <w:szCs w:val="44"/>
          <w:lang w:val="en-US" w:eastAsia="zh-CN"/>
        </w:rPr>
        <w:t>3</w:t>
      </w:r>
      <w:r>
        <w:rPr>
          <w:rFonts w:eastAsia="黑体"/>
          <w:color w:val="000000"/>
          <w:sz w:val="44"/>
          <w:szCs w:val="44"/>
        </w:rPr>
        <w:t>学年</w:t>
      </w:r>
      <w:r>
        <w:rPr>
          <w:rFonts w:eastAsia="黑体"/>
          <w:color w:val="000000"/>
          <w:sz w:val="44"/>
          <w:szCs w:val="44"/>
        </w:rPr>
        <w:t>述职报告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杭州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星洲小学副书记、校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包国勇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color w:val="000000"/>
          <w:sz w:val="32"/>
          <w:szCs w:val="32"/>
          <w:highlight w:val="none"/>
        </w:rPr>
      </w:pP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4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</w:rPr>
        <w:t>6</w:t>
      </w:r>
      <w:r>
        <w:rPr>
          <w:rFonts w:eastAsia="楷体_GB2312;楷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述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落实党的二十大会议精神。加强规范化支部和星级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创建，发挥组织力量，做好党带团、团带队工作，高质量发展党员，推动学校党建工作和中心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深度融合。纵深推进“清廉学校”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内容创新、载体创新，打造星洲清廉学校特色，</w:t>
      </w:r>
      <w:r>
        <w:rPr>
          <w:rFonts w:ascii="仿宋" w:hAnsi="仿宋" w:cs="仿宋" w:eastAsia="仿宋"/>
          <w:sz w:val="32"/>
          <w:szCs w:val="32"/>
        </w:rPr>
        <w:t>做强示范引领和品牌培育。</w:t>
      </w:r>
      <w:r>
        <w:rPr>
          <w:rFonts w:ascii="仿宋" w:hAnsi="仿宋" w:cs="Times New Roman" w:eastAsia="仿宋"/>
          <w:sz w:val="32"/>
          <w:szCs w:val="32"/>
        </w:rPr>
        <w:t>以“关心”为成长主题词，打造星洲文化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良好的师生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、生生关系、师师关系、家校关系，是学校高质量发展的基础和目标，它既是起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也是最终的目标。学校以“关心”为成长主题词，全体星洲人共同理解什么是关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如何去关心的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工会活动、文体活动、学习活动、家校活动和学生活动来持续推进，积累关心的典型案例，树立关心的师生榜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述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建工作：坚持党的领导，</w:t>
      </w:r>
      <w:r>
        <w:rPr>
          <w:rFonts w:ascii="仿宋" w:hAnsi="仿宋" w:cs="仿宋" w:eastAsia="仿宋"/>
          <w:sz w:val="32"/>
          <w:szCs w:val="32"/>
          <w:lang w:eastAsia="zh-CN"/>
        </w:rPr>
        <w:t>坚守尊重信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坚持以习近平新时代中国特色社会主义思想为指导，深入学习贯彻党的二十大精神和省市区委全会精神，对标“高质量发展建设共同富裕示范区首善之区”西湖目标，以“共同富裕背景下高质量全域优质”为主线，高质量办好人民满意的西湖教育。坚守“尊重和信任”的管理思想，强化党的领导，树立“轻负担、高质量”教育理念，坚持“把学校办成少年儿童健康成长的乐园”和“教师发展的乐土”这一办学目标，不断深化教育改革，走内涵发展之路，全力打造星洲品质学校，争创浙江省现代化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工作：明晰岗位的职责，巧抓教学的质量。</w:t>
      </w:r>
      <w:r>
        <w:rPr>
          <w:rFonts w:ascii="仿宋" w:hAnsi="仿宋" w:cs="仿宋" w:eastAsia="仿宋"/>
          <w:sz w:val="32"/>
          <w:szCs w:val="32"/>
        </w:rPr>
        <w:t>学科教师岗位目标考核责任书是星洲小学教学管理的灵魂所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让岗位目标责任书更加符合当前教育形势，</w:t>
      </w:r>
      <w:r>
        <w:rPr>
          <w:rFonts w:ascii="仿宋" w:hAnsi="仿宋" w:cs="仿宋" w:eastAsia="仿宋"/>
          <w:sz w:val="32"/>
          <w:szCs w:val="32"/>
        </w:rPr>
        <w:t>组织教师修订学科教师岗位目标考核责任书，并在本学期依据责任书进行考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规范各学科课堂常规标准。优化教学活动，减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齐步走</w:t>
      </w:r>
      <w:r>
        <w:rPr>
          <w:rFonts w:ascii="仿宋" w:hAnsi="仿宋" w:cs="仿宋" w:eastAsia="仿宋"/>
          <w:sz w:val="32"/>
          <w:szCs w:val="32"/>
        </w:rPr>
        <w:t>，加强以校区为单位的、规范教学行为的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西湖区名师工作室和学科带头人评比中，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校内共培育有市、区、校三级名师工作室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个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区第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层次学科带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育工作：加强班主任的建设，落实行为规范标准。每所学校的孩子都有着不同的行为特征</w:t>
      </w:r>
      <w:r>
        <w:rPr>
          <w:rFonts w:ascii="仿宋" w:hAnsi="仿宋" w:cs="仿宋" w:eastAsia="仿宋"/>
          <w:sz w:val="32"/>
          <w:szCs w:val="32"/>
        </w:rPr>
        <w:t>，它源于学校提出的行为标准、源于教师日复一日的教育、源于长期坚持的评价，逐渐成为师生的习惯，成为学校的文化。学生行为规范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不要太多，不求时髦，但求实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学年，将加强</w:t>
      </w:r>
      <w:r>
        <w:rPr>
          <w:rFonts w:ascii="仿宋" w:hAnsi="仿宋" w:cs="仿宋" w:eastAsia="仿宋"/>
          <w:sz w:val="32"/>
          <w:szCs w:val="32"/>
        </w:rPr>
        <w:t>班主任队伍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班主任岗位目标考核责任书修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主任例会和年级组长例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主任队伍的外出学习和交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学校物质文化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形式更要有内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星洲味道要颜色统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依托德育精品工程，开展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多个拓展性课程，两校区星学子在各级各类比赛中取得优异成绩：在区科技节学校获科技类优秀组织奖；足球、健美操、棋类西湖区分团考核优秀；在区艺术节比赛中两校区均取得长足的进步；在省、市、区信息比赛中，获奖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次，其中一等奖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次；在黄龙体育中心召开了集团田径运动会，参与率达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工作：强化周期化科研，提升教育科研实效。</w:t>
      </w:r>
      <w:r>
        <w:rPr>
          <w:rFonts w:ascii="仿宋" w:hAnsi="仿宋" w:cs="仿宋" w:eastAsia="仿宋"/>
          <w:sz w:val="32"/>
          <w:szCs w:val="32"/>
        </w:rPr>
        <w:t>集团强化周期的科研，从校课题立项、区课题立项、校论文评比、区论文评比、区课题成果评比，两年一周期研究一项内容，实现教育科研服务教育教学的根本目的。让科研不忙碌、提高科研的辐射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，在学校科研工作中首先强化教科研一体，科研是为教育教学服务的；其次，强化学校教师科研活动的参与率，让更多的人参与科研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学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课题立项情况：省级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、市级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、区级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论文获奖及发表情况省市级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，区级以上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shd w:fill="FFFFFF" w:val="clear"/>
        </w:rPr>
        <w:t>篇，公开发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篇，区级以上论坛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勤工作：优化辅岗工资绩效，提升后勤服务质量。</w:t>
      </w:r>
      <w:r>
        <w:rPr>
          <w:rFonts w:ascii="仿宋" w:hAnsi="仿宋" w:cs="仿宋" w:eastAsia="仿宋"/>
          <w:sz w:val="32"/>
          <w:szCs w:val="32"/>
        </w:rPr>
        <w:t>花大力气改善食堂伙食问题，逐步推出晚餐点菜制，让老师在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好</w:t>
      </w:r>
      <w:r>
        <w:rPr>
          <w:rFonts w:ascii="仿宋" w:hAnsi="仿宋" w:cs="仿宋" w:eastAsia="仿宋"/>
          <w:sz w:val="32"/>
          <w:szCs w:val="32"/>
        </w:rPr>
        <w:t>。制定报销流程图，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明确如何进行采购报销或培训报销，规范财务制度。完成星洲小学的资产清查工作，各办公室物品做到责任到人，提升办公环境。后勤队伍建设，倡导后勤为师生发展服务的理念，凝心聚力，努力为师生创造安全、舒心、暖心的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固定资产管理，已落实固定资产盘点工作，建立一物一卡。落实系统登记，及时更新资产云信息，确保固定资产账账、账实、账卡相符。提高采购物品的使用绩效，采用总务处和学科组协同管理的模式，提高管理实效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校关系：加强家委会的建设，形成家校教育合力。</w:t>
      </w:r>
      <w:r>
        <w:rPr>
          <w:rFonts w:ascii="仿宋" w:hAnsi="仿宋" w:cs="仿宋" w:eastAsia="仿宋"/>
          <w:sz w:val="32"/>
          <w:szCs w:val="32"/>
        </w:rPr>
        <w:t>家校关系做的好，是学校发展的助力，做的不好是学校发展的阻力，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sz w:val="32"/>
          <w:szCs w:val="32"/>
        </w:rPr>
        <w:t>进行改善和推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层面，</w:t>
      </w:r>
      <w:r>
        <w:rPr>
          <w:rFonts w:ascii="仿宋" w:hAnsi="仿宋" w:cs="仿宋" w:eastAsia="仿宋"/>
          <w:sz w:val="32"/>
          <w:szCs w:val="32"/>
        </w:rPr>
        <w:t>加强校级家委会队伍建设，使其能够更了解学校、更懂教育、更具正向引导力，让会长多来学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举办家校足球比赛、篮球比赛和家校征文活动，让家长和老师多接触，多关注教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班级层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家访，最好是在孩子进步的时候进行家访，让家访不留于形式、也让孩子有所期待。多邀请家长来帮忙，帮的是学生服务工作，注意方法：邀请、关注、反馈与感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给家长减负，给后进生家长真实的帮助：众人面前多表扬、批评提醒用私聊。孩子改进要支招，切勿只有结果没方法。多一些面对面，少些一些文字信息传递，真心的帮助孩子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/>
          <w:color w:val="000000"/>
          <w:sz w:val="32"/>
          <w:szCs w:val="32"/>
        </w:rPr>
        <w:t>述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法治校是提升教育治理现代化水平的关键举措，它确保了教育环境的公正、公平与和谐。学校积极进行办学制度的迭代，共修订了《杭州市星洲小学学科教师、班主任、教研组组岗位目标责任书》、《杭州市星洲小学学生行为规范达标活动实施办法》、《杭州市星洲小学总务处目标责任书》和《杭州市星洲小学财务报销指导手册》等制度，为师生创造了稳定可预期的学习工作环境，促进了教育质量的持续提升。它保护学生权益，规范教师行为，预防和减少了校园内的违法违纪事件，提升了学校的整体形象和社会信誉。其次，用法律的方式解决了家长与家长之间、家校之间的矛盾，确保每个事件都能得到公正、透明的处理，增强师生的法治意识和信任感。同时开展法制副校长、法律顾问来校讲座培训，通过依法治校强化法治观念、法律手段的应用及完善制度建设，为学校的长远发展提供了坚实的保障，营造了良好的法治文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四、述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在工作中在始终严格要求自己做到廉洁从教，不贪污腐化，不奢侈浪费，不以权谋私，不染社会上出现的一些贪、贿、欲等恶习，始终以清廉纯洁的道德品行为做学生和教师的表率。在教师评优、评先工作中做到实事求是，公正公平，绝不徇私舞弊。在教育科研中，做事扎扎实实、真真切切，杜绝论文抄袭的现象。在教师培训活动中，规范执行教师外出学习标准，严格执行教师培训经费的报销制度。廉洁是一种品质，是大公无私的表现，廉洁可以提高人的内在修养。所以在平时的工作中，要求自己一定做到廉洁奉公，工作踏实，不谋私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五、存在不足和下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骨干教师梯队建设。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探索连锁办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抓好四支队伍，行政队伍的快速成长、班主任队伍能够有爱有法、教研组长队伍有担当有格局、青年教师队伍有活力有主张，与此同时促进两校区协同发展，彰显星洲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区教学质量差距缩小。多因素导致教学质量不够均衡。进一步加强统筹，协同教研组备课组力量，资源多向新校区倾斜，促进新子体学校自我“造血”功能。强化校区自我管理，借助两校区资源，在统一理念下形成自身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我业务能力需提升。作为体育教师，学科能力还有待于进一步提高。特别是自身学科内容与学科特长的培养，努力提高自己在某一领域的研究和知名度，为学校发展获得更多的教育资源。建设研究团队，潜心研究，不断的创新和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24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所谓“路虽远行则将至，事虽难做则必成。”在学校管理工作中，自己不断培养自身管理习惯，努力为教师、学生和家长做好教育的服务和指导工作。希望自己在今后的工作中戒骄戒躁，取得更大的进步，为学校教育作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4:45Z</dcterms:created>
  <dc:creator>HP</dc:creator>
  <dc:description/>
  <dc:language>en-US</dc:language>
  <cp:lastModifiedBy>Administrator</cp:lastModifiedBy>
  <dcterms:modified xsi:type="dcterms:W3CDTF">2024-06-11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5BD83498F41848FE6D56D9D7924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