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黑体"/>
          <w:color w:val="000000"/>
          <w:sz w:val="44"/>
          <w:szCs w:val="44"/>
        </w:rPr>
        <w:t>202</w:t>
      </w:r>
      <w:r>
        <w:rPr>
          <w:rFonts w:eastAsia="黑体"/>
          <w:color w:val="000000"/>
          <w:sz w:val="44"/>
          <w:szCs w:val="44"/>
          <w:lang w:val="en-US" w:eastAsia="zh-CN"/>
        </w:rPr>
        <w:t>2</w:t>
      </w:r>
      <w:r>
        <w:rPr>
          <w:rFonts w:eastAsia="黑体"/>
          <w:color w:val="000000"/>
          <w:sz w:val="44"/>
          <w:szCs w:val="44"/>
          <w:lang w:val="en-US" w:eastAsia="zh-CN"/>
        </w:rPr>
        <w:t>学</w:t>
      </w:r>
      <w:r>
        <w:rPr>
          <w:rFonts w:eastAsia="黑体"/>
          <w:color w:val="000000"/>
          <w:sz w:val="44"/>
          <w:szCs w:val="44"/>
        </w:rPr>
        <w:t>年述职报告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/>
          <w:color w:val="000000"/>
          <w:sz w:val="32"/>
          <w:szCs w:val="32"/>
          <w:lang w:val="en-US" w:eastAsia="zh-CN"/>
        </w:rPr>
        <w:t>杭州市星洲小学书记、副校长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郑顺来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202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</w:t>
      </w:r>
      <w:r>
        <w:rPr>
          <w:rFonts w:eastAsia="楷体_GB2312;楷体"/>
          <w:color w:val="000000"/>
          <w:sz w:val="32"/>
          <w:szCs w:val="32"/>
        </w:rPr>
        <w:t>年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6</w:t>
      </w:r>
      <w:r>
        <w:rPr>
          <w:rFonts w:eastAsia="楷体_GB2312;楷体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教育局领导的关心指导下，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校行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团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配合下，在全校教职工的支持下，紧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围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办好人民满意的教育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这一中心开展党建工作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积极践行党的二十大报告精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扎实开展党史教育，全面提升组织工作质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学校全面、和谐、可持续发展提供有力思想、政治和组织保障。现将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来的工作报告如下：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述德情况</w:t>
      </w:r>
    </w:p>
    <w:p>
      <w:pPr>
        <w:pStyle w:val="Normal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1.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加强理论学习，不断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提升党性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修养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习研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党的二十大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精神、《</w:t>
      </w:r>
      <w:r>
        <w:rPr>
          <w:rFonts w:eastAsia="仿宋_GB2312;仿宋"/>
          <w:color w:val="000000"/>
          <w:sz w:val="32"/>
          <w:szCs w:val="32"/>
        </w:rPr>
        <w:t>习近平谈治国理政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第四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》《习近平关于教育工作重要论述摘编》《习近平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论中国共产党历史</w:t>
      </w:r>
      <w:r>
        <w:rPr>
          <w:rFonts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习近平著作选读第一卷》《习近平著作选读第二卷》《习近平新时代中国特色社会主义思想专题摘编》《习近平新时代中国特色社会主义思想学习问答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理论书籍，深刻领会到进入新时代发展理论储备</w:t>
      </w:r>
      <w:r>
        <w:rPr>
          <w:rFonts w:eastAsia="仿宋_GB2312;仿宋"/>
          <w:color w:val="000000"/>
          <w:sz w:val="32"/>
          <w:szCs w:val="32"/>
        </w:rPr>
        <w:t>的重要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严守政治纪律和政治规矩，</w:t>
      </w:r>
      <w:r>
        <w:rPr>
          <w:rFonts w:eastAsia="仿宋_GB2312;仿宋"/>
          <w:color w:val="000000"/>
          <w:sz w:val="32"/>
          <w:szCs w:val="32"/>
        </w:rPr>
        <w:t>进一步增强“四个意识</w:t>
      </w:r>
      <w:r>
        <w:rPr>
          <w:rFonts w:eastAsia="仿宋_GB2312;仿宋"/>
          <w:color w:val="000000"/>
          <w:sz w:val="32"/>
          <w:szCs w:val="32"/>
          <w:lang w:eastAsia="zh-CN"/>
        </w:rPr>
        <w:t>——</w:t>
      </w:r>
      <w:r>
        <w:rPr>
          <w:rFonts w:eastAsia="仿宋_GB2312;仿宋"/>
          <w:color w:val="000000"/>
          <w:sz w:val="32"/>
          <w:szCs w:val="32"/>
        </w:rPr>
        <w:t>政治意识、大局意识、核心意识、看齐意识”、坚定“四个自信</w:t>
      </w:r>
      <w:r>
        <w:rPr>
          <w:rFonts w:eastAsia="仿宋_GB2312;仿宋"/>
          <w:color w:val="000000"/>
          <w:sz w:val="32"/>
          <w:szCs w:val="32"/>
          <w:lang w:eastAsia="zh-CN"/>
        </w:rPr>
        <w:t>——</w:t>
      </w:r>
      <w:r>
        <w:rPr>
          <w:rFonts w:eastAsia="仿宋_GB2312;仿宋"/>
          <w:color w:val="000000"/>
          <w:sz w:val="32"/>
          <w:szCs w:val="32"/>
        </w:rPr>
        <w:t>中国特色社会主义道路自信、理论自信、制度自信、文化自信”、坚决做到“两个维护</w:t>
      </w:r>
      <w:r>
        <w:rPr>
          <w:rFonts w:eastAsia="仿宋_GB2312;仿宋"/>
          <w:color w:val="000000"/>
          <w:sz w:val="32"/>
          <w:szCs w:val="32"/>
          <w:lang w:eastAsia="zh-CN"/>
        </w:rPr>
        <w:t>——</w:t>
      </w:r>
      <w:r>
        <w:rPr>
          <w:rFonts w:eastAsia="仿宋_GB2312;仿宋"/>
          <w:color w:val="000000"/>
          <w:sz w:val="32"/>
          <w:szCs w:val="32"/>
        </w:rPr>
        <w:t>坚决维护习近平总书记党中央的核心、全党的核心地位，坚决维护党中央权威和集中统一领导”。</w:t>
      </w:r>
    </w:p>
    <w:p>
      <w:pPr>
        <w:pStyle w:val="Normal"/>
        <w:spacing w:lineRule="exact" w:line="560"/>
        <w:ind w:firstLine="643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重视实践提升，不断锤炼岗位能力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进入新时代的学校管理日新月异，各条线均在全力推进数字化治理，</w:t>
      </w:r>
      <w:r>
        <w:rPr>
          <w:rFonts w:eastAsia="仿宋_GB2312;仿宋"/>
          <w:color w:val="000000"/>
          <w:sz w:val="32"/>
          <w:szCs w:val="32"/>
        </w:rPr>
        <w:t>党建管理、后勤管理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eastAsia="仿宋_GB2312;仿宋"/>
          <w:color w:val="000000"/>
          <w:sz w:val="32"/>
          <w:szCs w:val="32"/>
        </w:rPr>
        <w:t>教学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每天面临的</w:t>
      </w:r>
      <w:r>
        <w:rPr>
          <w:rFonts w:eastAsia="仿宋_GB2312;仿宋"/>
          <w:color w:val="000000"/>
          <w:sz w:val="32"/>
          <w:szCs w:val="32"/>
        </w:rPr>
        <w:t>都是全新挑战。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以做一名有理想信念、有道德情操、有扎实学识、有仁爱之心的“四有”好老师为目标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积极向同事学习，向书本学习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eastAsia="仿宋_GB2312;仿宋"/>
          <w:color w:val="000000"/>
          <w:sz w:val="32"/>
          <w:szCs w:val="32"/>
        </w:rPr>
        <w:t>实践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eastAsia="仿宋_GB2312;仿宋"/>
          <w:color w:val="000000"/>
          <w:sz w:val="32"/>
          <w:szCs w:val="32"/>
        </w:rPr>
        <w:t>学习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努力提高不断变化的社会需求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立足课堂教育主阵地做真实且有温度的教育，争做师德师风建设的楷模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积极参加寒暑假继续教育培训，心理健康教育，努力营建学校友善温暖、风清气正的师德师风氛围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坚守本份底色，努力提升个人素养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做真实的自己，成为自己向往的自己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我每天两点一线，家与学校，轨迹清晰；洁净交往空间，社会关系简单，业余时间充实，每年看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书，写五六万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重言传身教，细心照顾双方家中老人，家庭和睦，家风淳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能妥善处理好八小时外生活与工作的关系，处理好身边的亲属与职位的关系，处理好自己的欲望与现实的关系。疫情期间，积极报名参加街道、社区和学校防疫抗疫志愿者等公益活动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述责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以保障师生利益为重点，实施温暖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党支部为学校实施重点工作保驾护航。有序推进温暖工程，暖手行动——安装热水器；暖胃行动——提升食堂品质；暖脚行动——打造有地暖的舞蹈室；暖心谈话——建设和谐的师生关系与家校关系。安装智慧灯光，更换电子白板，铺设防滑地胶，改造集体宿舍。积极打造一个对师生友好的校园环境，不仅安全、舒适，更有温度和情感的融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爱为主题，组织送春联、送汤圆等公益活动，营造良好的学校社区生态环境；开设云托管，解决医护人员子女假期托管的后顾之忧；持续办好课后托管服务，两校区参加基础托管学生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开设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课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6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门，学生参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16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人次。参与率与满意度均达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98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以上。不断提升食堂管理水平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膳管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度，邀请家长参观、参与、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以提升教师职业成就感为核心，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实施人才工程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作为一所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肩负社会责任的</w:t>
      </w:r>
      <w:r>
        <w:rPr>
          <w:rFonts w:eastAsia="仿宋_GB2312;仿宋"/>
          <w:color w:val="000000"/>
          <w:sz w:val="32"/>
          <w:szCs w:val="32"/>
        </w:rPr>
        <w:t>新名校，如何让老师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更快的专业成长，有</w:t>
      </w:r>
      <w:r>
        <w:rPr>
          <w:rFonts w:eastAsia="仿宋_GB2312;仿宋"/>
          <w:color w:val="000000"/>
          <w:sz w:val="32"/>
          <w:szCs w:val="32"/>
        </w:rPr>
        <w:t>更多的获得感与舒适的体验感，是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们</w:t>
      </w:r>
      <w:r>
        <w:rPr>
          <w:rFonts w:eastAsia="仿宋_GB2312;仿宋"/>
          <w:color w:val="000000"/>
          <w:sz w:val="32"/>
          <w:szCs w:val="32"/>
        </w:rPr>
        <w:t>努力追求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目标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强化党支部的战斗堡垒作用。严格执行党的组织生活制度，提高“三会一课”质量，完善党建活动室等阵地常态化维护与更新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进一步增强党支部的领导力量。加强党对群团队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eastAsia="仿宋_GB2312;仿宋"/>
          <w:color w:val="000000"/>
          <w:sz w:val="32"/>
          <w:szCs w:val="32"/>
        </w:rPr>
        <w:t>的引领，指导做好工会、团支部和少先队工作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组织工作、宣传和意识形态工作、</w:t>
      </w:r>
      <w:r>
        <w:rPr>
          <w:rFonts w:eastAsia="仿宋_GB2312;仿宋"/>
          <w:color w:val="000000"/>
          <w:sz w:val="32"/>
          <w:szCs w:val="32"/>
        </w:rPr>
        <w:t>统战工作，不断提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党员教师的</w:t>
      </w:r>
      <w:r>
        <w:rPr>
          <w:rFonts w:eastAsia="仿宋_GB2312;仿宋"/>
          <w:color w:val="000000"/>
          <w:sz w:val="32"/>
          <w:szCs w:val="32"/>
        </w:rPr>
        <w:t>政治判断力、政治领悟力和政治执行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持续抓好三支队伍的建设。加强党管干部、党管人才，抓好干部、党员、教师三支队伍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进一步优化队伍结构，确保</w:t>
      </w:r>
      <w:r>
        <w:rPr>
          <w:rFonts w:eastAsia="仿宋_GB2312;仿宋"/>
          <w:color w:val="000000"/>
          <w:sz w:val="32"/>
          <w:szCs w:val="32"/>
        </w:rPr>
        <w:t>35</w:t>
      </w:r>
      <w:r>
        <w:rPr>
          <w:rFonts w:eastAsia="仿宋_GB2312;仿宋"/>
          <w:color w:val="000000"/>
          <w:sz w:val="32"/>
          <w:szCs w:val="32"/>
        </w:rPr>
        <w:t>周岁以下中层干部占比达</w:t>
      </w:r>
      <w:r>
        <w:rPr>
          <w:rFonts w:eastAsia="仿宋_GB2312;仿宋"/>
          <w:color w:val="000000"/>
          <w:sz w:val="32"/>
          <w:szCs w:val="32"/>
        </w:rPr>
        <w:t>40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及以上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确保区一二层次学科带头人及区级以上教坛新秀中党员人数占比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及以上。</w:t>
      </w:r>
      <w:r>
        <w:rPr>
          <w:rFonts w:eastAsia="仿宋_GB2312;仿宋"/>
          <w:color w:val="000000"/>
          <w:sz w:val="32"/>
          <w:szCs w:val="32"/>
        </w:rPr>
        <w:t>对新提拔的干部，通过压任务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压</w:t>
      </w:r>
      <w:r>
        <w:rPr>
          <w:rFonts w:eastAsia="仿宋_GB2312;仿宋"/>
          <w:color w:val="000000"/>
          <w:sz w:val="32"/>
          <w:szCs w:val="32"/>
        </w:rPr>
        <w:t>担子，有指导，有反馈，有提升，让他们真正担当起学校发展的责任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sz w:val="32"/>
          <w:szCs w:val="32"/>
        </w:rPr>
        <w:t>健全党员发展机制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规范执行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步法”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加强党对优秀人才的政治引领和政治吸纳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将优秀的教师吸收到组织中来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eastAsia="仿宋_GB2312;仿宋"/>
          <w:color w:val="000000"/>
          <w:sz w:val="32"/>
          <w:szCs w:val="32"/>
        </w:rPr>
        <w:t>预备党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如期</w:t>
      </w:r>
      <w:r>
        <w:rPr>
          <w:rFonts w:eastAsia="仿宋_GB2312;仿宋"/>
          <w:color w:val="000000"/>
          <w:sz w:val="32"/>
          <w:szCs w:val="32"/>
        </w:rPr>
        <w:t>转正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规范做好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名党员的信息维护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继续完善教师队伍师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师风</w:t>
      </w:r>
      <w:r>
        <w:rPr>
          <w:rFonts w:eastAsia="仿宋_GB2312;仿宋"/>
          <w:color w:val="000000"/>
          <w:sz w:val="32"/>
          <w:szCs w:val="32"/>
        </w:rPr>
        <w:t>建设长效机制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完善“教师人人出彩”的队伍培养和管理机制，</w:t>
      </w:r>
      <w:r>
        <w:rPr>
          <w:rFonts w:eastAsia="仿宋_GB2312;仿宋"/>
          <w:color w:val="000000"/>
          <w:sz w:val="32"/>
          <w:szCs w:val="32"/>
        </w:rPr>
        <w:t>培育“内心丰盈、专业精深”的星教师。建立青年教师成长催化机制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结合青年教师素养赛等活动为载体，发掘青年教师成长过程中的闪光点与先进典型，为青年教师树立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身边的</w:t>
      </w:r>
      <w:r>
        <w:rPr>
          <w:rFonts w:eastAsia="仿宋_GB2312;仿宋"/>
          <w:color w:val="000000"/>
          <w:sz w:val="32"/>
          <w:szCs w:val="32"/>
        </w:rPr>
        <w:t>榜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充分发挥党员教师的旗帜示范作用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校级领导带头签订《</w:t>
      </w:r>
      <w:r>
        <w:rPr>
          <w:rFonts w:eastAsia="仿宋_GB2312;仿宋"/>
          <w:color w:val="000000"/>
          <w:sz w:val="32"/>
          <w:szCs w:val="32"/>
        </w:rPr>
        <w:t>拒绝有偿补课承诺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》《</w:t>
      </w:r>
      <w:r>
        <w:rPr>
          <w:rFonts w:eastAsia="仿宋_GB2312;仿宋"/>
          <w:color w:val="000000"/>
          <w:sz w:val="32"/>
          <w:szCs w:val="32"/>
        </w:rPr>
        <w:t>党风廉政建设目标责任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》《</w:t>
      </w:r>
      <w:r>
        <w:rPr>
          <w:rFonts w:eastAsia="仿宋_GB2312;仿宋"/>
          <w:color w:val="000000"/>
          <w:sz w:val="32"/>
          <w:szCs w:val="32"/>
        </w:rPr>
        <w:t>党建工作目标责任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》。扎实开展党史教育，清廉教育进课堂，全力投身重点工作，全程参与双减工作，全员参与学后托管，全域创建“无疫校园”。携手打造</w:t>
      </w:r>
      <w:r>
        <w:rPr>
          <w:rFonts w:eastAsia="仿宋_GB2312;仿宋"/>
          <w:color w:val="000000"/>
          <w:sz w:val="32"/>
          <w:szCs w:val="32"/>
        </w:rPr>
        <w:t>星洲社区“星光熠”党建联盟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文新街道人文日新党建联盟、</w:t>
      </w:r>
      <w:r>
        <w:rPr>
          <w:rFonts w:eastAsia="仿宋_GB2312;仿宋"/>
          <w:color w:val="000000"/>
          <w:sz w:val="32"/>
          <w:szCs w:val="32"/>
          <w:lang w:eastAsia="zh-CN"/>
        </w:rPr>
        <w:t>西湖公共卫生党建联建机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成员</w:t>
      </w:r>
      <w:r>
        <w:rPr>
          <w:rFonts w:eastAsia="仿宋_GB2312;仿宋"/>
          <w:color w:val="000000"/>
          <w:sz w:val="32"/>
          <w:szCs w:val="32"/>
          <w:lang w:eastAsia="zh-CN"/>
        </w:rPr>
        <w:t>单位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党员和骨干老师赴</w:t>
      </w:r>
      <w:r>
        <w:rPr>
          <w:rFonts w:eastAsia="仿宋_GB2312;仿宋"/>
          <w:color w:val="000000"/>
          <w:sz w:val="32"/>
          <w:szCs w:val="32"/>
        </w:rPr>
        <w:t>淳安等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开展“山海协作”</w:t>
      </w:r>
      <w:r>
        <w:rPr>
          <w:rFonts w:eastAsia="仿宋_GB2312;仿宋"/>
          <w:color w:val="000000"/>
          <w:sz w:val="32"/>
          <w:szCs w:val="32"/>
        </w:rPr>
        <w:t>送教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活动，</w:t>
      </w:r>
      <w:r>
        <w:rPr>
          <w:rFonts w:eastAsia="仿宋_GB2312;仿宋"/>
          <w:color w:val="000000"/>
          <w:sz w:val="32"/>
          <w:szCs w:val="32"/>
        </w:rPr>
        <w:t>“爱心接力捐冬衣”活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坚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学校党支部被评为四星级党支部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获西湖区教育系统共青团工作先进集体，</w:t>
      </w:r>
      <w:r>
        <w:rPr>
          <w:rFonts w:eastAsia="仿宋_GB2312;仿宋"/>
          <w:color w:val="000000"/>
          <w:sz w:val="32"/>
          <w:szCs w:val="32"/>
        </w:rPr>
        <w:t>共青团课题市级立项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并获</w:t>
      </w:r>
      <w:r>
        <w:rPr>
          <w:rFonts w:eastAsia="仿宋_GB2312;仿宋"/>
          <w:color w:val="000000"/>
          <w:sz w:val="32"/>
          <w:szCs w:val="32"/>
        </w:rPr>
        <w:t>市优秀成果二等奖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少先队课题在省和国家级立项，学校获评西湖区绿色学校，无废校园环境教育宣传视频入选环保部宣传内容。</w:t>
      </w:r>
      <w:r>
        <w:rPr>
          <w:rFonts w:eastAsia="仿宋_GB2312;仿宋"/>
          <w:color w:val="000000"/>
          <w:sz w:val="32"/>
          <w:szCs w:val="32"/>
          <w:lang w:eastAsia="zh-CN"/>
        </w:rPr>
        <w:t>《全景共研</w:t>
      </w:r>
      <w:r>
        <w:rPr>
          <w:rFonts w:eastAsia="仿宋_GB2312;仿宋"/>
          <w:color w:val="000000"/>
          <w:sz w:val="32"/>
          <w:szCs w:val="32"/>
          <w:lang w:eastAsia="zh-CN"/>
        </w:rPr>
        <w:t>&lt;</w:t>
      </w:r>
      <w:r>
        <w:rPr>
          <w:rFonts w:eastAsia="仿宋_GB2312;仿宋"/>
          <w:color w:val="000000"/>
          <w:sz w:val="32"/>
          <w:szCs w:val="32"/>
          <w:lang w:eastAsia="zh-CN"/>
        </w:rPr>
        <w:t>习读本</w:t>
      </w:r>
      <w:r>
        <w:rPr>
          <w:rFonts w:eastAsia="仿宋_GB2312;仿宋"/>
          <w:color w:val="000000"/>
          <w:sz w:val="32"/>
          <w:szCs w:val="32"/>
          <w:lang w:eastAsia="zh-CN"/>
        </w:rPr>
        <w:t>&gt;</w:t>
      </w:r>
      <w:r>
        <w:rPr>
          <w:rFonts w:eastAsia="仿宋_GB2312;仿宋"/>
          <w:color w:val="000000"/>
          <w:sz w:val="32"/>
          <w:szCs w:val="32"/>
          <w:lang w:eastAsia="zh-CN"/>
        </w:rPr>
        <w:t>，党史教育常态化》获杭州市党史学习教育优秀案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党建论文《新时代“共同富裕”理念下提高党员教师引领力的策略探索》获区一等奖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党建课题《青锋行动：教育高质量发展背景下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后党员教师“先锋力”培养的实践研究》在区社科联和区教育局立项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5.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加强宣传思想舆论阵地建设。牢牢掌握意识形态的主动权、话语权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强调意识形态在课堂、教材、宣传栏、活动中突出党的领导，不过洋节，大力宣传中国传统文化，借助学校官方微信公众号平台加强思想舆论阵地建设，充分利用学校公众号宣传先进的教育理念，传播正能量。制定并完善舆情管理与引导预案，精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名年青党员骨干老师组建学校网络舆情管理小分队</w:t>
      </w:r>
      <w:r>
        <w:rPr>
          <w:rFonts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星宇红军</w:t>
      </w:r>
      <w:r>
        <w:rPr>
          <w:rFonts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并被推荐为区网评员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用爱育人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深刻领悟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教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育内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新课标实施后，</w:t>
      </w:r>
      <w:r>
        <w:rPr>
          <w:rFonts w:eastAsia="仿宋_GB2312;仿宋"/>
          <w:color w:val="000000"/>
          <w:sz w:val="32"/>
          <w:szCs w:val="32"/>
        </w:rPr>
        <w:t>作为一名具有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年教龄的老教师，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仍</w:t>
      </w:r>
      <w:r>
        <w:rPr>
          <w:rFonts w:eastAsia="仿宋_GB2312;仿宋"/>
          <w:color w:val="000000"/>
          <w:sz w:val="32"/>
          <w:szCs w:val="32"/>
        </w:rPr>
        <w:t>以一名新教师的姿态，虚心向同事学习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学年听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节以上</w:t>
      </w:r>
      <w:r>
        <w:rPr>
          <w:rFonts w:eastAsia="仿宋_GB2312;仿宋"/>
          <w:color w:val="000000"/>
          <w:sz w:val="32"/>
          <w:szCs w:val="32"/>
        </w:rPr>
        <w:t>。每天认真备课，认真教学，认真批改，认真辅导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探索激励和评价的有效方式</w:t>
      </w:r>
      <w:r>
        <w:rPr>
          <w:rFonts w:eastAsia="仿宋_GB2312;仿宋"/>
          <w:color w:val="000000"/>
          <w:sz w:val="32"/>
          <w:szCs w:val="32"/>
        </w:rPr>
        <w:t>，每天找学生交流，了解他们的想法，调整改进自己的教学方式方法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面对任教班级发展中的特殊情况，通过家访、约访等形式，</w:t>
      </w:r>
      <w:r>
        <w:rPr>
          <w:rFonts w:eastAsia="仿宋_GB2312;仿宋"/>
          <w:color w:val="000000"/>
          <w:sz w:val="32"/>
          <w:szCs w:val="32"/>
        </w:rPr>
        <w:t>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每一位家长进行面对面交流，及时反馈学生的学习情况并提出建议，以自己的真诚与勤勉获得</w:t>
      </w:r>
      <w:r>
        <w:rPr>
          <w:rFonts w:eastAsia="仿宋_GB2312;仿宋"/>
          <w:color w:val="000000"/>
          <w:sz w:val="32"/>
          <w:szCs w:val="32"/>
        </w:rPr>
        <w:t>家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的支持</w:t>
      </w:r>
      <w:r>
        <w:rPr>
          <w:rFonts w:eastAsia="仿宋_GB2312;仿宋"/>
          <w:color w:val="000000"/>
          <w:sz w:val="32"/>
          <w:szCs w:val="32"/>
        </w:rPr>
        <w:t>，形成教育合力。</w:t>
      </w:r>
    </w:p>
    <w:p>
      <w:pPr>
        <w:pStyle w:val="Normal"/>
        <w:spacing w:lineRule="exact" w:line="560"/>
        <w:ind w:firstLine="6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述廉情况（含本人认为需要报告或说明的其他事项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落实《中国共产党廉洁自律准则》等相关规定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守廉洁纪律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妻子在府苑幼儿园工作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即将退休，女儿在台湾省淡江大学研究生就读，即将毕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本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不存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送礼品、礼金、消费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存在违规兼职取酬、违规房产交易、违规借贷等情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落实中央八项规定精神及省市相关规。严格按规定落实个人办公用房使用，定期梳理护照上交保管情况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严格遵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、公务用车、公务差旅、办公用房等方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和要求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指导并督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规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放津贴补贴和福利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存在接受管理服务对象安排的健身娱乐、旅游、宴请的情况；近两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与操办的本人及近亲属婚丧喜庆事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今年四月岳母去世，遵嘱丧事一切从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落实《中国共产党党内监督条例》，自觉接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没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利用职务便利违规干预干部选拔任用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物品采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建设、执纪执法等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每年按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领导干部个人有关事项报告表》《有关亲属从业及从事经营活动报告表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家庭重大情况等有关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另外，根据区委宣传部的工作要求，为发掘“一湖三镇”的文化内涵，由区文联推荐，区文广旅体局审核通过，由我负责筹办成立了公益类社团“西湖区铜鉴湖文化研究会”，被推荐担任法人代表，选举当选副会长、秘书长。我努力做到不取报酬，不影响本职工作。</w:t>
      </w:r>
    </w:p>
    <w:p>
      <w:pPr>
        <w:pStyle w:val="Normal"/>
        <w:spacing w:lineRule="exact" w:line="560"/>
        <w:ind w:firstLine="6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述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治教、依法治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法、知法、守法。积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宣传宪法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深入学习</w:t>
      </w:r>
      <w:r>
        <w:rPr>
          <w:rFonts w:ascii="仿宋_GB2312;仿宋" w:hAnsi="仿宋_GB2312;仿宋" w:cs="宋体" w:eastAsia="仿宋_GB2312;仿宋"/>
          <w:sz w:val="32"/>
          <w:szCs w:val="32"/>
        </w:rPr>
        <w:t>《中华人民共和国教师法》《中华人民共和国未成年人保护法》《中小学教育惩戒规则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试行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新时代中小学教师职业行为十项准则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法律法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学习贯彻中共中央、国务院、教育部等出台的教育改革文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切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履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党支部书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第一责任人”责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履行“一岗双责”。严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落实中央八项规定及其实施细则精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区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规定，遵守党纪政纪条规。纠治“四风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力戒形式主义、官僚主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教育局党委下发《监督执纪“第一种形态”运用常态化的实施意见》和《西湖区教育系统工作人员作风和效能问责制度》为抓手，落实月报制度。本学年约谈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，其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教师延期转正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教师下发整改通知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扎实开展全员师德师风专项教育活动。一是确定每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为师德师风专项检查反馈日，结果上报区平台。二是每周五教师会进行师德师风专题培训，内容包涵政治素养，业务素养，综合素养，校园法律，案例分享等。三是每月开展师生家访与谈心谈话，到本学期末做到全覆盖，及时记录并反馈家访记录表、暖心谈话记录表中的典型事例。四是每月撰写温暖小故事并宣传反馈，营建良好的工作生态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积极推进清廉学校建设，开展“清廉文化”创建。将“廉洁从教、为人师表”的精髓融入到教育教学实践活动之中，将清廉教育有机融入师德师风的日常培育。利用道法课、班队课等在学生群体中开展清廉教育，构建起学校清廉教育活动体系。教师节开展“爱润童心，清廉从教”主题活动，组织学生参加浙江省首届“童画廉心”青少年廉洁画比赛，分别获二、三等奖。规范教育教学常规，通过学生问卷、家长座谈等监督途径规范师德师风，对违反师德师风行为“零容忍”。继续发挥文明年级组考核激励作用，严格落实师德“一票否决制”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存在不足和下步打算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理论学习还是存在不够深入、不够透彻的问题。工作缺乏创新意识，深入基层联系群众较少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作效率和工作标准不够高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开展党建工作创新的主动性和原创力不够，过于依赖上级部门的布置和推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青年教师发展还有待于贴近。对新入职的</w:t>
      </w:r>
      <w:r>
        <w:rPr>
          <w:rFonts w:eastAsia="仿宋_GB2312;仿宋"/>
          <w:color w:val="000000"/>
          <w:sz w:val="32"/>
          <w:szCs w:val="32"/>
        </w:rPr>
        <w:t>年轻教师的培养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和使用缺乏持续的研究与关注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在今后的工作中，我将</w:t>
      </w:r>
      <w:r>
        <w:rPr>
          <w:rFonts w:eastAsia="仿宋_GB2312;仿宋"/>
          <w:color w:val="000000"/>
          <w:sz w:val="32"/>
          <w:szCs w:val="32"/>
        </w:rPr>
        <w:t>深入调查研究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及时发现新问题，</w:t>
      </w:r>
      <w:r>
        <w:rPr>
          <w:rFonts w:eastAsia="仿宋_GB2312;仿宋"/>
          <w:color w:val="000000"/>
          <w:sz w:val="32"/>
          <w:szCs w:val="32"/>
        </w:rPr>
        <w:t>研究新情况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解决新问题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总结新方法</w:t>
      </w:r>
      <w:r>
        <w:rPr>
          <w:rFonts w:eastAsia="仿宋_GB2312;仿宋"/>
          <w:color w:val="000000"/>
          <w:sz w:val="32"/>
          <w:szCs w:val="32"/>
        </w:rPr>
        <w:t>。基于目前改革与创新发展的良好机遇，紧抓管理模式变革、校园文化建设、师资队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打造、</w:t>
      </w:r>
      <w:r>
        <w:rPr>
          <w:rFonts w:eastAsia="仿宋_GB2312;仿宋"/>
          <w:color w:val="000000"/>
          <w:sz w:val="32"/>
          <w:szCs w:val="32"/>
        </w:rPr>
        <w:t>学校硬件和软件更新，大力打造星洲教育品牌和特色项目，促进学校内涵发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44:00Z</dcterms:created>
  <dc:creator>dh</dc:creator>
  <dc:description/>
  <dc:language>en-US</dc:language>
  <cp:lastModifiedBy>comer</cp:lastModifiedBy>
  <cp:lastPrinted>2021-06-12T11:21:00Z</cp:lastPrinted>
  <dcterms:modified xsi:type="dcterms:W3CDTF">2023-06-18T00:59:50Z</dcterms:modified>
  <cp:revision>162</cp:revision>
  <dc:subject/>
  <dc:title>中共西湖区教育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19DB1D9994D548EE83DB670533E2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