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学</w:t>
      </w:r>
      <w:r>
        <w:rPr>
          <w:rFonts w:ascii="黑体" w:hAnsi="黑体" w:cs="黑体" w:eastAsia="黑体"/>
          <w:color w:val="000000"/>
          <w:sz w:val="44"/>
          <w:szCs w:val="44"/>
        </w:rPr>
        <w:t>年述职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杭州市星洲小学副校长   胡菊苹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jc w:val="left"/>
        <w:textAlignment w:val="baseline"/>
        <w:rPr>
          <w:rFonts w:ascii="Arial" w:hAnsi="Arial" w:eastAsia="等线" w:cs="Arial"/>
          <w:color w:val="000000"/>
          <w:kern w:val="0"/>
          <w:szCs w:val="21"/>
          <w:lang w:val="en-US" w:eastAsia="en-US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en-US"/>
        </w:rPr>
        <w:t>学年，我担任星洲小学副校长、星洲二小校区负责人，分管两校区</w:t>
      </w:r>
      <w:bookmarkStart w:id="0" w:name="_Hlk74564737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en-US"/>
        </w:rPr>
        <w:t>课后服务、体育、艺术、科技</w:t>
      </w:r>
      <w:bookmarkEnd w:id="0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en-US"/>
        </w:rPr>
        <w:t>、现代教育技术、对外宣传，以及星洲二小校区家委会等相关工作，任教五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en-US"/>
        </w:rPr>
        <w:t>）班、五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en-US"/>
        </w:rPr>
        <w:t>）班英语学科，每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en-US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en-US"/>
        </w:rPr>
        <w:t>课时。现将一学年来的工作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664"/>
        <w:jc w:val="left"/>
        <w:textAlignment w:val="baseline"/>
        <w:outlineLvl w:val="0"/>
        <w:rPr>
          <w:rFonts w:ascii="黑体" w:hAnsi="黑体" w:eastAsia="黑体" w:cs="黑体"/>
          <w:color w:val="000000"/>
          <w:spacing w:val="-22"/>
          <w:kern w:val="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color w:val="000000"/>
          <w:spacing w:val="-22"/>
          <w:kern w:val="0"/>
          <w:sz w:val="34"/>
          <w:szCs w:val="34"/>
          <w:lang w:val="en-US" w:eastAsia="en-US"/>
        </w:rPr>
        <w:t>一、述德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664"/>
        <w:jc w:val="left"/>
        <w:textAlignment w:val="baseline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习近平总书记“不忘初心，牢记使命”讲话精神，牢固树立“四个意识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定“四个自信”坚定不移做“两个确立”忠诚拥护者和“两个维护”示范引领者，并落实到行动中。立足课堂教育主阵地做真实的教育。促进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五育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融合、全面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实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双减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优化作业设计，落实高效课堂。认真开展课后服务，做实做优晚托课程，真正为学生发展提供适切的教育。坚决抵制并带头不做有偿家教，不私自外出兼课或校外办班，不暗示、介绍学生参加有偿家教或校外文化补课。关注培养自己的政治意识和大局意识，体会并执行“教育是党之大计”。同时，我坚持对国内外时政新闻的了解，进行学习强国的学习，做到理论与实践相结合。加入中国民主同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后，能</w:t>
      </w:r>
      <w:r>
        <w:rPr>
          <w:rFonts w:ascii="仿宋" w:hAnsi="仿宋" w:cs="仿宋" w:eastAsia="仿宋"/>
          <w:sz w:val="32"/>
          <w:szCs w:val="32"/>
        </w:rPr>
        <w:t>认真参加每次民盟活动，参与各项专题调研，关注民生，向身边的优秀榜样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664"/>
        <w:jc w:val="left"/>
        <w:textAlignment w:val="baseline"/>
        <w:outlineLvl w:val="0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color w:val="000000"/>
          <w:spacing w:val="-22"/>
          <w:kern w:val="0"/>
          <w:sz w:val="34"/>
          <w:szCs w:val="34"/>
          <w:lang w:val="en-US" w:eastAsia="en-US"/>
        </w:rPr>
        <w:t>二、述责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firstLine="643"/>
        <w:outlineLvl w:val="2"/>
        <w:rPr>
          <w:rFonts w:ascii="楷体" w:hAnsi="楷体" w:eastAsia="楷体" w:cs="Times New Roman"/>
          <w:b/>
          <w:b/>
          <w:bCs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一）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  <w:lang w:eastAsia="zh-CN"/>
        </w:rPr>
        <w:t>多彩活动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促自信发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firstLine="640"/>
        <w:outlineLvl w:val="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继续践行“以活动促发展”，深化“情商培育”，落实德育课程。同时，开展五大传统节日活动，创新活动方式，落实人人参与，浸润学科节日文化，融合学科知识与学科实践，实现综合素养的提升。围绕科技、艺术、体育、劳动教育，开展丰富多彩的学科节日活动。以“低碳环保显智慧，绿色生活我能行”主题，开展了科技节系列活动，集体项目拓视野，科学环保零距离；学校一年举办一次校体育节和校三跳比赛，开展丰富的体育活动，如运动会、班级足球联赛、班级篮球联赛、班级乒乓球联赛、班级三棋比赛、集体跑等项目星学子</w:t>
      </w:r>
      <w:r>
        <w:rPr>
          <w:rFonts w:eastAsia="仿宋" w:cs="Times New Roman" w:ascii="仿宋" w:hAnsi="仿宋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</w:rPr>
        <w:t>参与；以“星学子展艺术风采，喜迎杭州亚运会”主题，开展了艺术节系列活动。人人参与艺术项目，还为有音乐和美术特长的孩子搭建了强项展示的平台，星学子展艺术风采，人人争做最棒的自己；别样丰收节，全体师生体验着劳动的辛勤和收获的快乐，感受着大自然的馈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firstLine="643"/>
        <w:outlineLvl w:val="2"/>
        <w:rPr>
          <w:rFonts w:ascii="楷体" w:hAnsi="楷体" w:eastAsia="楷体" w:cs="Times New Roman"/>
          <w:b/>
          <w:b/>
          <w:bCs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二）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  <w:lang w:eastAsia="zh-CN"/>
        </w:rPr>
        <w:t>拓展课程促</w:t>
      </w: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全面发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firstLine="640"/>
        <w:outlineLvl w:val="2"/>
        <w:rPr>
          <w:rFonts w:ascii="仿宋" w:hAnsi="仿宋" w:eastAsia="仿宋" w:cs="Times New Roman"/>
          <w:color w:val="FF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依托德育精品工程，开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多个拓展性课程，积极组织星学子参加省、市、区级各类比赛项目，在各级各类比赛中取得优异成绩：科技类活动中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星洲校区，区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吕桢昌在区科技节的科技创新项目中获一等奖；莲紫校区，省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省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在西湖区科技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节中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人次获奖，其中章嘉怡同学获风力负重车比赛一等奖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信息技术比赛中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星洲校区，市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；市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；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在第二十四届学生信息素养提升实践活动中，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方言承获创意编程一等奖，黄思萌、季书阳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D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创意设计一等奖；莲紫校区，全国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刘清霖、张妤蔓同学获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世界机器人大赛浙江城市选拔赛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ENJOY AI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系列赛项二等奖。在第二十四届学生信息素养提升实践活动中，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其中王熙然获创意编程一等奖，阮心辰获电脑绘画一等奖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美术类活动中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星洲校区省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市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；区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；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6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在区艺术节中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其中赵秋云、杨济名、荣子忆分别取得一等奖；莲紫校区，省级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人，市级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人，区级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人。在区艺术节中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其中阮心辰、王钰洁、蒋厚允分别取得一等奖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音乐类活动中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星洲校区，区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斯俊皓获西湖区综艺大舞台比赛三等奖；莲紫校区，区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市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个人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熊褚楚获得首届西湖区青少年街舞大赛亚军第二名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班获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西湖区天堂儿歌合唱比赛三等奖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体育类活动中，多人次于全国、省、市、区级，健美操、棋类比赛、乒乓球锦标赛中取得优异成绩，其中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星洲校区全国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市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市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杭州市甲组自编有氧操一等奖，市乙组一级有氧舞蹈二等奖。三棋收获颇丰，其中区围棋男子团体第一名，区围棋女子团体第三名。区象棋男子团体第二名，区象棋女子团体第一名。区国际象棋男子团体第二名，区国际象棋女子团体第二名。黄君老师获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全国象棋校际联赛优秀工作者。西湖区小学女子篮球赛第七名。孙子航获西湖区乒乓球比赛第一名；莲紫校区，市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集体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，区级个人获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项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杭州市少儿阳光体育甲组、乙组啦啦操均获得二等奖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在智力共建学校比赛中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星洲校区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围棋、象棋、国际象棋、编程和记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莲紫校区围棋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均被评为先进共建学校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【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年两校区体育集体类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区级以上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获奖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星洲校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西湖区小学女子篮球赛第七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第十九届中小学生健美操、啦啦操比赛小学甲组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-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级一级有氧舞蹈第八名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第十九届中小学生健美操、啦啦操比赛小学甲组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-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级竞技三人操第二名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健美操、啦啦操锦标赛乙组女子单人操第三名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健美操、啦啦操锦标赛乙组自编五人操第二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健美操、啦啦操锦标赛甲组规定五人第二名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健美操、啦啦操锦标赛甲组自编五人操第三名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健美操、啦啦操锦标赛乙组男子单人操第二名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健美操、啦啦操锦标赛甲组自编有氧操一等奖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健美操、啦啦操锦标赛乙组一级有氧舞蹈二等奖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象棋男子甲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象棋男子乙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象棋女子甲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象棋女子乙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国际象棋男子甲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国际象棋男子乙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国际象棋女子甲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国际象棋女子乙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围棋男子甲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围棋男子乙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围棋女子甲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,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中小学阳光体育四棋一牌国际象棋个人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中小学阳光体育四棋一牌国际象棋乙组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围棋男子团体第一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围棋女子团体第三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象棋男子团体第二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象棋女子团体第一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国际象棋男子团体第二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国际象棋女子团体第二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中小学阳光体育四棋一牌象棋团体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中小学阳光体育四棋一牌围棋团体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乒乓球比赛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，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莲紫校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首届青少年轮滑锦标赛双鱼绕桩第六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首届青少年轮滑锦标赛竞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0m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第七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首届青少年轮滑锦标赛竞速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00m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第七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首届青少年轮滑锦标赛竞速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00m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第八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西湖区首届青少年轮滑锦标赛双鱼绕桩第五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甲组啦啦操二等奖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乙组啦啦操三等奖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甲组啦啦操二等奖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乙组啦啦操二等奖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甲组啦啦操二等奖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杭州市少儿阳光体育乙组啦啦操二等奖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中小学生乒乓球比赛小学组女子团体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级）第六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规范托管促特色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学年根据行政分工安排变化，本学年增加了课后服务的分管工作。为扎实推进教育优质均衡发展，深入贯彻落实“双减”政策，杭州市星洲小学、杭州市星洲第二小学以学生发展为本位，以课程创新为契机，进一步优化“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+X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课后服务课程体系，不断丰富学后托管项目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优化课程体系，设置“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+X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托管课程。基础托管课程“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，以作业整理课为抓手，各科教师轮值答疑，助力学生高效完成学习任务。星洲校区基础托管参与学生总人数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82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人，参与率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9.19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；莲紫校区基础托管参与学生总人数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4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人，参与率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8.58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，大大提升了学校减负提质的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同时，结合校内有特长的科任教师自主申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特色拓展项目，并聘请校外机构专业教师进校授课，“双师制”课程模式兼顾管理效率与教学质量。星洲校区课后托管服务共开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课程，其中体育类课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艺术类课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科技类课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全校共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6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名学生参与其中，每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3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班次，学生参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35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人次；莲紫校区课后托管服务共开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课程，其中体育类课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艺术类课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科技类课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项，全校共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78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名学生参与其中，每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9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班次，学生参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8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人次。精彩纷呈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课程满足了每一位星学子自主发展特长的需要，倡导学生主动学习，赋能学生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信息支撑促高效发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firstLine="640"/>
        <w:outlineLvl w:val="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制定并发布学校教育信息化“十四五”规划，明确教育信息化队伍，有建设方案及管理办法。重视信息技术学科教师专业化发展，借力信息技术提升工程</w:t>
      </w:r>
      <w:r>
        <w:rPr>
          <w:rFonts w:eastAsia="仿宋" w:cs="Times New Roman" w:ascii="仿宋" w:hAnsi="仿宋"/>
          <w:kern w:val="2"/>
          <w:sz w:val="32"/>
          <w:szCs w:val="32"/>
        </w:rPr>
        <w:t>2.0</w:t>
      </w:r>
      <w:r>
        <w:rPr>
          <w:rFonts w:ascii="仿宋" w:hAnsi="仿宋" w:cs="Times New Roman" w:eastAsia="仿宋"/>
          <w:kern w:val="2"/>
          <w:sz w:val="32"/>
          <w:szCs w:val="32"/>
        </w:rPr>
        <w:t>，提升教师信息技术运用能力。积极组织开展师生信息化实践应用活动，优化钉钉软件管理系统，提升智慧校园水平：直播校园活动，召开线上家长会，融合家校力量。之江汇教育广场、钉钉平台有专人负责日常维护和运营，利用之江汇平台，实施同步课堂、活动转播，结对学校线上教研，利用多方资源合力发展。重视宣传舆论工作，成立专门的宣传干部队伍，负责校园网和微信公众号的日常维护、更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firstLine="643"/>
        <w:outlineLvl w:val="2"/>
        <w:rPr>
          <w:rFonts w:ascii="楷体" w:hAnsi="楷体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  <w:lang w:val="en-US" w:eastAsia="zh-CN" w:bidi="ar-SA"/>
        </w:rPr>
        <w:t>（五）特色窗口促家校发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firstLine="640"/>
        <w:outlineLvl w:val="2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喜迎杭州亚运，为响应全民健身号召，增强家校感情，推进家校合作，增进亲子交流，联合打造具有星洲特色的家校体育文化，学校举办了“趣踢球”——杭州市星洲小学第一届家校足球联赛。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支家长队伍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支教师队伍，进行为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个月的球场较量。星家长在场上“奋勇拼搏”，星学子在旁边加油鼓劲。球场上的呐喊声、球场边的加油声、孩子们的欢声笑语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充斥着整个星洲校园，让校园更加充满生机。亲子情、师生情、家校情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在欢声笑语中交织。家校足球联赛，不仅搭建平台让星家长为星学子树立了榜样，获得了家长、学生、教师的一致好评，同时丰富了学校体育文化，倡导健康向上的生活状态，被各大媒体平台积极报道并点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）潜心教学促自我发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、行政两手抓，坚持在教学中提升专业水平，在实践中发展工作能力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光明日报《教育家》杂志线上圆桌论坛，进行了中小学科技创新人才培养实践的经验交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《</w:t>
      </w:r>
      <w:r>
        <w:rPr>
          <w:rFonts w:ascii="仿宋" w:hAnsi="仿宋" w:cs="Times New Roman" w:eastAsia="仿宋"/>
          <w:color w:val="000000"/>
          <w:sz w:val="32"/>
          <w:szCs w:val="32"/>
        </w:rPr>
        <w:t>三阶三型铸梦未来：“新科技创新人才培养”校本化培养实践的探索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color w:val="000000"/>
          <w:sz w:val="32"/>
          <w:szCs w:val="32"/>
        </w:rPr>
        <w:t>区级立项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《以“图”为媒解码拓思：小学英语高段读写板块图片运用的策略研究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获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市论文二等奖；《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3R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共振：素养导向下小学英语词汇学教新样态研究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获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区论文三等奖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在教育教学中</w:t>
      </w:r>
      <w:r>
        <w:rPr>
          <w:rFonts w:ascii="仿宋" w:hAnsi="仿宋" w:cs="Times New Roman" w:eastAsia="仿宋"/>
          <w:color w:val="000000"/>
          <w:sz w:val="32"/>
          <w:szCs w:val="32"/>
        </w:rPr>
        <w:t>始终坚持以高标准严格要求自己，不计较个人得失。对每一节课负责，对每一个孩子负责，积极完成学校的各项任务。让学生最大程度地接触英语，充分保护好学生对于英语学习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664"/>
        <w:jc w:val="left"/>
        <w:textAlignment w:val="baseline"/>
        <w:outlineLvl w:val="0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color w:val="000000"/>
          <w:spacing w:val="-22"/>
          <w:kern w:val="0"/>
          <w:sz w:val="34"/>
          <w:szCs w:val="34"/>
          <w:lang w:val="en-US" w:eastAsia="en-US"/>
        </w:rPr>
        <w:t>三、述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《中国共产党廉洁自律准则》等相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遵守廉洁纪律情况。丈夫是浙江科工环保技术有限公司总经理，女儿在杭州市行知小学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级；本人不存在收送礼品、礼金、消费卡等情况，不存在违规兼职取酬、违规房产交易、违规借贷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中央八项规定精神及省市相关规定。严格遵守公务接待、公务用车、公务差旅、办公用房等方面的标准和要求；不存在利用名贵特产特殊资源谋取私利的情况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不存在接受管理服务对象安排的健身娱乐、旅游、宴请的情况；近两年未参与操办本人及近亲属婚丧喜庆事宜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落实《中国共产党党内监督条例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觉接受监督。没有利用职务便利违规干预干部选拔任用、物品采购、工程建设、执纪执法等，保持良好的教师形象，为人师表；每年按规定报告个人及家庭重大情况等有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92"/>
        <w:rPr>
          <w:rFonts w:ascii="黑体" w:hAnsi="黑体" w:eastAsia="黑体" w:cs="黑体"/>
          <w:color w:val="000000"/>
          <w:spacing w:val="-22"/>
          <w:kern w:val="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color w:val="000000"/>
          <w:spacing w:val="-22"/>
          <w:kern w:val="0"/>
          <w:sz w:val="34"/>
          <w:szCs w:val="34"/>
          <w:lang w:val="en-US" w:eastAsia="en-US"/>
        </w:rPr>
        <w:t>四、述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治教、依法治校。学习宣传宪法、《中华人民共和国教师法》、《中华人民共和国未成年人保护法》、《中小学教育惩戒规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《中华人民共和国家庭教育促进法》等法律法规。严格落实中央八项规定及其实施细则精神和省市区的相关规定，遵守党纪政纪条规。积极推进清廉学校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92"/>
        <w:rPr>
          <w:rFonts w:ascii="黑体" w:hAnsi="黑体" w:eastAsia="黑体" w:cs="黑体"/>
          <w:color w:val="000000"/>
          <w:spacing w:val="-22"/>
          <w:kern w:val="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color w:val="000000"/>
          <w:spacing w:val="-22"/>
          <w:kern w:val="0"/>
          <w:sz w:val="34"/>
          <w:szCs w:val="34"/>
          <w:lang w:val="en-US" w:eastAsia="en-US"/>
        </w:rPr>
        <w:t>五、存在不足和下步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回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学年，非常感谢星洲大家庭给予的温暖与包容，同事们的帮助与支持。同时也反思自身还有许多不足之处，亟待改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中不善于从理论上加以总结，实际工作中的方法创新性不够；缺乏管理协作上的智慧，没有紧紧依靠团队的力量，善用群体的智慧达成合作共赢的目标；提高自身教育教学和科研水平还不够快；管理水平有待提升，工作效率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今后的工作中，我将进一步加强理论学习，在思想上要求进步，不断提高自己的政治追求目标。积极参加学校组织的各项理论学习丰富自己的理论储备。不能满足现有的教研成果，对于日常的教学要善于研究与总结。教育教学是我们教师工作的首要任务。要注意思想的解放，观念的创新，以适应新时期工作的需求。基于星洲二小的校情，深入思考学校的特色发展方向。对照标准，寻找差距，扬长避短，注重实践。从严治教，加强自身建设，潜心探索教学与管理上的改革，努力教育好我们的学生，服务好全校师生家长。振奋精神，以百倍的干劲投身于教育事业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strike w:val="false"/>
      <w:dstrike w:val="false"/>
      <w:color w:val="2965B1"/>
      <w:u w:val="none"/>
    </w:rPr>
  </w:style>
  <w:style w:type="character" w:styleId="Fontsetboxclearfix">
    <w:name w:val="font-set-box clear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8:00Z</dcterms:created>
  <dc:creator>微软用户</dc:creator>
  <dc:description/>
  <dc:language>en-US</dc:language>
  <cp:lastModifiedBy>comer</cp:lastModifiedBy>
  <dcterms:modified xsi:type="dcterms:W3CDTF">2023-06-18T01:02:32Z</dcterms:modified>
  <cp:revision>20</cp:revision>
  <dc:subject/>
  <dc:title>考察人员个人小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19BE2C8254475AF2F9F26E266E3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