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sz w:val="44"/>
          <w:szCs w:val="44"/>
        </w:rPr>
        <w:t>学年述职述廉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星洲小学校长 副书记</w:t>
      </w:r>
      <w:r>
        <w:rPr>
          <w:rFonts w:ascii="仿宋" w:hAnsi="仿宋" w:cs="仿宋" w:eastAsia="仿宋"/>
          <w:sz w:val="32"/>
          <w:szCs w:val="32"/>
        </w:rPr>
        <w:t xml:space="preserve"> 包国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国勇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出生于浙江省杭州市，汉族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参加工作，杭州师范学院体育教育专业，本科学历，学士学位。中国共产党，高级职称。现任杭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星洲小学</w:t>
      </w:r>
      <w:r>
        <w:rPr>
          <w:rFonts w:ascii="仿宋" w:hAnsi="仿宋" w:cs="仿宋" w:eastAsia="仿宋"/>
          <w:sz w:val="32"/>
          <w:szCs w:val="32"/>
        </w:rPr>
        <w:t>校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书记</w:t>
      </w:r>
      <w:r>
        <w:rPr>
          <w:rFonts w:ascii="仿宋" w:hAnsi="仿宋" w:cs="仿宋" w:eastAsia="仿宋"/>
          <w:sz w:val="32"/>
          <w:szCs w:val="32"/>
        </w:rPr>
        <w:t>，全面负责学校行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述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落实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大会议</w:t>
      </w:r>
      <w:r>
        <w:rPr>
          <w:rFonts w:ascii="仿宋" w:hAnsi="仿宋" w:cs="仿宋" w:eastAsia="仿宋"/>
          <w:sz w:val="32"/>
          <w:szCs w:val="32"/>
        </w:rPr>
        <w:t>精神，坚持以政治建设为统领，坚持新发展理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好人民满意的教育。</w:t>
      </w:r>
      <w:r>
        <w:rPr>
          <w:rFonts w:ascii="仿宋" w:hAnsi="仿宋" w:cs="仿宋" w:eastAsia="仿宋"/>
          <w:sz w:val="32"/>
          <w:szCs w:val="32"/>
        </w:rPr>
        <w:t>紧紧围绕“为谁培养人、培养什么人、怎样培养人”的根本问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守“尊重和信任”的管理思想，强化党的领导，树立“轻负担、高质量”教育理念，坚持“把学校办成少年儿童健康成长的乐园”和“教师发展的乐土”这一办学目标，不断深化教育改革，走内涵发展之路，全力打造星洲品质学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工作中，我</w:t>
      </w:r>
      <w:r>
        <w:rPr>
          <w:rFonts w:ascii="仿宋" w:hAnsi="仿宋" w:cs="仿宋" w:eastAsia="仿宋"/>
          <w:sz w:val="32"/>
          <w:szCs w:val="32"/>
        </w:rPr>
        <w:t>始终认为“发展源于继承”、“实事求是是解决问题的基础条件和基本方法”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倡导“把学生放在自己前面、把教育放在教学前面、把集体放在个人前面”，提高学校教育的服务性、教育性和团队性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靠教师团队，</w:t>
      </w:r>
      <w:r>
        <w:rPr>
          <w:rFonts w:ascii="仿宋" w:hAnsi="仿宋" w:cs="仿宋" w:eastAsia="仿宋"/>
          <w:sz w:val="32"/>
          <w:szCs w:val="32"/>
        </w:rPr>
        <w:t>倾听师生需求，发扬民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集思广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升学校办学品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述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回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于星洲小学而言是平稳、向上的一年，在工作中</w:t>
      </w:r>
      <w:r>
        <w:rPr>
          <w:rFonts w:ascii="仿宋" w:hAnsi="仿宋" w:cs="仿宋" w:eastAsia="仿宋"/>
          <w:sz w:val="32"/>
          <w:szCs w:val="32"/>
        </w:rPr>
        <w:t>明确工作目标、</w:t>
      </w:r>
      <w:r>
        <w:rPr>
          <w:rFonts w:ascii="仿宋" w:hAnsi="仿宋" w:cs="仿宋" w:eastAsia="仿宋"/>
          <w:sz w:val="32"/>
          <w:szCs w:val="32"/>
          <w:lang w:eastAsia="zh-CN"/>
        </w:rPr>
        <w:t>挖掘自身潜力、</w:t>
      </w:r>
      <w:r>
        <w:rPr>
          <w:rFonts w:ascii="仿宋" w:hAnsi="仿宋" w:cs="仿宋" w:eastAsia="仿宋"/>
          <w:sz w:val="32"/>
          <w:szCs w:val="32"/>
        </w:rPr>
        <w:t>敢于改革创新、</w:t>
      </w:r>
      <w:r>
        <w:rPr>
          <w:rFonts w:ascii="仿宋" w:hAnsi="仿宋" w:cs="仿宋" w:eastAsia="仿宋"/>
          <w:sz w:val="32"/>
          <w:szCs w:val="32"/>
          <w:lang w:eastAsia="zh-CN"/>
        </w:rPr>
        <w:t>强化学校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全体星洲人的共同努力下，我们向着品质教育的方向不断前进。在这里首先感谢全体</w:t>
      </w:r>
      <w:r>
        <w:rPr>
          <w:rFonts w:ascii="仿宋" w:hAnsi="仿宋" w:cs="仿宋" w:eastAsia="仿宋"/>
          <w:sz w:val="32"/>
          <w:szCs w:val="32"/>
        </w:rPr>
        <w:t>班子成员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杭州市星洲小学的</w:t>
      </w:r>
      <w:r>
        <w:rPr>
          <w:rFonts w:ascii="仿宋" w:hAnsi="仿宋" w:cs="仿宋" w:eastAsia="仿宋"/>
          <w:sz w:val="32"/>
          <w:szCs w:val="32"/>
        </w:rPr>
        <w:t>全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职工</w:t>
      </w:r>
      <w:r>
        <w:rPr>
          <w:rFonts w:ascii="仿宋" w:hAnsi="仿宋" w:cs="仿宋" w:eastAsia="仿宋"/>
          <w:sz w:val="32"/>
          <w:szCs w:val="32"/>
          <w:lang w:eastAsia="zh-CN"/>
        </w:rPr>
        <w:t>的辛勤付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现对这一学年的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解放管理思想，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强化工作落实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团化办学最大的优势在于共享。当前星洲小学正处于单向分享向双向共享的转型期，集团努力提高星洲二小的自我造血功能，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时间，实现星洲和星洲二小标准统一、齐头并进、各有特色的局面。在管理上，学校提出了“线上出标准、块上强落实”的管理，提高管理效率、强化管理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传承尊重信任，营造温暖校园。</w:t>
      </w:r>
      <w:r>
        <w:rPr>
          <w:rFonts w:ascii="仿宋" w:hAnsi="仿宋" w:cs="仿宋" w:eastAsia="仿宋"/>
          <w:sz w:val="32"/>
          <w:szCs w:val="32"/>
        </w:rPr>
        <w:t>继承和发扬星洲小学一直以来“尊重和信任”的学校文化，全体星洲人“尊重和信任”自己的同事、学生和家长，凝心聚力、一同前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寒假的“医务工作者托管”、“教研组的磨课团队”、“日常的温暖小事”装装件件，无不温暖师生的心、体现着星洲教育人为民、爱生、团队、向上的教育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借新课程之势，获发展之先机。</w:t>
      </w:r>
      <w:r>
        <w:rPr>
          <w:rFonts w:ascii="仿宋" w:hAnsi="仿宋" w:cs="仿宋" w:eastAsia="仿宋"/>
          <w:sz w:val="32"/>
          <w:szCs w:val="32"/>
        </w:rPr>
        <w:t>新课程必定是本学年的主旋律，学校加强新课程的学习与研究，在系统化的视角，理解新课程、突破课程中的热点、难点、卡点问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新课程推进过程中，部分学科处于区内领先，但仍然存在着学科之间不均衡、校区之间不同步的现象，需要在后续的工作中进一步推进，实现课程建设与实施的高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以一体两翼基，优化家校关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一体两翼为家校建设的模型，通过学校活动引导与日常班级教育，提高家校之间的同向性。本学期学校主要通过以班级活动为抓手加强家委会的领导力、以家校足球比赛为媒介拓宽家校交流平台，提高家校教育理念的一致性。本学期家长投诉率明显降低、家长对学校办学的满意度与幸福感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优化校园环境，打造洁美校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谋定而后动，本学期在校园环境建设方面，主要做了两方面的事情，首先是基于当前办学形式规划空间，其次是美化户外环境、努力让每一棵树、每一个角落成为教育的元素。星洲的枫树园、二小的梅花园、两校区的寝室在本轮中得到解决，接下来我们将美化学校的音乐、科学教师、二小的门头和长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踏实勤奋工作，能做到在一起。</w:t>
      </w:r>
      <w:r>
        <w:rPr>
          <w:rFonts w:ascii="仿宋" w:hAnsi="仿宋" w:cs="仿宋" w:eastAsia="仿宋"/>
          <w:sz w:val="32"/>
          <w:szCs w:val="32"/>
        </w:rPr>
        <w:t>作为学校行政管理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，多深入一线，多去了解我们的基础、多去了解教师的需求、多去发现我们的问题、多去思考我们的方向、多去梳理总结我们的经验，总是有好处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管理中，做到三个在一起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和困难在一起，和一线在一起，和最后一个人在一起”。</w:t>
      </w:r>
      <w:r>
        <w:rPr>
          <w:rFonts w:ascii="仿宋" w:hAnsi="仿宋" w:cs="仿宋" w:eastAsia="仿宋"/>
          <w:sz w:val="32"/>
          <w:szCs w:val="32"/>
        </w:rPr>
        <w:t>处理矛盾，不躲不藏、实事求是面对；</w:t>
      </w:r>
      <w:r>
        <w:rPr>
          <w:rFonts w:ascii="仿宋" w:hAnsi="仿宋" w:cs="仿宋" w:eastAsia="仿宋"/>
          <w:sz w:val="32"/>
          <w:szCs w:val="32"/>
          <w:lang w:eastAsia="zh-CN"/>
        </w:rPr>
        <w:t>面对疫情，冲锋一线、尽心尽责；</w:t>
      </w:r>
      <w:r>
        <w:rPr>
          <w:rFonts w:ascii="仿宋" w:hAnsi="仿宋" w:cs="仿宋" w:eastAsia="仿宋"/>
          <w:sz w:val="32"/>
          <w:szCs w:val="32"/>
        </w:rPr>
        <w:t>教师磨课备课、修改课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竭尽所能。正如老校长们常说的，学校发展的责任历史性的落到了你的肩上。我将全身心的投入，努力跑好这一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自身业务发展，提升课程领导。</w:t>
      </w:r>
      <w:r>
        <w:rPr>
          <w:rFonts w:ascii="仿宋" w:hAnsi="仿宋" w:cs="仿宋" w:eastAsia="仿宋"/>
          <w:sz w:val="32"/>
          <w:szCs w:val="32"/>
        </w:rPr>
        <w:t>体育教学是我从骨子里喜欢的一个行当。每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体育教研，</w:t>
      </w:r>
      <w:r>
        <w:rPr>
          <w:rFonts w:ascii="仿宋" w:hAnsi="仿宋" w:cs="仿宋" w:eastAsia="仿宋"/>
          <w:sz w:val="32"/>
          <w:szCs w:val="32"/>
        </w:rPr>
        <w:t>都是一件开心的事。这一年来，我还是坚持每年“一篇文章、一节课”的自我要求，到目前为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省级开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ascii="仿宋" w:hAnsi="仿宋" w:cs="仿宋" w:eastAsia="仿宋"/>
          <w:sz w:val="32"/>
          <w:szCs w:val="32"/>
          <w:lang w:eastAsia="zh-CN"/>
        </w:rPr>
        <w:t>，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篮球：行进间运球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浙江省基础教育精品课，论文发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，</w:t>
      </w:r>
      <w:r>
        <w:rPr>
          <w:rFonts w:ascii="仿宋" w:hAnsi="仿宋" w:cs="仿宋" w:eastAsia="仿宋"/>
          <w:sz w:val="32"/>
          <w:szCs w:val="32"/>
        </w:rPr>
        <w:t>主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级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、区级讲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参与《浙江省体育与健康课程指导纲要》的编写、《浙江省体育与健康课程学业评价指南》的制定。</w:t>
      </w:r>
      <w:r>
        <w:rPr>
          <w:rFonts w:ascii="仿宋" w:hAnsi="仿宋" w:cs="仿宋" w:eastAsia="仿宋"/>
          <w:sz w:val="32"/>
          <w:szCs w:val="32"/>
        </w:rPr>
        <w:t>除了自身发展以外，还积极参与集团内体育教师的指导、体育活动的改进和训练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述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在工作中在始终严格要求自己做到廉洁从教，不贪污腐化，不奢侈浪费，不以权谋私，不染社会上出现的一些贪、贿、欲等恶习，始终以清廉纯洁的道德品行为做学生和教师的表率。在教师评优、评先工作中做到实事求是，公正公平，绝不徇私舞弊。在教育科研中，做事扎扎实实、真真切切，杜绝论文抄袭的现象。在教师培训活动中，规范执行教师外出学习标准，严格执行教师培训经费的报销制度。廉洁是一种品质，是大公无私的表现，廉洁可以提高人的内在修养。所以在平时的工作中，要求自己一定做到廉洁奉公，工作踏实，不谋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述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法律法规，提升自身法律意识。依法办学是学校办学的底线，面对复杂的办学环境，作为学校管理者必须要懂法、有法律意识和敏感度。个人通过学习《中华人民共和国义务教育法》</w:t>
      </w:r>
      <w:r>
        <w:rPr>
          <w:rFonts w:ascii="仿宋_GB2312;仿宋" w:hAnsi="仿宋_GB2312;仿宋" w:cs="宋体" w:eastAsia="仿宋_GB2312;仿宋"/>
          <w:sz w:val="32"/>
          <w:szCs w:val="32"/>
        </w:rPr>
        <w:t>《中华人民共和国教师法》《中华人民共和国未成年人保护法》《中小学教育惩戒规则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新时代中小学教师职业行为十项准则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体育法》、校车安全管理条例等，并将法律法规与实际案例结合进行思考，不断提升自身的法律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制度化建设，规范依法办学行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度是学校办学理念的体现，也是学校管理的依据。进一步规范管理，明确职责，提高教职员工的工作积极性和服务效能。本学年学校制定和优化了《杭州市星洲小学综合奖励考核制度》《杭州市星洲小学文明年级组考核制度》和《杭州市星洲小学学后托管管理制度》等制度，提高制度规范和管理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存在不足和下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在进步的过程中，比努力和勤奋更重要的是明确自己的努力方向。当前教育的理念在变、教师职业信念基础在变、学生的综合素养在变、家长的教育需求在变，在变的过程中，作为学校管理者需要常思考、常反思，需要坚持些什么、需要改变些什么？回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，发现在以下几个方面还存在不足，需在接下来的工作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树信念，教师职业信念需夯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星洲人都有求是情节，都以我是求是人、我是星洲人为荣。这种荣耀源于共同的“我要把学校办好、我要把班级管好、我要把课上好”的信念，源于管理层、教研组、年级组的共同努力、源于努力后的成就感。如何让新进的老师、年轻教师尽快的树立信念、融入星洲文化，像个星洲人，需要进一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带队伍，管理队伍建设需加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前星洲两校区管理队伍都比较年轻，对集团管理的理念、管理的方法、管理的标准，了解的还不深入、管理的方法也较为单一。学校需要加强校级、中层、三长层面的管理培训，提升管理的理念、提高管理的执行力。努力通过这一轮的管理队伍建设，培养更多的优秀管理人才，提升学校办学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再提升，自我业务能力需提升。</w:t>
      </w:r>
      <w:r>
        <w:rPr>
          <w:rFonts w:ascii="仿宋" w:hAnsi="仿宋" w:cs="仿宋" w:eastAsia="仿宋"/>
          <w:sz w:val="32"/>
          <w:szCs w:val="32"/>
        </w:rPr>
        <w:t>作为体育教师，自身学科能力还有待于进一步的提高。特别是自身学科内容与学科特长的培养，努力提高自己在某一领域的研究和知名度，为学校发展获得更多的教育资源。建设研究团队，潜心研究，不断的创新和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所谓“路虽远行则将至，事虽难做则必成。”在学校管理工作中，自己不断培养自身管理习惯，努力为教师、学生和家长做好教育的服务和指导工作。希望自己在今后工作中戒骄戒躁，取得更大的进步，为学校教育和西湖教育作出更大贡献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strike w:val="false"/>
      <w:dstrike w:val="false"/>
      <w:color w:val="2965B1"/>
      <w:u w:val="none"/>
    </w:rPr>
  </w:style>
  <w:style w:type="character" w:styleId="Fontsetboxclearfix">
    <w:name w:val="font-set-box clear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12:00Z</dcterms:created>
  <dc:creator>微软用户</dc:creator>
  <dc:description/>
  <dc:language>en-US</dc:language>
  <cp:lastModifiedBy>comer</cp:lastModifiedBy>
  <cp:lastPrinted>2019-05-20T09:33:00Z</cp:lastPrinted>
  <dcterms:modified xsi:type="dcterms:W3CDTF">2023-06-18T01:02:15Z</dcterms:modified>
  <cp:revision>2</cp:revision>
  <dc:subject/>
  <dc:title>考察人员个人小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B75C294F4B67B9F41BB5F004E40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