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1" w:leader="none"/>
        </w:tabs>
        <w:rPr>
          <w:rFonts w:ascii="黑体" w:hAnsi="黑体" w:eastAsia="黑体" w:cs="黑体"/>
          <w:color w:val="595959"/>
          <w:kern w:val="0"/>
          <w:szCs w:val="32"/>
          <w:lang w:bidi="ar"/>
        </w:rPr>
      </w:pPr>
      <w:r>
        <w:rPr>
          <w:rFonts w:ascii="黑体" w:hAnsi="黑体" w:cs="黑体" w:eastAsia="黑体"/>
          <w:color w:val="595959"/>
          <w:kern w:val="0"/>
          <w:szCs w:val="32"/>
          <w:lang w:bidi="ar"/>
        </w:rPr>
        <w:t>附件</w:t>
      </w:r>
    </w:p>
    <w:p>
      <w:pPr>
        <w:pStyle w:val="Normal"/>
        <w:tabs>
          <w:tab w:val="clear" w:pos="420"/>
          <w:tab w:val="left" w:pos="8081" w:leader="none"/>
        </w:tabs>
        <w:rPr>
          <w:rFonts w:ascii="黑体" w:hAnsi="黑体" w:eastAsia="黑体" w:cs="黑体"/>
          <w:color w:val="595959"/>
          <w:kern w:val="0"/>
          <w:szCs w:val="32"/>
          <w:lang w:bidi="ar"/>
        </w:rPr>
      </w:pPr>
      <w:r>
        <w:rPr>
          <w:rFonts w:eastAsia="黑体" w:cs="黑体" w:ascii="黑体" w:hAnsi="黑体"/>
          <w:color w:val="595959"/>
          <w:kern w:val="0"/>
          <w:szCs w:val="32"/>
          <w:lang w:bidi="ar"/>
        </w:rPr>
      </w:r>
    </w:p>
    <w:p>
      <w:pPr>
        <w:pStyle w:val="Normal"/>
        <w:tabs>
          <w:tab w:val="clear" w:pos="420"/>
          <w:tab w:val="left" w:pos="8081" w:leader="none"/>
        </w:tabs>
        <w:snapToGrid w:val="false"/>
        <w:spacing w:lineRule="auto" w:line="312"/>
        <w:jc w:val="center"/>
        <w:rPr>
          <w:rFonts w:ascii="小标宋;微软雅黑" w:hAnsi="小标宋;微软雅黑" w:eastAsia="小标宋;微软雅黑" w:cs="小标宋;微软雅黑"/>
          <w:color w:val="595959"/>
          <w:kern w:val="0"/>
          <w:sz w:val="44"/>
          <w:szCs w:val="44"/>
          <w:lang w:bidi="ar"/>
        </w:rPr>
      </w:pPr>
      <w:r>
        <w:rPr>
          <w:rFonts w:eastAsia="小标宋;微软雅黑" w:cs="小标宋;微软雅黑" w:ascii="小标宋;微软雅黑" w:hAnsi="小标宋;微软雅黑"/>
          <w:color w:val="595959"/>
          <w:kern w:val="0"/>
          <w:sz w:val="44"/>
          <w:szCs w:val="44"/>
          <w:lang w:bidi="ar"/>
        </w:rPr>
        <w:t>2017</w:t>
      </w:r>
      <w:r>
        <w:rPr>
          <w:rFonts w:ascii="小标宋;微软雅黑" w:hAnsi="小标宋;微软雅黑" w:cs="小标宋;微软雅黑" w:eastAsia="小标宋;微软雅黑"/>
          <w:color w:val="595959"/>
          <w:kern w:val="0"/>
          <w:sz w:val="44"/>
          <w:szCs w:val="44"/>
          <w:lang w:bidi="ar"/>
        </w:rPr>
        <w:t>年杭州市优秀教师、优秀教育工作者、</w:t>
      </w:r>
    </w:p>
    <w:p>
      <w:pPr>
        <w:pStyle w:val="Normal"/>
        <w:tabs>
          <w:tab w:val="clear" w:pos="420"/>
          <w:tab w:val="left" w:pos="8081" w:leader="none"/>
        </w:tabs>
        <w:snapToGrid w:val="false"/>
        <w:spacing w:lineRule="auto" w:line="312"/>
        <w:jc w:val="center"/>
        <w:rPr>
          <w:rFonts w:ascii="小标宋;微软雅黑" w:hAnsi="小标宋;微软雅黑" w:eastAsia="小标宋;微软雅黑" w:cs="小标宋;微软雅黑"/>
          <w:color w:val="595959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595959"/>
          <w:kern w:val="0"/>
          <w:sz w:val="44"/>
          <w:szCs w:val="44"/>
          <w:lang w:bidi="ar"/>
        </w:rPr>
        <w:t>育人工作先进个人名单</w:t>
      </w:r>
    </w:p>
    <w:p>
      <w:pPr>
        <w:pStyle w:val="Normal"/>
        <w:snapToGrid w:val="false"/>
        <w:spacing w:lineRule="auto" w:line="360"/>
        <w:rPr>
          <w:rFonts w:ascii="小标宋;微软雅黑" w:hAnsi="小标宋;微软雅黑" w:eastAsia="小标宋;微软雅黑" w:cs="小标宋;微软雅黑"/>
          <w:color w:val="595959"/>
          <w:spacing w:val="0"/>
          <w:kern w:val="0"/>
          <w:sz w:val="44"/>
          <w:szCs w:val="32"/>
        </w:rPr>
      </w:pPr>
      <w:r>
        <w:rPr>
          <w:rFonts w:eastAsia="小标宋;微软雅黑" w:cs="小标宋;微软雅黑" w:ascii="小标宋;微软雅黑" w:hAnsi="小标宋;微软雅黑"/>
          <w:color w:val="595959"/>
          <w:spacing w:val="0"/>
          <w:kern w:val="0"/>
          <w:sz w:val="44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15"/>
        <w:gridCol w:w="3997"/>
        <w:gridCol w:w="2153"/>
        <w:gridCol w:w="15"/>
      </w:tblGrid>
      <w:tr>
        <w:trPr>
          <w:trHeight w:val="720" w:hRule="atLeast"/>
        </w:trPr>
        <w:tc>
          <w:tcPr>
            <w:tcW w:w="6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pacing w:val="0"/>
                <w:kern w:val="0"/>
                <w:szCs w:val="32"/>
              </w:rPr>
            </w:pPr>
            <w:r>
              <w:rPr>
                <w:rFonts w:eastAsia="Times New Roman"/>
                <w:b/>
                <w:spacing w:val="0"/>
                <w:kern w:val="0"/>
                <w:szCs w:val="32"/>
              </w:rPr>
              <w:t xml:space="preserve">               </w:t>
            </w:r>
            <w:r>
              <w:rPr>
                <w:b/>
                <w:spacing w:val="0"/>
                <w:kern w:val="0"/>
                <w:szCs w:val="32"/>
              </w:rPr>
              <w:t>杭州市优秀教师（</w:t>
            </w:r>
            <w:r>
              <w:rPr>
                <w:b/>
                <w:spacing w:val="0"/>
                <w:kern w:val="0"/>
                <w:szCs w:val="32"/>
              </w:rPr>
              <w:t>243</w:t>
            </w:r>
            <w:r>
              <w:rPr>
                <w:b/>
                <w:spacing w:val="0"/>
                <w:kern w:val="0"/>
                <w:szCs w:val="32"/>
              </w:rPr>
              <w:t>名）</w:t>
            </w:r>
          </w:p>
        </w:tc>
        <w:tc>
          <w:tcPr>
            <w:tcW w:w="2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Cs w:val="32"/>
              </w:rPr>
            </w:pPr>
            <w:r>
              <w:rPr>
                <w:b/>
                <w:spacing w:val="0"/>
                <w:kern w:val="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石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瑜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江城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张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玲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惠兴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陈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爽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勇进实验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胡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珏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胜利实验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杨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帆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崇文实验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罗林蓉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培红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许文亚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安吉路实验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靳家骊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大成岳家湾实验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夏兆省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朝晖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吴小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启正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王敏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天水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严醒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求知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陆慧慧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东园婴幼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沈国英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京都实验幼托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徐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敏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拱墅区教师进修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吴震宇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长征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刘俏芬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长阳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黄春红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大关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朱兴祥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文晖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许宇伟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文澜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冯国强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育才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王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勤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卖鱼桥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卜杭琴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星澜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朱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萍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拱宸桥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叶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仙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文渊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陈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和苑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陈少敏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天杭实验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杨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师范大学东城实验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童冠祺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采实教育集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李永成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采荷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王晓露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景芳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胡永红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丁兰实验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郑雪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滨江第一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杨理伟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浙江师范大学附属丁蕙实验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鲍海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濮家小学教育集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郑丽敏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景华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楼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翀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澎博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胡雯维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夏衍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陈前锋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师范大学东城第二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方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钱新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陈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琦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濮家幼儿园教育集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陈鸿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钱江苑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邱红燕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东城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庄学文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九欣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钱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瑾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丁蕙第一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王世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丁兰实验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杨珊丹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浙江工业大学附属实验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邵雪香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西湖职业高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马锦绣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十三中教育集团（总校）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陈蓉蓉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三墩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汤</w:t>
            </w:r>
            <w:r>
              <w:rPr>
                <w:rFonts w:eastAsia="Times New Roman"/>
                <w:spacing w:val="0"/>
                <w:kern w:val="0"/>
                <w:szCs w:val="32"/>
                <w:highlight w:val="yellow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浩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紫金港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阮</w:t>
            </w:r>
            <w:r>
              <w:rPr>
                <w:rFonts w:eastAsia="Times New Roman"/>
                <w:spacing w:val="0"/>
                <w:kern w:val="0"/>
                <w:szCs w:val="32"/>
                <w:highlight w:val="yellow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洁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文一街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虞小东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行知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徐建忠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文三教育集团（总校）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何清清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省府路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张建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学军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吴欢巧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求是教育集团（总校）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余舍英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竞舟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施青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星洲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吕</w:t>
            </w:r>
            <w:r>
              <w:rPr>
                <w:rFonts w:eastAsia="Times New Roman"/>
                <w:spacing w:val="0"/>
                <w:kern w:val="0"/>
                <w:szCs w:val="32"/>
                <w:highlight w:val="yellow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西湖小学教育集团（总校）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陈亚萍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大禹路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冯</w:t>
            </w:r>
            <w:r>
              <w:rPr>
                <w:rFonts w:eastAsia="Times New Roman"/>
                <w:spacing w:val="0"/>
                <w:kern w:val="0"/>
                <w:szCs w:val="32"/>
                <w:highlight w:val="yellow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转塘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王</w:t>
            </w:r>
            <w:r>
              <w:rPr>
                <w:rFonts w:eastAsia="Times New Roman"/>
                <w:spacing w:val="0"/>
                <w:kern w:val="0"/>
                <w:szCs w:val="32"/>
                <w:highlight w:val="yellow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盼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留下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吴</w:t>
            </w:r>
            <w:r>
              <w:rPr>
                <w:rFonts w:eastAsia="Times New Roman"/>
                <w:spacing w:val="0"/>
                <w:kern w:val="0"/>
                <w:szCs w:val="32"/>
                <w:highlight w:val="yellow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丹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西湖区山水学前教育集团（总园）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姚燕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西湖区三墩镇中心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倪晓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西湖区回龙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姚玉珠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spacing w:val="0"/>
                <w:kern w:val="0"/>
                <w:szCs w:val="32"/>
                <w:highlight w:val="yellow"/>
                <w:lang w:bidi="ar"/>
              </w:rPr>
              <w:t>杭州市西湖区象山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陈金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滨江区教师进修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滕颖囡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浙江省杭州西兴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庾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琪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江南实验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詹宏桥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长河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包欢良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闻涛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达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欢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西兴街道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蔡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吉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下沙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邵凤仙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文海实验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肖响才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经济技术开发区学林街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喻雷群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经济技术开发区听涛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吴辉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经济技术开发区江湾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余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谦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大江东产业集聚区教科研中心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何晓君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钱江中心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黄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金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新围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漏伟君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义蓬第二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杨国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浙江省萧山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瞿湖海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萧山区第二高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李琼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萧山区第三高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葛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军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萧山区第五高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李亮亮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萧山区第八高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傅冬冬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萧山区第十高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施国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萧山区第二中等职业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丁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颖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萧山区第四中等职业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孙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剑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高桥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沈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湘湖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於玲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贺知章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周雪凤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高桥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俞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波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江寺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陈百峰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河上镇中心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俞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楼塔镇中心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席金柯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戴村镇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孔庆仪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临浦镇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孔明德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浦阳镇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颜汤峰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葛云飞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魏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筠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所前镇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华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渔浦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陈江红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闻堰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姚吉红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宁围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何小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新街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何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莉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衙前镇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沈海虹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瓜沥镇第一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朱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敏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瓜沥镇党山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颜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瓜沥镇长沙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赵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怡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萧山区益农镇第二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赵丽红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靖江中心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沈张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靖江第三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高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利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南阳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丁利民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萧山区党湾镇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缪舒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萧山区高桥金帆实验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邵立锋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萧山区特殊教育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方秀红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塘栖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沈国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边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军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瓶窑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马旭洲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临平职业高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包胡凌泰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闲林职业高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沈杭宇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社区学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黄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琴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临平第三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周亚洲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运河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李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科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塘栖镇第三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李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妍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仁和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何卫锋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仓前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胡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萍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中泰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陈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良渚第二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孙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英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瓶窑镇第一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李晓红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临平第一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施利峰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南苑中心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周樟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大禹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卫国海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塘栖镇第三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陈伟栋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瓶窑镇第一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阮林梅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双溪中心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杨丽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塘栖镇第一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汪丽娟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余杭区南湖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季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丰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浙江省富阳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徐炳锋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富阳区第二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包增军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富阳区新登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黄晓辉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富阳区实验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舒丽涛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富阳学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曹晓帆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富阳区职业教育中心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袁红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富阳区富春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何晓红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富阳区富春第五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华树森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富阳区东洲中心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丁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健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富阳区富春第一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陆益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富阳区银湖街道高桥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邵利君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富阳区银湖街道新义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金晟辉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富阳区场口镇中心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董秋红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富阳区大源镇中心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查秀青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富阳区大源镇中心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孙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国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市富阳区永兴学校（初中部）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林益娟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浙江省严州中学新安江校区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徐慧芬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浙江省严州中学梅城校区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方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建德市新安江职业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徐能坤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建德市李家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邹永强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建德市新安江第二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吴雪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建德市杨村桥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郑旭清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建德市航头中心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包海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建德市梅城中心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许晓红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建德市实验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祝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敏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建德市实验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张莉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浙江省桐庐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尤美玲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桐庐县职业技术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廖闻茗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桐庐县凤川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唐翠苓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分水初中教育集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胡小丽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桐庐县春江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徐立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桐庐县洋洲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张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静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桐庐县窄溪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潘丽君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桐庐县毕浦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石红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桐庐县滨江幼儿园教育集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高学荣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浙江省临安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方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铭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天目高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周圣桃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於潜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杨延丰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於潜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李新生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昌化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陈钰燕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昌化职业高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凌加胜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岛石中心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郑贤荣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河桥镇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胡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婕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於潜第一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何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君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於潜镇第二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陈娇莉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玲珑街道中心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梁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峰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锦城第一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郑东洪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石镜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应拥军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板桥镇板桥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姚晓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临安市青山中心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洪红生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浙江省淳安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黄红顺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浙江省淳安县第二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毛红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浙江省淳安县威坪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洪建媚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千岛湖中等职业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洪建花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淳安县千岛湖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谢根委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淳安县千岛湖镇青溪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凌仁泉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淳安县大墅镇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黄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兔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淳安县浪川乡初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王会敏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淳安县鸠坑乡鸠坑完全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郑成建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淳安县汾口镇小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许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娟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淳安县实验幼儿园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程光忠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千岛湖建兰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龚上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师范大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叶志衡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师范大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张子柯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师范大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马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珺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师范大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单振宇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师范大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徐</w:t>
            </w:r>
            <w:r>
              <w:rPr>
                <w:rFonts w:eastAsia="Times New Roman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spacing w:val="0"/>
                <w:kern w:val="0"/>
                <w:szCs w:val="32"/>
                <w:lang w:bidi="ar"/>
              </w:rPr>
              <w:t>刚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  <w:lang w:bidi="ar"/>
              </w:rPr>
              <w:t>杭州师范大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刘喜文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师范大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胡自强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师范大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吴央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大学城市学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李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强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大学城市学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丹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大学城市学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岁生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职业技术学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丁晓民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职业技术学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宣乐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职业技术学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雷彩虹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科技职业技术学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亚青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科技职业技术学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贤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育英职业技术学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蔡荣文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万向职业技术学院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朱俊勤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高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华琪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第二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广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第七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张文华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第九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胡玉萍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第十一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朱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豪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第十四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顾建辛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大学附属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立群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学军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周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洁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学军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张小群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师范大学附属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光群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长河高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龚志强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中策职业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屠伟伟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旅游职业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张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帆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电子信息职业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孙云飞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财经职业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信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悦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交通职业高级中学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丰谷谷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开元商贸职业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金卫东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人民职业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周维平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美术职业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小莲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聋人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邵玉琴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工读学校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万勇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教育科学研究所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林海燕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职业教育与成人教育研究室</w:t>
            </w:r>
          </w:p>
        </w:tc>
      </w:tr>
      <w:tr>
        <w:trPr>
          <w:trHeight w:val="390" w:hRule="atLeas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</w:rPr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/>
                <w:b/>
                <w:spacing w:val="0"/>
                <w:kern w:val="0"/>
                <w:szCs w:val="32"/>
              </w:rPr>
            </w:pPr>
            <w:r>
              <w:rPr>
                <w:b/>
                <w:spacing w:val="0"/>
                <w:kern w:val="0"/>
                <w:szCs w:val="32"/>
              </w:rPr>
              <w:t>杭州市优秀教育工作者（</w:t>
            </w:r>
            <w:r>
              <w:rPr>
                <w:b/>
                <w:spacing w:val="0"/>
                <w:kern w:val="0"/>
                <w:szCs w:val="32"/>
              </w:rPr>
              <w:t>77</w:t>
            </w:r>
            <w:r>
              <w:rPr>
                <w:b/>
                <w:spacing w:val="0"/>
                <w:kern w:val="0"/>
                <w:szCs w:val="32"/>
              </w:rPr>
              <w:t>名）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晨华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上城区教育督导与评价中心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利莹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清泰实验学校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邢志英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饮马井巷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言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妍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娃哈哈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唐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亮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紫阳幼儿园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傅丽红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陶子幼儿园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来嘉佳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明珠实验学校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张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峰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江心岛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邵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芳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长江实验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郑建达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京都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蒲蔚芳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健康实验学校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宋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芳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三塘实验幼托园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周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军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大成实验幼儿园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闫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学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建新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建新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德胜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孔志红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锦绣</w:t>
            </w:r>
            <w:r>
              <w:rPr>
                <w:rStyle w:val="Font11"/>
                <w:rFonts w:eastAsia="仿宋_GB2312;仿宋" w:cs="Times New Roman"/>
                <w:spacing w:val="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Style w:val="Font21"/>
                <w:rFonts w:ascii="Times New Roman" w:hAnsi="Times New Roman" w:cs="Times New Roman"/>
                <w:spacing w:val="0"/>
                <w:kern w:val="0"/>
                <w:sz w:val="32"/>
                <w:szCs w:val="32"/>
                <w:lang w:bidi="ar"/>
              </w:rPr>
              <w:t>育才中学附属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民仙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上海世界外国语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何舍予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舟山路幼儿园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黄霄峰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四季青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丽雅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师范大学附属杭州笕桥实验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江玲玲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江干区教育技术中心</w:t>
            </w:r>
          </w:p>
        </w:tc>
      </w:tr>
      <w:tr>
        <w:trPr>
          <w:trHeight w:val="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张红霞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保俶塔实验学校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竺鸣峰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市西溪实验学校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葛美娟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市西湖第一实验学校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岑丽萍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市西湖区教师进修学校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黄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洁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市西湖区学前教育指导中心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沈青青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浦沿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蔡晓晴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高新实验学校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英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东冠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胡文文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滨江区武林门儿童之家幼儿园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碧元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东南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周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虹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经济技术开发区学正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路鑫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经济技术开发区月雅河幼儿园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董长春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高级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李月明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第二高级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楼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红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区塘栖第二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丰彩虹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区太炎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郑晓娟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区塘栖镇第一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周仙凤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区良渚云华幼儿园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鲁小萍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义蓬第四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杨吉青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省富阳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夏峰巍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富阳学院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周庆忠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富阳区教育局教研室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颜金国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富春第四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燕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富春三桥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胡敬清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新登镇福光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高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震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富阳区万市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陆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晋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建德市新安江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雷建平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建德市大洋初级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伟平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建德市寿昌第二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建珍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建德市新安江第三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谢陈君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建德市大同中心幼儿园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杨晓军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省桐庐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姚建国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桐庐县三合初级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炎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桐庐县实验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建强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桐庐县西关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伟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桐庐县瑶琳镇幼儿园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方敏俐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临安市太湖源镇中心幼儿园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周莲英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临安市於潜镇千洪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黄继桥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临安市昌化初级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群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临安市锦城中心幼儿园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胡荣正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省淳安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方剑国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淳安县威坪镇初级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梦辉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淳安县千岛湖镇汪宅小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吴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烨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师范大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叶哲铭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师范大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汪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胜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师范大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江全元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大学城市学院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龚山平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大学城市学院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童国通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职业技术学院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蒋龙成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科技职业技术学院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敏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育英职业技术学院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傅丽红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万向职业技术学院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蔡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毛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第四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莫慧娟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第七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张江英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源清中学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汪继起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教育资产营运管理中心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潘坚烽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绿城育华学校</w:t>
            </w:r>
          </w:p>
        </w:tc>
      </w:tr>
      <w:tr>
        <w:trPr>
          <w:trHeight w:val="39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</w:rPr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pacing w:val="0"/>
          <w:kern w:val="0"/>
          <w:szCs w:val="32"/>
        </w:rPr>
      </w:pPr>
      <w:r>
        <w:rPr>
          <w:b/>
          <w:spacing w:val="0"/>
          <w:kern w:val="0"/>
          <w:szCs w:val="32"/>
        </w:rPr>
      </w:r>
    </w:p>
    <w:p>
      <w:pPr>
        <w:pStyle w:val="Normal"/>
        <w:widowControl/>
        <w:snapToGrid w:val="false"/>
        <w:spacing w:lineRule="auto" w:line="240"/>
        <w:jc w:val="center"/>
        <w:textAlignment w:val="center"/>
        <w:rPr>
          <w:b/>
          <w:b/>
          <w:spacing w:val="0"/>
          <w:kern w:val="0"/>
          <w:szCs w:val="32"/>
        </w:rPr>
      </w:pPr>
      <w:r>
        <w:rPr>
          <w:b/>
          <w:spacing w:val="0"/>
          <w:kern w:val="0"/>
          <w:szCs w:val="32"/>
        </w:rPr>
        <w:t>杭州市中小学育人工作先进个人（</w:t>
      </w:r>
      <w:r>
        <w:rPr>
          <w:b/>
          <w:spacing w:val="0"/>
          <w:kern w:val="0"/>
          <w:szCs w:val="32"/>
        </w:rPr>
        <w:t>120</w:t>
      </w:r>
      <w:r>
        <w:rPr>
          <w:b/>
          <w:spacing w:val="0"/>
          <w:kern w:val="0"/>
          <w:szCs w:val="32"/>
        </w:rPr>
        <w:t>名）</w:t>
      </w:r>
    </w:p>
    <w:p>
      <w:pPr>
        <w:pStyle w:val="Normal"/>
        <w:widowControl/>
        <w:snapToGrid w:val="false"/>
        <w:spacing w:lineRule="auto" w:line="240"/>
        <w:textAlignment w:val="center"/>
        <w:rPr>
          <w:b/>
          <w:b/>
          <w:spacing w:val="0"/>
          <w:kern w:val="0"/>
          <w:szCs w:val="32"/>
        </w:rPr>
      </w:pPr>
      <w:r>
        <w:rPr>
          <w:b/>
          <w:spacing w:val="0"/>
          <w:kern w:val="0"/>
          <w:szCs w:val="3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165"/>
      </w:tblGrid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建维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省杭州第六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夏凤玉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上城区教育学院附属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罗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俊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抚宁巷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费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菲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胜利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方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娟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天地实验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章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南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始版桥幼儿园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蒋雨娣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景成实验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楼春娣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胜蓝实验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胡敏华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长寿桥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沈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熠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东园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颖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青蓝青华实验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海燕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spacing w:val="0"/>
                <w:kern w:val="0"/>
                <w:szCs w:val="32"/>
              </w:rPr>
              <w:t>杭州市下城区青少年活动中心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郤玲亚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湖墅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潘素文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文澜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张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斌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半山实验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金梅芳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申花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章玉玲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人民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蔡景青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和睦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何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省杭州市夏衍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位秀荣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天成教育集团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春余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采荷第二小学教育集团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郭丽芳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景华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韩艳萍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采荷第一小学教育集团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`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林红珠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采荷第三小学教育集团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胡旭东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春芽实验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徐斌华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市西湖高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许爱萍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市十三中教育集团（总校）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肖爱民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市第十五中学教育集团（总校）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金建国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市翠苑第一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饶晓媛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市和家园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徐宏燕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市九莲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张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卓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市紫荆花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郑彩霞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市袁浦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王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青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  <w:highlight w:val="yellow"/>
              </w:rPr>
            </w:pPr>
            <w:r>
              <w:rPr>
                <w:color w:val="000000"/>
                <w:spacing w:val="0"/>
                <w:kern w:val="0"/>
                <w:szCs w:val="32"/>
                <w:highlight w:val="yellow"/>
                <w:lang w:bidi="ar"/>
              </w:rPr>
              <w:t>杭州市西湖区青少年宫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晓莉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江南实验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高钟华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省杭州长河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汪咏屏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浦沿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华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萍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滨江区月亮湾幼儿园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马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环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文海实验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张松珺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下沙第二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望舒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经济技术开发区学正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喜妹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经济技术开发区景苑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宋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洁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新湾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金君萍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萧山区第九高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弋盘石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众安前进初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童以琳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临江第一初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陶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青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萧山区教学研究室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沈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彦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萧山区第四中等职业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娃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河上镇大桥中心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建鑫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瓜沥镇第一初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高燕平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任伯年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许亚芳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党湾镇第一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田永国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义桥实验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高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洁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朝晖初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丁俊杰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金山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许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萍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江寺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洪成娣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银河实验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赵建东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萧山区闻堰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胡春英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第二高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峻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临平职业高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庄哲峰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张海松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区塘栖镇第三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沈建国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区瓶窑镇第一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天娟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区仓前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沈明霞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区临平第一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周亚凯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区乔司中心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珺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区良渚第一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朱艳娜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余杭区教育局教研室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廖军荣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富阳区新登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姜萍萍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富阳区场口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镐强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富阳区郁达夫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曹军明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富阳区鹿山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狄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富阳区富春第八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李慧萍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富阳区新登镇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美花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富阳区新登镇贤明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陆军波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富阳区场口镇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章巧珍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银湖实验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唐运添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省建德市寿昌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傅殿珍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建德市新安江第一初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李志刚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建德市新安江第二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麻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丽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建德市大慈岩中心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许俊涛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建德市新安江第一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兰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斐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建德市乾潭中心幼儿园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黄建民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省桐庐富春高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灿钢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省桐庐分水高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赖燕婧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桐庐县实验初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庾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琪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桐庐县分水初中教育集团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玉虹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桐庐县迎春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姚洪斌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桐庐县石阜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袁小玲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临安市天目山镇藻溪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江海波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临安市清凉峰镇洲头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丽芳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临安市西林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汪亚春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临安市中等职业技术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毛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伟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天目外国语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帅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玮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临安市青山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濛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省淳安县汾口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方祖红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淳安县千岛湖镇南山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黄军剑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淳安县瑶山乡中心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方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星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淳安县宋村乡中心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余红连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淳安县梓桐镇中心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赵美月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淳安县汾口镇横沿小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寿婷尔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高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史宗翔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第二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陈辛刚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第四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邢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星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第七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王三清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第九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卢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艳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第十四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李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鸣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浙江大学附属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张春杰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学军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倪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啸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长河高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钱莉华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源清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李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虹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开元商贸职业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唐</w:t>
            </w:r>
            <w:r>
              <w:rPr>
                <w:rFonts w:eastAsia="Times New Roman"/>
                <w:color w:val="000000"/>
                <w:spacing w:val="0"/>
                <w:kern w:val="0"/>
                <w:szCs w:val="32"/>
                <w:lang w:bidi="ar"/>
              </w:rPr>
              <w:t xml:space="preserve">  </w:t>
            </w:r>
            <w:r>
              <w:rPr>
                <w:color w:val="000000"/>
                <w:spacing w:val="0"/>
                <w:kern w:val="0"/>
                <w:szCs w:val="32"/>
                <w:lang w:bidi="ar"/>
              </w:rPr>
              <w:t>靓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旅游职业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唐林达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中策职业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沈建丽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人民职业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陆艳梅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电子信息职业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丁依群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美术职业学校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戴先超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交通职业高级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徐建成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城西中学</w:t>
            </w:r>
          </w:p>
        </w:tc>
      </w:tr>
      <w:tr>
        <w:trPr>
          <w:trHeight w:val="27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阮青青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kern w:val="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  <w:lang w:bidi="ar"/>
              </w:rPr>
              <w:t>杭州市教育科学研究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snapToGrid w:val="false"/>
        <w:spacing w:lineRule="auto" w:line="360"/>
        <w:rPr>
          <w:spacing w:val="0"/>
          <w:sz w:val="40"/>
          <w:szCs w:val="24"/>
        </w:rPr>
      </w:pPr>
      <w:r>
        <w:rPr>
          <w:spacing w:val="0"/>
          <w:sz w:val="40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57912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1.2pt" to="465pt,21.2pt" ID="直线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7912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4.45pt" to="465pt,24.45pt" ID="直线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cs="仿宋_GB2312;仿宋"/>
          <w:spacing w:val="0"/>
          <w:sz w:val="28"/>
          <w:szCs w:val="28"/>
        </w:rPr>
        <w:t>杭州市教育局办公室</w:t>
      </w:r>
      <w:r>
        <w:rPr>
          <w:rFonts w:eastAsia="Times New Roman"/>
          <w:spacing w:val="0"/>
          <w:sz w:val="28"/>
          <w:szCs w:val="28"/>
        </w:rPr>
        <w:t xml:space="preserve">                      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2017</w:t>
      </w:r>
      <w:r>
        <w:rPr>
          <w:rFonts w:cs="仿宋_GB2312;仿宋"/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9</w:t>
      </w:r>
      <w:r>
        <w:rPr>
          <w:rFonts w:cs="仿宋_GB2312;仿宋"/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8</w:t>
      </w:r>
      <w:r>
        <w:rPr>
          <w:rFonts w:cs="仿宋_GB2312;仿宋"/>
          <w:spacing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1417" w:bottom="179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00:00Z</dcterms:created>
  <dc:creator>風伊兮</dc:creator>
  <dc:description/>
  <dc:language>en-US</dc:language>
  <cp:lastModifiedBy>風伊兮</cp:lastModifiedBy>
  <cp:lastPrinted>2017-09-07T09:49:00Z</cp:lastPrinted>
  <dcterms:modified xsi:type="dcterms:W3CDTF">2018-01-05T00:21:02Z</dcterms:modified>
  <cp:revision>3</cp:revision>
  <dc:subject/>
  <dc:title>今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