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市紫金港中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初中毕业生</w:t>
      </w:r>
    </w:p>
    <w:p>
      <w:pPr>
        <w:pStyle w:val="Normal"/>
        <w:jc w:val="center"/>
        <w:rPr/>
      </w:pPr>
      <w:r>
        <w:rPr/>
        <w:t>综合素质评定工作日程安排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20"/>
        <w:gridCol w:w="4860"/>
        <w:gridCol w:w="1034"/>
      </w:tblGrid>
      <w:tr>
        <w:trPr>
          <w:trHeight w:val="6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</w:tr>
      <w:tr>
        <w:trPr>
          <w:trHeight w:val="31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成立学校评定委员会，制定学校评定方案、实施细则和操作程序，建立学校培训制度、诚信制度、公示制度和申诉与监督制度等，并报区领导小组审核备案后在校内</w:t>
            </w:r>
            <w:r>
              <w:rPr>
                <w:b/>
                <w:sz w:val="24"/>
              </w:rPr>
              <w:t>公示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天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召开教师会、毕业班学生会、家长会等，传达市、区、校综合素质评定工作精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培训教师，签订诚信协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建立学校“劳动与技能”、“实践与探究”、“运动与健康”、“审美与艺术”专项测评小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b/>
                <w:sz w:val="24"/>
              </w:rPr>
              <w:t>进行教师诚信度测试，</w:t>
            </w:r>
            <w:r>
              <w:rPr>
                <w:sz w:val="24"/>
              </w:rPr>
              <w:t>成立班级评定小组，并</w:t>
            </w:r>
            <w:r>
              <w:rPr>
                <w:b/>
                <w:sz w:val="24"/>
              </w:rPr>
              <w:t>公示</w:t>
            </w:r>
            <w:r>
              <w:rPr>
                <w:sz w:val="24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学生，开展学生自评、小组互评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四个专项测评小组完成对学生相关素质的测评，测评结果提交班级评定小组和学校评委会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评定小组完成各项评定工作，将评定结果报学校评委会审核认定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</w:t>
            </w:r>
          </w:p>
        </w:tc>
      </w:tr>
      <w:tr>
        <w:trPr>
          <w:trHeight w:val="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校将核定结果告知学生及其家长，公示各项评定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学生名单，接受学生及家长的申诉，并予以复审和裁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校向区评定工作领导小组上报学生综合素质评定结果。区评定工作领导小组对部分学校的评定结果进行抽样核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将综合评定结果列入重高保送生前置条件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区领导小组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5:00</w:t>
            </w:r>
            <w:r>
              <w:rPr>
                <w:sz w:val="24"/>
              </w:rPr>
              <w:t>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完成评定结果的登记和电脑输入工作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上旬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按评定结果及学生毕业考试成绩确定是否准予学生毕业。并依据评定结果和中考成绩指导学生填报升学志愿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杭州市紫金港中学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59:00Z</dcterms:created>
  <dc:creator>jiangjianzhong</dc:creator>
  <dc:description/>
  <cp:keywords/>
  <dc:language>en-US</dc:language>
  <cp:lastModifiedBy>微软用户</cp:lastModifiedBy>
  <cp:lastPrinted>2016-03-27T15:32:00Z</cp:lastPrinted>
  <dcterms:modified xsi:type="dcterms:W3CDTF">2017-03-26T23:44:00Z</dcterms:modified>
  <cp:revision>8</cp:revision>
  <dc:subject/>
  <dc:title>2007年保俶塔实验学校初中毕业生综合素质评定工作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