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市紫金港中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初中毕业生</w:t>
      </w:r>
    </w:p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综合素质评定班级小组推荐名单</w:t>
      </w:r>
    </w:p>
    <w:p>
      <w:pPr>
        <w:pStyle w:val="TextBody"/>
        <w:ind w:left="420" w:firstLine="480"/>
        <w:jc w:val="both"/>
        <w:rPr>
          <w:bCs/>
          <w:sz w:val="24"/>
        </w:rPr>
      </w:pPr>
      <w:r>
        <w:rPr>
          <w:rFonts w:ascii="宋体;SimSun" w:hAnsi="宋体;SimSun" w:cs="宋体;SimSun"/>
          <w:sz w:val="24"/>
        </w:rPr>
        <w:t>根据西湖区教育局文件《</w:t>
      </w:r>
      <w:r>
        <w:rPr>
          <w:bCs/>
          <w:sz w:val="24"/>
        </w:rPr>
        <w:t>关于做好</w:t>
      </w:r>
      <w:r>
        <w:rPr>
          <w:bCs/>
          <w:sz w:val="24"/>
        </w:rPr>
        <w:t>2017</w:t>
      </w:r>
      <w:r>
        <w:rPr>
          <w:bCs/>
          <w:sz w:val="24"/>
        </w:rPr>
        <w:t>年初中毕业生综合素质评定工作的通知</w:t>
      </w:r>
      <w:r>
        <w:rPr>
          <w:rFonts w:ascii="宋体;SimSun" w:hAnsi="宋体;SimSun" w:cs="宋体;SimSun"/>
          <w:sz w:val="24"/>
        </w:rPr>
        <w:t>》的精神，为了确保学校学生综合素质评定工作有效进行，学校决定成立杭州市紫金港中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初中毕业生综合素质班级评定小组，班级评定小组的主要职责是开展对学生的培训，依据学校综合评定实施方案和程序组织学生自评、小组互评，完成班级评定工作，并对全班每一个学生的综合素质做定性描述，对学生的操行确定等级。班级评定小组如在评定中产生分歧，经集体讨论后仍不能达成一致意见，按少数服从多数原则，做出评定结论。对原则性的重大分歧，应提交学校评定委员会仲裁，班级评定小组对学校评定委员会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综合素质评定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王  珊    组员：钱春燕、陈韶霞、马月飞、李  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综合素质评定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陈韶霞    组员：钱春燕、王  珊、马月飞、李  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综合素质评定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陈颜俊    组员：毛  敏、林  灵、吴林平、李  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综合素质评定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毛  敏    组员：陈颜俊、林  灵、吴林平、司冰琪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综合素质评定小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长：司冰琪    组员：李晓敏、楼立焕、姜晓燕、叶新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综合素质评定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楼立焕    组员：李晓敏、姜晓燕、司冰琪、叶新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紫金港中学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7:00Z</dcterms:created>
  <dc:creator>jiangjianzhong</dc:creator>
  <dc:description/>
  <cp:keywords/>
  <dc:language>en-US</dc:language>
  <cp:lastModifiedBy>微软用户</cp:lastModifiedBy>
  <dcterms:modified xsi:type="dcterms:W3CDTF">2017-03-17T07:31:00Z</dcterms:modified>
  <cp:revision>18</cp:revision>
  <dc:subject/>
  <dc:title>保俶塔实验学校2006年初中毕业生综合素质评定班级小组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