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小标宋;Arial Unicode MS" w:hAnsi="小标宋;Arial Unicode MS" w:eastAsia="小标宋;Arial Unicode MS"/>
          <w:color w:val="000000"/>
          <w:kern w:val="0"/>
          <w:sz w:val="40"/>
          <w:szCs w:val="32"/>
        </w:rPr>
        <w:t>杭州市初中毕业生综合素质评定</w:t>
      </w:r>
      <w:r>
        <w:rPr>
          <w:rFonts w:ascii="小标宋;Arial Unicode MS" w:hAnsi="小标宋;Arial Unicode MS" w:eastAsia="小标宋;Arial Unicode MS"/>
          <w:sz w:val="40"/>
          <w:szCs w:val="36"/>
        </w:rPr>
        <w:t>表</w:t>
      </w:r>
    </w:p>
    <w:p>
      <w:pPr>
        <w:pStyle w:val="Normal"/>
        <w:snapToGrid w:val="false"/>
        <w:rPr/>
      </w:pPr>
      <w:r>
        <w:rPr>
          <w:sz w:val="28"/>
        </w:rPr>
        <w:t>学校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班级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姓名：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92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0"/>
        <w:gridCol w:w="4640"/>
        <w:gridCol w:w="760"/>
        <w:gridCol w:w="760"/>
        <w:gridCol w:w="760"/>
        <w:gridCol w:w="760"/>
      </w:tblGrid>
      <w:tr>
        <w:trPr>
          <w:trHeight w:val="12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关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等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小组评定等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班级评定等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校评定等级</w:t>
            </w:r>
          </w:p>
        </w:tc>
      </w:tr>
      <w:tr>
        <w:trPr>
          <w:trHeight w:val="124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道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素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诚实守信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人真诚，孝敬父母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守诺言，言行一致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做损人利己的事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不作弊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感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积极参加集体活动和社区活动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珍视和维护集体荣誉，爱护公共设施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心社会和他人，乐于助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尊自爱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尊敬师长，尊重他人的人格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举止言语文明，没有打架斗殴记录★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弄虚作假、知错就改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有进取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我约束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遵纪守法，没有违规违纪受处分记录★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评价和约束自己的行为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吸烟，不喝酒，不赌博，拒绝毒品，不去未成年人不能进入的场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动态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积极参加劳动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认真学习劳技课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能水平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有一定的劳动技能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有一定的信息技术能力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操作考查合格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探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实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积极参与社会实践活动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乐于服务社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探究精神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有兴趣和好奇心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提出问题，有独特见解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积极参加综合性学习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爱好科技，具有科技特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0"/>
        <w:gridCol w:w="4640"/>
        <w:gridCol w:w="760"/>
        <w:gridCol w:w="760"/>
        <w:gridCol w:w="760"/>
        <w:gridCol w:w="760"/>
      </w:tblGrid>
      <w:tr>
        <w:trPr>
          <w:trHeight w:val="124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关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等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小组评定等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班级评定等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校评定等级</w:t>
            </w:r>
          </w:p>
        </w:tc>
      </w:tr>
      <w:tr>
        <w:trPr>
          <w:trHeight w:val="124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流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伴协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同学友好相处，无严重有意伤害、歧视同学行为★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够接纳他人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够与他人合作共同完成任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沟通分享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够与他人交流和分享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尊重并理解他人的意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运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体素质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有良好的身体素质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质健康标准测试达到合格★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有体育爱好和特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活方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积极参加体育活动，有良好的体育锻炼态度和习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珍爱生命，保护生态环境</w:t>
            </w:r>
          </w:p>
          <w:p>
            <w:pPr>
              <w:pStyle w:val="Normal"/>
              <w:widowControl/>
              <w:snapToGrid w:val="fals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不穿奇装异服，不佩带首饰，不化妆，不理怪发★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没有不良嗜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艺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美情趣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有健康的情趣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有一定的审美鉴赏能力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上网，不传播不良信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艺术表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积极参加艺术活动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有艺术爱好和特长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、美术课态度认真，成绩合格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120" w:leader="none"/>
        </w:tabs>
        <w:snapToGrid w:val="false"/>
        <w:jc w:val="left"/>
        <w:rPr/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带“★”号的关键表现一项不达标，该项目评定为“</w:t>
      </w:r>
      <w:r>
        <w:rPr>
          <w:sz w:val="28"/>
        </w:rPr>
        <w:t>E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等级，即不合格。</w:t>
      </w:r>
      <w:r>
        <w:rPr>
          <w:sz w:val="28"/>
        </w:rPr>
        <w:t>2</w:t>
      </w:r>
      <w:r>
        <w:rPr>
          <w:sz w:val="28"/>
        </w:rPr>
        <w:t>、此表存入学生成长档案。</w:t>
      </w:r>
    </w:p>
    <w:p>
      <w:pPr>
        <w:pStyle w:val="Normal"/>
        <w:snapToGrid w:val="false"/>
        <w:jc w:val="left"/>
        <w:rPr/>
      </w:pPr>
      <w:r>
        <w:rPr>
          <w:sz w:val="28"/>
        </w:rPr>
        <w:t>自评人（签名）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班级评定小组组长（签章）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2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小组评定代表（签名）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学校评定委员会主任（签章）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2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7:00Z</dcterms:created>
  <dc:creator>jiangjianzhong</dc:creator>
  <dc:description/>
  <cp:keywords/>
  <dc:language>en-US</dc:language>
  <cp:lastModifiedBy>微软用户</cp:lastModifiedBy>
  <cp:lastPrinted>2008-08-29T15:54:00Z</cp:lastPrinted>
  <dcterms:modified xsi:type="dcterms:W3CDTF">2017-03-26T23:45:00Z</dcterms:modified>
  <cp:revision>4</cp:revision>
  <dc:subject/>
  <dc:title>杭州市保俶塔实验学校2006年初中毕业生综合素质评定方案</dc:title>
</cp:coreProperties>
</file>