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8"/>
        </w:rPr>
        <w:t>杭州市紫金港中学医务室安全管理制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一、医务室仪器、药品要摆放整齐有序，分类存放合理，仪器要保持完好、清洁，有损坏及时维修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二、要从教委规定的渠道定点购药，每学期检查一次医务室存放的药品质量和有效期；要建立药品购入、使用、废弃的登记账目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三、对校内的小伤小病的处置时，要科学用药、规范操作；遇校内发生意外伤害事故，进行初步的诊断、处置，并提出进一步治疗的建议或立即转送医院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四、 做好传染病、突发病的防范、监测、上报工作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五、 做好防止校内意外伤害、眼睛保健、食品卫生、饮用水安全的宣传教育、监督、检查工作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六、作好防火工作，室内严禁使用电炉，禁止吸烟，及时清理室内无用的易燃物品，按规定处理医疗废弃物。保管好本室的灭火器，并学会使用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七、室内严禁存放现金，私人现金及贵重物品要随身携带，不得存放在办公室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八、 本室计算机、空调专人负责，使用后及时断电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九、室内无人时必须锁门。每日下班前要对室内进行一次安全检查，关灯且关闭所有电源、锁好门窗。 </w:t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</w:rPr>
        <w:t>十、一旦发生意外事故，应积极采取措施，保护好现场并及时报告有关部门</w:t>
      </w:r>
      <w:r>
        <w:rPr>
          <w:rFonts w:ascii="宋体" w:hAnsi="宋体" w:cs="宋体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ing</dc:creator>
  <dc:description/>
  <dc:language>en-US</dc:language>
  <cp:lastModifiedBy>風伊兮</cp:lastModifiedBy>
  <dcterms:modified xsi:type="dcterms:W3CDTF">2018-01-04T12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