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杭州市紫金港中学校内用火、用电、用气管理制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电防火安全管理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用电防火安全管理应明确用电防火安全管理的责任部门和责任人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采购电气、电热设备，应选用合格产品，并应符合有关安全标准的要求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电气线路敷设、电气设备安装和维修应由具备职业资格的电工操作；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不得随意乱接电线，擅自增加用电设备；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电器设备周围应与可燃物保持</w:t>
      </w:r>
      <w:r>
        <w:rPr>
          <w:rFonts w:cs="宋体" w:ascii="宋体" w:hAnsi="宋体"/>
          <w:sz w:val="24"/>
        </w:rPr>
        <w:t>0.5m</w:t>
      </w:r>
      <w:r>
        <w:rPr>
          <w:rFonts w:ascii="宋体" w:hAnsi="宋体" w:cs="宋体"/>
          <w:sz w:val="24"/>
        </w:rPr>
        <w:t>以上的间距；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对电气线路、设备应定期检查、检测，严禁超负荷运行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工作结束时，应切断工作场所内的非必要电源。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火安全管理制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操作员工必须熟练掌握煤气的使用方法，了解其火灾危险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掌握煤气发生泄漏时的预防措施。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经常检查接头、开关阀是否完好，发现漏气及时报告管理人员到现场监督，并作好开关登记。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发生气体泄漏，严禁使用明火，关紧气阀、打开门窗通风，停止使用各种电器开关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厨房内使用煤气灶要严格遵守操作规程，使用时要专人看管，使用完要专人关闭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气安全管理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使用燃气的场所，目前为食堂，用于食品加工烹饪。不作他用。为实现燃气使用的安全，现制定以下条例：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校必须使用有稳定的、符合国家标准的燃气气源。使用的燃气器具的安装维修应当符合国家颁布的技术规范和标准。燃气器具的安装维修应当符合国家颁布的技术规范和标准。并有固定的、符合安全条件的使用场所。</w: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严格执行年检制度，接受有关部门对学校安全用气进行定期检查，发现事故隐患的，应当及时消除。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燃气使用场所，配备专业防护用品、消防器材等设备，制定各类突发事故的抢险抢修预案。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不得擅自拆卸、安装、改装燃气计量装置和燃气设施；改变燃气用途或者私自安装、改装、拆除固定的燃气设施和燃气器具的，应当到燃气经营企业办理相关手续。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应当落实安全管理制度，配备专门的操作人员。其操作维护人员应当具备必要的燃气安全知识，掌握本岗位的安全操作技能。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燃气场所内未经批准不得动用其它明火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風伊兮</cp:lastModifiedBy>
  <dcterms:modified xsi:type="dcterms:W3CDTF">2018-01-04T12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