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968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杭州市紫金港中学配电间安全管理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配电室由专人负责管理，认真执行岗位责任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工作人员不得入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配电室严禁吸烟，不得存放易燃易爆物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工作人员要增强安全意识，严格技术操作规程，禁止带电作业，防止发生触电事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室内无人时要关灯、关窗、锁门，下班前要进行安全检查，切断电源，锁好门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经常检查消防器材并会使用，遇有火情会扑救，会报警。火警电话：</w:t>
      </w:r>
      <w:r>
        <w:rPr>
          <w:rFonts w:cs="宋体" w:ascii="宋体" w:hAnsi="宋体"/>
          <w:sz w:val="24"/>
        </w:rPr>
        <w:t>11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風伊兮</cp:lastModifiedBy>
  <dcterms:modified xsi:type="dcterms:W3CDTF">2018-01-04T1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