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8"/>
        </w:rPr>
        <w:t>杭州市紫金港中学</w:t>
      </w:r>
      <w:r>
        <w:rPr>
          <w:rFonts w:ascii="宋体" w:hAnsi="宋体" w:cs="宋体"/>
          <w:b/>
          <w:bCs/>
          <w:kern w:val="0"/>
          <w:sz w:val="28"/>
        </w:rPr>
        <w:t>值班巡逻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建立昼夜值班巡逻制度，组织干部、校卫队员轮流值勤，实行昼夜值班巡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值班巡逻人员，要熟悉校内重点保卫目标情况和报警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值班人员进行巡逻检查时，要重点查重点保卫目标的安全设备和防火设施，观察火险、盗窃等情况，发现问题及时采取有效措施加以解决，并立即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值班巡逻人员，要坚守岗位、履行职责，不得擅离职守，不得迟到早退，做到勤巡逻、勤检查，发现问题不误时、不误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值班巡逻人员，在执勤中发现制止一次火险或发现抓获不法分子者，给予一定的奖励。对玩忽职守或违犯纪律者，给予批评或纪律处分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ing</dc:creator>
  <dc:description/>
  <dc:language>en-US</dc:language>
  <cp:lastModifiedBy>風伊兮</cp:lastModifiedBy>
  <dcterms:modified xsi:type="dcterms:W3CDTF">2018-01-04T12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