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杭州市紫金港中学消防安全制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为进一步加强学校的消防安全工作，坚决杜绝重、特大火灾事故，努力减少火灾的危害，保障学校的各项工作秩序稳定，确保师生员工生命财产的安全，依据《中华人民共和国消防法》，特制订本管理制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一、组织机构与职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为了实施《中华人民共和国消防法》学校成立消防安全工作领导小组，由校长、党支部负责人、分管副校长、教导处、总务处、食堂等各部门的负责人组成，校长为消防安全第一责任人，其他成员为各部位消防安全责任人。学校将消防安全纳入综合治理工作的内容，常抓不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校消防安全工作领导小组职责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认真贯彻国家、省、市、县消防工作的指示，将消防工作纳入学校常规工作，及时总结，不断提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大力宣传《消防法》结合开学、学期结束、</w:t>
      </w:r>
      <w:r>
        <w:rPr>
          <w:rFonts w:cs="宋体" w:ascii="宋体" w:hAnsi="宋体"/>
          <w:sz w:val="24"/>
        </w:rPr>
        <w:t>119</w:t>
      </w:r>
      <w:r>
        <w:rPr>
          <w:rFonts w:ascii="宋体" w:hAnsi="宋体" w:cs="宋体"/>
          <w:sz w:val="24"/>
        </w:rPr>
        <w:t>消防日和课堂教学，经常对师生进行消防法规，消防安全知识教育，教育师生掌握正确的安全防火知识以及安全逃生办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组建义务消防队，定期组织义务消防员学生政治、学习业务，熟练掌握、使用消防器材。在人员变动时，要及时调整，保证组织健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在学校扩建、装修时，同时考虑消防安全。对消防重点部位，要配足消防器材，定期组织检查，保证完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时时刻刻保持高度警惕，进行经常性的消防安全检查，发现隐患，及时整改，确保安全，一旦发生火灾，及时报警，并组织灭火抢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对学校消防安全工作做出贡献者，及给予奖励；对因工作失职造成不良后果者，给予处罚，情节严重者报请公安机关处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二、消防要害部位管理制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（一）、实验室消防安全管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重仪器设备、易燃易爆、剧毒、放射性等危险品必须有专人保管，专柜存放，并登记造册，严格执行领用制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实验室仪器设备放置要定位，并按其性能和要求，分别做好防火、防潮、防尘、防震、防爆、防锈、防腐蚀、防盗等工作，使仪器设备经常处于完善可用状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实验室内工作人员必须熟悉本岗位的防火要求，熟悉所配灭火器的使用方法，严格执行操作规程，切实重视安全教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实验人员每天应清扫设备和场地、保持实验室整洁卫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实验室内禁止吸烟和使用明火，如确需使用明火时，必须清理好周围易燃物品，确保安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实验室电源开关、线路、设备应定期检查，发现安全隐患时，应及时报告有关部门进行维修及整改；实验员下班前必须关闭电源开关，下班后因实验需要继续使用电器的，必须经实验室管理人员同意，并安排专人看护；实验室内不准乱拉乱接电源线，以免用电超负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消防设施及器材应保持性能良好，严禁丢失、挪用及人为损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学生上实验课前必须进行防火教育，使学生了解和掌握有关防火要求和安全知识，确保实验课期间的安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、组织定期或不定期的安全检查，发现安全隐患及时整改。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（二）、多功能教室、计算机机房的消防安全管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定期或不定期检查多功能教室、计算机和机房内的空调、打印机、电源开关、电度表、电源线等电器设备，发现安全隐患要及时整改和上报有关部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多功能教室、计算机机房内严禁吸烟及使用明火，要有防火标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多功能教室、计算机管理人员必须熟悉本岗位的防火要求，熟悉所配灭火器的使用方法，严格执行各项操作技术规程，切实重视安全教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多功能教室、计算机较集中的机房，配备足够的灭火器，并放置在明显的地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保持多功能教室、机房内通道畅通，机房出入口处应配备事故应急照明装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多功能教室、机房内的电源、电缆、地线及灯具等电器应严格按规范要求进行安装，不准乱拉乱接电源；计算机停止使用时，必须关机和切断电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多功能教室、机房内严禁存放易燃易爆物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凡多功能教室、机房内部装修，其地面、顶棚和墙面应采用抗燃材料，施工单位应将防火设计、装修图纸送学校审核备案并报公安消防监督机构审批方可施工，装修竣工后，应经学校会同公安消防相关验收合格方可投入使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、管理好消防设施、器材，严禁损坏、丢失、挪用，保持器材性能良好，掌握灭火方法。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（三）、图书室、档案室消防安全管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图书室、档案室的电源、电缆、地线及灯具等应按规范要求进行安装，不得乱拉乱接电源线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图书室、档案室内严禁吸烟、使用明火和燃烧蚊香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图书室、档案室管理人员下班前必须切断室内电源、关好门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图书室、档案室各岗位应制定严格的操作规程，并指定专人负责检查监督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保持图书室、档案室通道、安全出入口的畅通，严禁在安全出入口和通道上堆放杂物、书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图书室、档案室重要部位配备足够的灭火器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图书室、档案室内严禁存放易燃易爆物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管理好消防设施、器材，严禁损坏、丢失、挪用，掌握灭火方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（四）、食堂消防安全管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安排专人管理食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炊事人员工作时严禁吸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食堂管理人员每天下班时要关闭灯具、电器电源开关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保管好消防设施和器材，严禁损坏、丢失和挪用，保持器材性能良好，器材周围不得堆放杂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应急措施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校长是学校消防工作的第一责任人。一旦突然发生火灾，在学校的现场内，最高职位的干部为总指挥，负责组织灭火抢救工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在教室里，一旦突然发生火灾，在场的任课教师为第一责任人，负责组织灭火抢救工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在公众聚集场所发生火灾时，第一是组织撤离，师生要有秩序地离开，第二报警，第三组织灭火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保护现场，及时向有关部门汇报。               </w:t>
      </w:r>
    </w:p>
    <w:p>
      <w:pPr>
        <w:pStyle w:val="Normal"/>
        <w:spacing w:lineRule="auto" w:line="360"/>
        <w:ind w:firstLine="1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杭州市紫金港中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ing</dc:creator>
  <dc:description/>
  <dc:language>en-US</dc:language>
  <cp:lastModifiedBy>風伊兮</cp:lastModifiedBy>
  <dcterms:modified xsi:type="dcterms:W3CDTF">2018-01-04T12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