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水电五金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0"/>
        <w:gridCol w:w="1525"/>
        <w:gridCol w:w="2136"/>
        <w:gridCol w:w="1016"/>
        <w:gridCol w:w="16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舌弹珠门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舌弹珠门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19A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舌弹珠门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固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字匙门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玻璃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牙保险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线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/6/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最新国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拉铆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桥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鸿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菲利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w/40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W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灯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欧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菲利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W/70W/85W/150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流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菲利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吊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C-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扇调节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鸿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P/3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龙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盆龙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、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水软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6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形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菲利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插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鸿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/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球阀、三角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冲洗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桂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冲洗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桂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策永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\4\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伟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P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缆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米为报价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厕所水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涉及的物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在售标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折扣率：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>以上物品详细型号在备注栏注明，品牌栏作为参考，也可以报其他品牌材料，不涉及的物品要有标价折扣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4:00Z</dcterms:created>
  <dc:creator>Administrator</dc:creator>
  <dc:description/>
  <dc:language>en-US</dc:language>
  <cp:lastModifiedBy>Administrator</cp:lastModifiedBy>
  <dcterms:modified xsi:type="dcterms:W3CDTF">2019-02-27T07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