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汽车租凭报价单</w:t>
      </w:r>
    </w:p>
    <w:tbl>
      <w:tblPr>
        <w:tblW w:w="898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40"/>
        <w:gridCol w:w="1140"/>
        <w:gridCol w:w="990"/>
        <w:gridCol w:w="1330"/>
        <w:gridCol w:w="1340"/>
        <w:gridCol w:w="1305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车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价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日租车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日租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途租车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主城区（</w:t>
            </w:r>
            <w:r>
              <w:rPr/>
              <w:t>1</w:t>
            </w:r>
            <w:r>
              <w:rPr/>
              <w:t>小时内，</w:t>
            </w:r>
            <w:r>
              <w:rPr/>
              <w:t>20</w:t>
            </w:r>
            <w:r>
              <w:rPr/>
              <w:t>公里以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小时</w:t>
            </w:r>
            <w:r>
              <w:rPr/>
              <w:t>/40</w:t>
            </w:r>
            <w:r>
              <w:rPr/>
              <w:t>公里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小时</w:t>
            </w:r>
            <w:r>
              <w:rPr/>
              <w:t>/80</w:t>
            </w:r>
            <w:r>
              <w:rPr/>
              <w:t>公里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时间或超公里（加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天</w:t>
            </w:r>
            <w:r>
              <w:rPr/>
              <w:t>/</w:t>
            </w:r>
            <w:r>
              <w:rPr/>
              <w:t>价格</w:t>
            </w:r>
            <w:r>
              <w:rPr/>
              <w:t>/</w:t>
            </w:r>
            <w:r>
              <w:rPr/>
              <w:t>加超公里价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时间（加收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人以下（别克</w:t>
            </w:r>
            <w:r>
              <w:rPr/>
              <w:t>/</w:t>
            </w:r>
            <w:r>
              <w:rPr/>
              <w:t>丰田</w:t>
            </w:r>
            <w:r>
              <w:rPr/>
              <w:t>/</w:t>
            </w:r>
            <w:r>
              <w:rPr/>
              <w:t>本田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</w:tr>
      <w:tr>
        <w:trPr>
          <w:trHeight w:val="3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  <w:r>
              <w:rPr/>
              <w:t>人（别克</w:t>
            </w:r>
            <w:r>
              <w:rPr/>
              <w:t>/</w:t>
            </w:r>
            <w:r>
              <w:rPr/>
              <w:t>丰田</w:t>
            </w:r>
            <w:r>
              <w:rPr/>
              <w:t>/</w:t>
            </w:r>
            <w:r>
              <w:rPr/>
              <w:t>本田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3</w:t>
            </w:r>
            <w:r>
              <w:rPr/>
              <w:t>人（别克</w:t>
            </w:r>
            <w:r>
              <w:rPr/>
              <w:t>/</w:t>
            </w:r>
            <w:r>
              <w:rPr/>
              <w:t>丰田</w:t>
            </w:r>
            <w:r>
              <w:rPr/>
              <w:t>/</w:t>
            </w:r>
            <w:r>
              <w:rPr/>
              <w:t>本田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9</w:t>
            </w:r>
            <w:r>
              <w:rPr/>
              <w:t>人（金龙宇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  <w:r>
              <w:rPr/>
              <w:t>人（金龙宇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1</w:t>
            </w:r>
            <w:r>
              <w:rPr/>
              <w:t>人（金龙宇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汽车包车报价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8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24"/>
        <w:gridCol w:w="2268"/>
        <w:gridCol w:w="2953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车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价格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地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湖、上城、下城、拱墅、江干、萧山、余杭、滨江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周边区域</w:t>
            </w:r>
          </w:p>
          <w:p>
            <w:pPr>
              <w:pStyle w:val="Normal"/>
              <w:jc w:val="center"/>
              <w:rPr/>
            </w:pPr>
            <w:r>
              <w:rPr/>
              <w:t>（富阳、建德、临安、桐庐、淳安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内（宁波、温州、绍兴、湖州、嘉兴、金华、衢州、台州、舟山、台州、丽水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人以下（别克</w:t>
            </w:r>
            <w:r>
              <w:rPr/>
              <w:t>/</w:t>
            </w:r>
            <w:r>
              <w:rPr/>
              <w:t>丰田</w:t>
            </w:r>
            <w:r>
              <w:rPr/>
              <w:t>/</w:t>
            </w:r>
            <w:r>
              <w:rPr/>
              <w:t>本田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3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  <w:r>
              <w:rPr/>
              <w:t>人（别克</w:t>
            </w:r>
            <w:r>
              <w:rPr/>
              <w:t>/</w:t>
            </w:r>
            <w:r>
              <w:rPr/>
              <w:t>丰田</w:t>
            </w:r>
            <w:r>
              <w:rPr/>
              <w:t>/</w:t>
            </w:r>
            <w:r>
              <w:rPr/>
              <w:t>本田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3</w:t>
            </w:r>
            <w:r>
              <w:rPr/>
              <w:t>人（别克</w:t>
            </w:r>
            <w:r>
              <w:rPr/>
              <w:t>/</w:t>
            </w:r>
            <w:r>
              <w:rPr/>
              <w:t>丰田</w:t>
            </w:r>
            <w:r>
              <w:rPr/>
              <w:t>/</w:t>
            </w:r>
            <w:r>
              <w:rPr/>
              <w:t>本田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9</w:t>
            </w:r>
            <w:r>
              <w:rPr/>
              <w:t>人（金龙宇通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  <w:r>
              <w:rPr/>
              <w:t>人（金龙宇通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1</w:t>
            </w:r>
            <w:r>
              <w:rPr/>
              <w:t>人（金龙宇通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：包车司机吃住需自理，报价包含税费、油费、过路费、司机餐旅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9:00Z</dcterms:created>
  <dc:creator>Administrator</dc:creator>
  <dc:description/>
  <cp:keywords/>
  <dc:language>en-US</dc:language>
  <cp:lastModifiedBy>USER</cp:lastModifiedBy>
  <dcterms:modified xsi:type="dcterms:W3CDTF">2016-11-07T0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