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  <w:lang w:eastAsia="zh-CN"/>
        </w:rPr>
        <w:t>杭州市袁浦小学</w:t>
      </w:r>
      <w:r>
        <w:rPr>
          <w:b/>
          <w:bCs/>
          <w:sz w:val="36"/>
          <w:szCs w:val="36"/>
          <w:lang w:val="en-US" w:eastAsia="zh-CN"/>
        </w:rPr>
        <w:t>入学、</w:t>
      </w:r>
      <w:r>
        <w:rPr>
          <w:b/>
          <w:bCs/>
          <w:sz w:val="36"/>
          <w:szCs w:val="36"/>
        </w:rPr>
        <w:t>转</w:t>
      </w:r>
      <w:r>
        <w:rPr>
          <w:b/>
          <w:bCs/>
          <w:sz w:val="36"/>
          <w:szCs w:val="36"/>
          <w:lang w:val="en-US" w:eastAsia="zh-CN"/>
        </w:rPr>
        <w:t>学</w:t>
      </w:r>
      <w:r>
        <w:rPr>
          <w:b/>
          <w:bCs/>
          <w:sz w:val="36"/>
          <w:szCs w:val="36"/>
          <w:lang w:eastAsia="zh-CN"/>
        </w:rPr>
        <w:t>、</w:t>
      </w:r>
      <w:r>
        <w:rPr>
          <w:b/>
          <w:bCs/>
          <w:sz w:val="36"/>
          <w:szCs w:val="36"/>
        </w:rPr>
        <w:t>休学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了更好的保障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的学籍，加强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  <w:lang w:val="en-US" w:eastAsia="zh-CN"/>
        </w:rPr>
        <w:t>入学、</w:t>
      </w:r>
      <w:r>
        <w:rPr>
          <w:sz w:val="24"/>
          <w:szCs w:val="24"/>
        </w:rPr>
        <w:t>转</w:t>
      </w:r>
      <w:r>
        <w:rPr>
          <w:sz w:val="24"/>
          <w:szCs w:val="24"/>
          <w:lang w:val="en-US" w:eastAsia="zh-CN"/>
        </w:rPr>
        <w:t>学、休</w:t>
      </w:r>
      <w:r>
        <w:rPr>
          <w:sz w:val="24"/>
          <w:szCs w:val="24"/>
        </w:rPr>
        <w:t>学管理，现对</w:t>
      </w:r>
      <w:r>
        <w:rPr>
          <w:sz w:val="24"/>
          <w:szCs w:val="24"/>
          <w:lang w:eastAsia="zh-CN"/>
        </w:rPr>
        <w:t>我校学生入</w:t>
      </w:r>
      <w:r>
        <w:rPr>
          <w:sz w:val="24"/>
          <w:szCs w:val="24"/>
          <w:lang w:val="en-US" w:eastAsia="zh-CN"/>
        </w:rPr>
        <w:t>学、</w:t>
      </w:r>
      <w:r>
        <w:rPr>
          <w:sz w:val="24"/>
          <w:szCs w:val="24"/>
        </w:rPr>
        <w:t>转</w:t>
      </w:r>
      <w:r>
        <w:rPr>
          <w:sz w:val="24"/>
          <w:szCs w:val="24"/>
          <w:lang w:val="en-US" w:eastAsia="zh-CN"/>
        </w:rPr>
        <w:t>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休</w:t>
      </w:r>
      <w:r>
        <w:rPr>
          <w:sz w:val="24"/>
          <w:szCs w:val="24"/>
        </w:rPr>
        <w:t>学手续办理流程做如下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凡</w:t>
      </w:r>
      <w:r>
        <w:rPr>
          <w:sz w:val="24"/>
          <w:szCs w:val="24"/>
          <w:lang w:val="en-US" w:eastAsia="zh-CN"/>
        </w:rPr>
        <w:t>本服务区适龄儿童，经网上信息登记、现场报名审核，符合条件者</w:t>
      </w:r>
      <w:r>
        <w:rPr>
          <w:sz w:val="24"/>
          <w:szCs w:val="24"/>
        </w:rPr>
        <w:t>可进入</w:t>
      </w:r>
      <w:r>
        <w:rPr>
          <w:sz w:val="24"/>
          <w:szCs w:val="24"/>
          <w:lang w:val="en-US" w:eastAsia="zh-CN"/>
        </w:rPr>
        <w:t>小学学习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在学额</w:t>
      </w:r>
      <w:r>
        <w:rPr>
          <w:sz w:val="24"/>
          <w:szCs w:val="24"/>
          <w:lang w:val="en-US" w:eastAsia="zh-CN"/>
        </w:rPr>
        <w:t>还有多的情况下</w:t>
      </w:r>
      <w:r>
        <w:rPr>
          <w:sz w:val="24"/>
          <w:szCs w:val="24"/>
        </w:rPr>
        <w:t>，可接收</w:t>
      </w:r>
      <w:r>
        <w:rPr>
          <w:sz w:val="24"/>
          <w:szCs w:val="24"/>
          <w:lang w:val="en-US" w:eastAsia="zh-CN"/>
        </w:rPr>
        <w:t>本地区服务区外儿童</w:t>
      </w:r>
      <w:r>
        <w:rPr>
          <w:sz w:val="24"/>
          <w:szCs w:val="24"/>
        </w:rPr>
        <w:t>进入</w:t>
      </w:r>
      <w:r>
        <w:rPr>
          <w:sz w:val="24"/>
          <w:szCs w:val="24"/>
          <w:lang w:val="en-US" w:eastAsia="zh-CN"/>
        </w:rPr>
        <w:t>小学学习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进入我</w:t>
      </w:r>
      <w:r>
        <w:rPr>
          <w:sz w:val="24"/>
          <w:szCs w:val="24"/>
          <w:lang w:val="en-US" w:eastAsia="zh-CN"/>
        </w:rPr>
        <w:t>校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儿童教师发展中心</w:t>
      </w:r>
      <w:r>
        <w:rPr>
          <w:sz w:val="24"/>
          <w:szCs w:val="24"/>
        </w:rPr>
        <w:t>通过浙江省学籍库统一办理学籍。学籍管理采用省教育厅监制的电子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转学、休学流程图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967865" cy="585470"/>
                <wp:effectExtent l="6985" t="6350" r="6350" b="698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585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家长提交转学或休学申请书报班主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stroked="t" o:allowincell="f" style="position:absolute;margin-left:9pt;margin-top:7.8pt;width:154.9pt;height:46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家长提交转学或休学申请书报班主任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320040</wp:posOffset>
                </wp:positionV>
                <wp:extent cx="349250" cy="188595"/>
                <wp:effectExtent l="6350" t="13335" r="12065" b="12700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88640"/>
                        </a:xfrm>
                        <a:prstGeom prst="rightArrow">
                          <a:avLst>
                            <a:gd name="adj1" fmla="val 50000"/>
                            <a:gd name="adj2" fmla="val 70001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stroked="t" o:allowincell="f" style="position:absolute;margin-left:186.75pt;margin-top:25.2pt;width:27.45pt;height:14.8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1581150" cy="520065"/>
                <wp:effectExtent l="6350" t="6985" r="6985" b="6350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20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班主任将申请表递交校长室签字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225pt;margin-top:11.55pt;width:124.45pt;height:40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班主任将申请表递交校长室签字受理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426085</wp:posOffset>
                </wp:positionV>
                <wp:extent cx="304165" cy="160020"/>
                <wp:effectExtent l="11430" t="7620" r="10795" b="13335"/>
                <wp:wrapNone/>
                <wp:docPr id="4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200" cy="160200"/>
                        </a:xfrm>
                        <a:prstGeom prst="rightArrow">
                          <a:avLst>
                            <a:gd name="adj1" fmla="val 50000"/>
                            <a:gd name="adj2" fmla="val 91005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stroked="t" o:allowincell="f" style="position:absolute;margin-left:272.45pt;margin-top:33.5pt;width:23.9pt;height:12.5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302895</wp:posOffset>
                </wp:positionV>
                <wp:extent cx="2486660" cy="534035"/>
                <wp:effectExtent l="6350" t="7620" r="7620" b="5715"/>
                <wp:wrapNone/>
                <wp:docPr id="5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533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经校长签字的申请表交教师发展中心，并开具转学或休学证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stroked="t" o:allowincell="f" style="position:absolute;margin-left:195pt;margin-top:23.85pt;width:195.75pt;height:4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经校长签字的申请表交教师发展中心，并开具转学或休学证明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203835</wp:posOffset>
                </wp:positionV>
                <wp:extent cx="347980" cy="160020"/>
                <wp:effectExtent l="12065" t="6985" r="11430" b="13970"/>
                <wp:wrapNone/>
                <wp:docPr id="6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120" cy="160200"/>
                        </a:xfrm>
                        <a:prstGeom prst="rightArrow">
                          <a:avLst>
                            <a:gd name="adj1" fmla="val 50000"/>
                            <a:gd name="adj2" fmla="val 87253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stroked="t" o:allowincell="f" style="position:absolute;margin-left:275pt;margin-top:16.05pt;width:27.35pt;height:12.5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11" w:leader="none"/>
        </w:tabs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85725</wp:posOffset>
                </wp:positionV>
                <wp:extent cx="2800985" cy="543560"/>
                <wp:effectExtent l="6985" t="6350" r="984250" b="6985"/>
                <wp:wrapNone/>
                <wp:docPr id="7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5436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凭签字的申请表、转学、休学证明家长到总务室办理退费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186pt;margin-top:6.75pt;width:220.5pt;height:42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凭签字的申请表、转学、休学证明家长到总务室办理退费手续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611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340360</wp:posOffset>
                </wp:positionV>
                <wp:extent cx="309245" cy="179070"/>
                <wp:effectExtent l="13335" t="6985" r="12700" b="10795"/>
                <wp:wrapNone/>
                <wp:docPr id="8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240" cy="178920"/>
                        </a:xfrm>
                        <a:prstGeom prst="rightArrow">
                          <a:avLst>
                            <a:gd name="adj1" fmla="val 50000"/>
                            <a:gd name="adj2" fmla="val 71751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stroked="t" o:allowincell="f" style="position:absolute;margin-left:281.4pt;margin-top:26.75pt;width:24.3pt;height:14.0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11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217170</wp:posOffset>
                </wp:positionV>
                <wp:extent cx="2279650" cy="586740"/>
                <wp:effectExtent l="6350" t="6350" r="731520" b="6985"/>
                <wp:wrapNone/>
                <wp:docPr id="9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586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家长持转学、休学证明到相关科室领取相关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211.5pt;margin-top:17.1pt;width:179.45pt;height:46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家长持转学、休学证明到相关科室领取相关材料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11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11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755</wp:posOffset>
                </wp:positionH>
                <wp:positionV relativeFrom="paragraph">
                  <wp:posOffset>125730</wp:posOffset>
                </wp:positionV>
                <wp:extent cx="309245" cy="197485"/>
                <wp:effectExtent l="13970" t="6985" r="13335" b="10160"/>
                <wp:wrapNone/>
                <wp:docPr id="10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240" cy="197640"/>
                        </a:xfrm>
                        <a:prstGeom prst="rightArrow">
                          <a:avLst>
                            <a:gd name="adj1" fmla="val 50000"/>
                            <a:gd name="adj2" fmla="val 64955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stroked="t" o:allowincell="f" style="position:absolute;margin-left:285.7pt;margin-top:9.9pt;width:24.3pt;height:15.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11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1584960" cy="491490"/>
                <wp:effectExtent l="6350" t="6350" r="6985" b="6985"/>
                <wp:wrapNone/>
                <wp:docPr id="11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91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完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234pt;margin-top:2.25pt;width:124.75pt;height:38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完成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1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疫情期间，家长不能进校，可将转学、休学申请书书面写好拍照发给班主任，后续的工作由班主任代为办理，办结后班主任会通知领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杭州市袁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246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linghui</dc:creator>
  <dc:description/>
  <dc:language>en-US</dc:language>
  <cp:lastModifiedBy>葛华萍</cp:lastModifiedBy>
  <dcterms:modified xsi:type="dcterms:W3CDTF">2022-01-06T03:3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C175BDB9478F9D0935A5F4FD272C</vt:lpwstr>
  </property>
  <property fmtid="{D5CDD505-2E9C-101B-9397-08002B2CF9AE}" pid="3" name="KSOProductBuildVer">
    <vt:lpwstr>2052-11.3.0.9228</vt:lpwstr>
  </property>
</Properties>
</file>