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市袁浦小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班级教育管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工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作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册</w:t>
      </w:r>
    </w:p>
    <w:p>
      <w:pPr>
        <w:pStyle w:val="Normal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袁浦小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任：</w:t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班集体建设规划（条纲式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学期班级工作小结（概括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班级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20" w:hanging="0"/>
        <w:rPr/>
      </w:pPr>
      <w:r>
        <w:rPr>
          <w:sz w:val="24"/>
        </w:rPr>
        <w:t>要求：做到分工细致，人人有事做，事事有人做，每个学生都有自己适合的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下午谈话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45"/>
        <w:gridCol w:w="2116"/>
      </w:tblGrid>
      <w:tr>
        <w:trPr>
          <w:trHeight w:val="36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周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  内  容</w:t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周一周事务要求布置；周二为交通、消防、法制等安全教育；周三为文明、用餐的教育；周四为卫生、防疫、心理健康教育时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专项特色（个性化）教育活动记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与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与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与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974"/>
      </w:tblGrid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与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班队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主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auto" w:line="312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主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auto" w:line="312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主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auto" w:line="312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主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auto" w:line="312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特殊学生教育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  内  容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家校联系</w:t>
      </w:r>
      <w:r>
        <w:rPr/>
        <w:t>(</w:t>
      </w:r>
      <w:r>
        <w:rPr/>
        <w:t>家访</w:t>
      </w:r>
      <w:r>
        <w:rPr/>
        <w:t>)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物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班级其他活动开展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（过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学期优秀学生评选结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9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班级、学生、家长获奖情况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66090</wp:posOffset>
                </wp:positionV>
                <wp:extent cx="54952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ahoma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1pt;mso-wrap-distance-left:9.05pt;mso-wrap-distance-right:9.05pt;mso-wrap-distance-top:0pt;mso-wrap-distance-bottom:0pt;margin-top:3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Tahoma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Tahoma" w:ascii="黑体;SimHei" w:hAnsi="黑体;SimHe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班级家委会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4"/>
        <w:gridCol w:w="894"/>
        <w:gridCol w:w="894"/>
        <w:gridCol w:w="894"/>
        <w:gridCol w:w="1371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班主任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3:00Z</dcterms:created>
  <dc:creator>zxcbzxfb23122</dc:creator>
  <dc:description/>
  <cp:keywords/>
  <dc:language>en-US</dc:language>
  <cp:lastModifiedBy>User</cp:lastModifiedBy>
  <dcterms:modified xsi:type="dcterms:W3CDTF">2018-02-27T03:26:00Z</dcterms:modified>
  <cp:revision>17</cp:revision>
  <dc:subject/>
  <dc:title>袁浦小学2007学年第一学期班级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