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杭州市袁浦小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</w:t>
      </w:r>
      <w:r>
        <w:rPr/>
        <w:t>学期教师值周工作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2"/>
        <w:gridCol w:w="1561"/>
        <w:gridCol w:w="1218"/>
        <w:gridCol w:w="1222"/>
        <w:gridCol w:w="866"/>
        <w:gridCol w:w="1106"/>
        <w:gridCol w:w="98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值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44" w:firstLine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正大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ind w:left="-192" w:right="-144" w:firstLine="74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上下学秩序维持、文明劝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正大门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ind w:left="-113" w:right="-108"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出勤记录、公交路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西门</w:t>
            </w:r>
          </w:p>
          <w:p>
            <w:pPr>
              <w:pStyle w:val="Normal"/>
              <w:ind w:left="-36" w:right="-24" w:firstLine="38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上下学秩序维持、文明劝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4" w:firstLine="38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、二年级值周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三、四年级值周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1" w:firstLine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五、六年级值周</w:t>
            </w:r>
          </w:p>
          <w:p>
            <w:pPr>
              <w:pStyle w:val="Normal"/>
              <w:ind w:left="-65" w:right="-91" w:firstLine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忠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宝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陈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卫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海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文亚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杭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卫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呈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程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飞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云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生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长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科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洋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林婧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亚盼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其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斌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晓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建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国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玉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" w:right="-91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安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忠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宝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陈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卫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海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文亚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杭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卫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呈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程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飞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云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生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长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科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洋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林婧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亚盼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其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斌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晓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建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国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玉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" w:right="-91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安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忠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宝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陈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卫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海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文亚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杭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卫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呈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程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飞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云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生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长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科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洋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林婧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亚盼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其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斌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晓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建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国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玉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" w:right="-91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安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忠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宝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陈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卫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海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文亚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杭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卫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叶呈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程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飞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云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生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长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科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洋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林婧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亚盼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其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谢斌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晓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建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国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玉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" w:right="-91" w:hanging="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潘安</w:t>
            </w:r>
          </w:p>
        </w:tc>
      </w:tr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98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忠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44" w:firstLine="19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宝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华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陈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24" w:firstLine="3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缪卫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海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91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葛文亚</w:t>
            </w:r>
          </w:p>
        </w:tc>
      </w:tr>
      <w:tr>
        <w:trPr>
          <w:trHeight w:val="342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各值周教师工作职责：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各值周教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之前上班，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下班，佩戴臂章，做好规定区域的检查和管理工作，认真履行各自的岗位职责，填写值周记录本，并在周五中午交总值周教师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总值周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查并记录值周教师的执行情况，及时督促值周教师履行职责，收发值周臂章、值周记录册并做好相应登记，认真填写值周总结并发言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正大门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下学时间段分别维持校门口秩序，进行文明劝导（乱停、乱买、乱丢）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正大门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晨负责记录教师的出勤情况，放学的两个时段分别对公交路队进行管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西门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下学时间段分别维持西门秩序，进行文明劝导（乱停、乱买、乱丢）；</w:t>
            </w:r>
          </w:p>
          <w:p>
            <w:pPr>
              <w:pStyle w:val="Normal"/>
              <w:spacing w:lineRule="auto" w:line="276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年级组检查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早中晚三个时间段进班检查和管理规定年级的学习和活动情况，记录相应年级每日的四项检查情况并于周五中午交于总值周教师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284F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284F33"/>
      <w:sz w:val="18"/>
      <w:szCs w:val="18"/>
    </w:rPr>
  </w:style>
  <w:style w:type="character" w:styleId="CharChar">
    <w:name w:val=" Char Char"/>
    <w:basedOn w:val="Style14"/>
    <w:qFormat/>
    <w:rPr>
      <w:color w:val="284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8:00Z</dcterms:created>
  <dc:creator>雨林木风</dc:creator>
  <dc:description/>
  <cp:keywords/>
  <dc:language>en-US</dc:language>
  <cp:lastModifiedBy>User</cp:lastModifiedBy>
  <dcterms:modified xsi:type="dcterms:W3CDTF">2018-03-04T01:07:00Z</dcterms:modified>
  <cp:revision>87</cp:revision>
  <dc:subject/>
  <dc:title/>
</cp:coreProperties>
</file>