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杭州市袁浦小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二学期小金鲤红领巾广播</w:t>
      </w:r>
      <w:r>
        <w:rPr/>
        <w:t>安排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2"/>
        <w:gridCol w:w="4353"/>
        <w:gridCol w:w="2253"/>
      </w:tblGrid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广播要求</w:t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中队在中队委的组织下分工合作，于前一周周五前准备好广播稿到大队部审核，经双休日练习后，周一中午进行小金鲤广播。</w:t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清明休假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一休假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端午休假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 w:before="312" w:after="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袁浦小学少先队队大队部</w:t>
      </w:r>
    </w:p>
    <w:p>
      <w:pPr>
        <w:pStyle w:val="Normal"/>
        <w:spacing w:lineRule="auto" w:line="264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.2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小金鲤红领巾广播稿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65"/>
        <w:gridCol w:w="1356"/>
        <w:gridCol w:w="3008"/>
      </w:tblGrid>
      <w:tr>
        <w:trPr>
          <w:trHeight w:val="5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播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广播人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播出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    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108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场曲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音乐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场白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学们，中午好，红领巾广播马上就要开始了，请大家整理好桌面，调整坐姿，安静地聆听广播。（音乐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欢迎收听（今天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学期的第一次）小金鲤红领巾广播，本次的主播班级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播音员分别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。首先让我们一起走进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音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目一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音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渡语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音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目二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音乐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渡语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音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目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音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的小金鲤红领巾广播马上就要结束了，感谢同学们的安静聆听，我们下次再见！（音乐）</w:t>
            </w:r>
          </w:p>
        </w:tc>
      </w:tr>
    </w:tbl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6:00Z</dcterms:created>
  <dc:creator>雨林木风</dc:creator>
  <dc:description/>
  <cp:keywords/>
  <dc:language>en-US</dc:language>
  <cp:lastModifiedBy>User</cp:lastModifiedBy>
  <dcterms:modified xsi:type="dcterms:W3CDTF">2017-02-10T07:17:00Z</dcterms:modified>
  <cp:revision>108</cp:revision>
  <dc:subject/>
  <dc:title/>
</cp:coreProperties>
</file>